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ОБРАЗОВАНИЯ  СЕЛЬСКОЕ ПОСЕЛЕНИЕ «КАЛИНОВ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 №48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 29» декабря  2015г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  местном 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  <w:sz w:val="28"/>
          <w:szCs w:val="28"/>
        </w:rPr>
        <w:t>сельское поселение «Калиновское» на 2016 год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татья 1. </w:t>
      </w:r>
      <w:r>
        <w:rPr>
          <w:b/>
          <w:bCs/>
          <w:iCs/>
          <w:sz w:val="28"/>
          <w:szCs w:val="28"/>
        </w:rPr>
        <w:t>Основные характеристики местного бюджета на 2016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Утвердить основные характеристики местного бюджета  на 2016 год: 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 в сумме 2799,800 тыс. рублей,  в том числе  безвозмездных поступлений в сумме 2091,1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ём расходов в сумме 2799,8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дефицит (профицит) в сумме 0,0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Главные администраторы доходов и главные администраторы источников финансирования дефицита местного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чень главных администраторов   доходов местного   бюджета – органов местного самоуправления МО сельское поселение «Калиновское» и закрепляемые за ними виды доходов согласно приложению 1 к настоящему Решен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чень главных администраторов доходов местного бюджета – органов государственной власти Российской Федерации, Республики Бурятия, органов местного самоуправления МО «Мухоршибирский район» согласно приложению 2 к настоящему Решен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чень главных администраторов источников финансирования дефицита местного бюджета согласно приложению 3 к настоящему Решению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Налоговые и неналоговые доходы местного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налоговые и неналоговые доходы местного бюджета на 2016 год согласно  приложению 4 к настоящему Решению;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Безвозмездные поступления, поступающие в местный бюджет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объем безвозмездных поступлений на 2016 год согласно приложению 5 к настоящему Решению;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Бюджетные ассигнования местного бюджета на 2016 год.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>1) в пределах общего объема расходов, установленного статьей 1 настоящего Решения, распределение бюджетных ассигнований по целевым статьям, видам расходов, ведомствам, а также по разделам, подразделам  классификации расходов бюджета на 2016 год согласно приложению 6 к настоящему Решению;</w:t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>2) ведомственную структуру расходов местного бюджета на 2016 год согласно приложению 7 к настоящему Решению;</w:t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>3) общий объем публичных нормативных обязательств на 2016 год в сумме 0,000 тыс. рублей;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татья 6. </w:t>
      </w:r>
      <w:r>
        <w:rPr>
          <w:b/>
          <w:bCs/>
          <w:sz w:val="28"/>
          <w:szCs w:val="28"/>
        </w:rPr>
        <w:t>Источники финансирования дефицита местного бюджет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>Утвердить источники финансирования дефицита местного бюджета на 2016 год согласно приложению 8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тья 7.</w:t>
      </w:r>
      <w:r>
        <w:rPr>
          <w:b/>
          <w:sz w:val="28"/>
          <w:szCs w:val="28"/>
        </w:rPr>
        <w:t xml:space="preserve"> Муниципальный дол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ерхний предел муниципального долга муниципального образования на 1 января 2017 года в сумме 354,350 тыс.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 предельный объем муниципального долга муниципального образования в течение 2016 года не должен превышать 354,350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долга по муниципальным гарантиям на 1 января 2017 года в сумме 0,000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>Межбюджетные трансфер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Методику расчета иных межбюджетных трансфертов бюджету муниципального образования «Мухоршибирский район» согласно приложению 9 к настоящему Решению.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2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</w:t>
        <w:tab/>
        <w:t>Распределение иных межбюджетных трансфертов бюджету муниципального образования «Мухоршибирский район» согласно приложению 10 к настоящему Решению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9.</w:t>
      </w:r>
      <w:r>
        <w:rPr>
          <w:b/>
          <w:sz w:val="28"/>
          <w:szCs w:val="28"/>
        </w:rPr>
        <w:t xml:space="preserve"> Заключительные положения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Настоящее решение вступает в силу с 1 января 2016 года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 образования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ельское поселение «Калиновское»             </w:t>
        <w:tab/>
        <w:tab/>
        <w:t xml:space="preserve">                 З.З. Цыды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10"/>
        </w:tabs>
        <w:ind w:left="5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4:33:00Z</dcterms:created>
  <dc:creator>user</dc:creator>
  <dc:description/>
  <cp:keywords/>
  <dc:language>en-US</dc:language>
  <cp:lastModifiedBy>user</cp:lastModifiedBy>
  <dcterms:modified xsi:type="dcterms:W3CDTF">2015-12-29T04:34:00Z</dcterms:modified>
  <cp:revision>1</cp:revision>
  <dc:subject/>
  <dc:title/>
</cp:coreProperties>
</file>