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сельского поселения «Калинов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9» дека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линовка                                    №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реш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в соответствие с действующим законодательством, руководствуясь ст.21  Устава МО СП «Калиновское» Совет депутатов МО СП «Калинов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как не соответствующие федеральному законодательству решение  Совета депутатов МО СП Калиновское" от 17.10.2015 г. № 44"Об утверждении Правил благоустройства территории МО СП «Калин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на стенде в администрации МО СП "Калиновское" и на официальном сайте "Мухоршибирский райо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 «Калиновское»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З.З.Цыды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38:00Z</dcterms:created>
  <dc:creator>user1</dc:creator>
  <dc:description/>
  <cp:keywords/>
  <dc:language>en-US</dc:language>
  <cp:lastModifiedBy>user</cp:lastModifiedBy>
  <cp:lastPrinted>2015-07-05T09:26:00Z</cp:lastPrinted>
  <dcterms:modified xsi:type="dcterms:W3CDTF">2016-01-11T06:14:00Z</dcterms:modified>
  <cp:revision>5</cp:revision>
  <dc:subject/>
  <dc:title/>
</cp:coreProperties>
</file>