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СЕЛЬСКОЕ   ПОСЕЛЕНИЕ «КАЛИ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« 17  » ноября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Калиновка                                               №44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необходимостью уточнения описания границ муниципального образования сельское поселение «Калиновское», на основание статьи 12 Федерального закона «Об общих принципах организации местного самоуправления в Российской Федерации» статьи 1 пункт 5 Устава муниципального образования «Калиновское» Совет депутатов муниципального образования сельского поселение «Калиновско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ться с изменением границ муниципального образования сельское поселение «Калиновское» в части изменения их описания (согласно приложению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Народный Хурал Республики Бурятия и Правительство Республики Бурят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и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алиновское»                                          З.З. Цыды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37:00Z</dcterms:created>
  <dc:creator>user</dc:creator>
  <dc:description/>
  <cp:keywords/>
  <dc:language>en-US</dc:language>
  <cp:lastModifiedBy>user</cp:lastModifiedBy>
  <dcterms:modified xsi:type="dcterms:W3CDTF">2015-12-01T02:12:00Z</dcterms:modified>
  <cp:revision>4</cp:revision>
  <dc:subject/>
  <dc:title/>
</cp:coreProperties>
</file>