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СЕЛЬСКОЕ   ПОСЕЛЕНИЕ «КАЛИ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  17  » Но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алиновка                                               №43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ОЖЕНИЕ О БЮДЖЕТН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Е В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РАЗОВАНИИ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 Совет депутатов решил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сельском поселении  «Калиновское», утвержденное решением  Совета депутатов муниципального образования сельское поселение «Калиновское» от 31 октября 2013 г. N 12 (в редакции от 31.10.2014г. № 28), следующие изменения и допол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статьи 7дополнить следующим содержанием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«разрабатывает основные направления бюджетной политики и основные направления налоговой политики;»; 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В части 5 статьи 8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а)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>б) 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) основных направлениях бюджетной политики и основных направлениях налоговой политики;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>Пункт 1 части 3 статью 14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 xml:space="preserve">«1) основные направления бюджетной политики и основные направления налоговой политики на очередной финансовый год и плановый период;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6 года действие Положения о бюджетном процессе в муниципальном образовании сельском поселении  «Калиновское», утвержденное решением  Совета депутатов муниципального образования сельское поселение «Калиновское» от 31 октября 2013 г. N 12 (в редакции от 31.10.2014г. № 28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317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составления и утверждения проекта решения о районном бюджете, представления в Совет депутатов муниципального района одновременно с указанным проектом решений Совета депутатов муниципального района документов и материалов на плановый период (за исключением прогноза социально-экономического развития района, основных направлений бюджетной политики района, основных направлений налоговой политики района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ind w:left="34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татей 15 и 17 (в части сроков, связанных с подготовкой и рассмотрением проекта решения Совета депутатов муниципального образования сельское поселение «Калиновское» о местном бюджете во втором чтении).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Установить, что в 2015 и 2016 годах при составлении, утверждении, исполнении местного бюджета на 2016 год и внесении в него изменений пункты Положения о бюджетном процессе в муниципальном образовании  сельском поселении «Калиновское», регулирующие бюджетные правоотношения в части планового периода, не применяются.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Установить, что в 2015 году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ind w:left="34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е поселение «Калиновское» вносит на рассмотрение в Совет депутатов муниципального образования сельское поселение «Калиновское» проект решения о местном бюджете на 2016 год не позднее 10 ноября 2015 год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ассматривает проект решения о местном бюджете на 2016 год в первом чтении в течение 20 календарных дней со дня его внесения в Совет депутатов муниципального образования сельское поселение «Калиновское», во втором чтении – в течение 25 календарных дней со дня принятия проекта в первом чт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алиновское»                                          З.З. Цыдып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6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71937ED90D2703569E43D903A17A3F3FBBF75EDF90A0FA6B81B3FC07DE717379A12A121fAE8F" TargetMode="External"/><Relationship Id="rId3" Type="http://schemas.openxmlformats.org/officeDocument/2006/relationships/hyperlink" Target="consultantplus://offline/ref=42171937ED90D2703569E43D903A17A3F3FBBF7AEFFF0A0FA6B81B3FC0f7EDF" TargetMode="External"/><Relationship Id="rId4" Type="http://schemas.openxmlformats.org/officeDocument/2006/relationships/hyperlink" Target="consultantplus://offline/ref=42171937ED90D2703569FA3086564AABF7F6E571EEF9005FFCE740629774ED4070D54BEB64A45440D438DCf7E6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7:00Z</dcterms:created>
  <dc:creator>Admin</dc:creator>
  <dc:description/>
  <cp:keywords/>
  <dc:language>en-US</dc:language>
  <cp:lastModifiedBy>user</cp:lastModifiedBy>
  <cp:lastPrinted>2015-11-03T08:27:00Z</cp:lastPrinted>
  <dcterms:modified xsi:type="dcterms:W3CDTF">2015-12-01T02:12:00Z</dcterms:modified>
  <cp:revision>4</cp:revision>
  <dc:subject/>
  <dc:title/>
</cp:coreProperties>
</file>