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7" w:before="0" w:after="280"/>
        <w:jc w:val="center"/>
        <w:rPr>
          <w:rFonts w:ascii="Arial" w:hAnsi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С 01.01.2016г. в статью 17 Федерального закона «О социальной защите инвалидов в Российской Федерации» внесены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валидам I и II групп, детям-инвалидам, гражданам, имеющим детей-инвалидов, предоставляется компенсация расходов на уплату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u w:val="single"/>
        </w:rPr>
        <w:t>компенсация расходов на уплату взноса на капитальный ремонт общего имущества в многоквартирном доме ограничивается минимальным размером взноса на капитальный ремонт на один квадратный метр общей площади жилого помещения в месяц</w:t>
      </w:r>
      <w:r>
        <w:rPr>
          <w:sz w:val="28"/>
          <w:szCs w:val="28"/>
        </w:rPr>
        <w:t xml:space="preserve">, установленного постановлением Правительства РБ от 30.12.2015г. № 680 (Приложение № 1) </w:t>
      </w:r>
      <w:r>
        <w:rPr>
          <w:sz w:val="28"/>
          <w:szCs w:val="28"/>
          <w:u w:val="single"/>
        </w:rPr>
        <w:t>и размером регионального стандарта нормативной площади жилого помещения</w:t>
      </w:r>
      <w:r>
        <w:rPr>
          <w:sz w:val="28"/>
          <w:szCs w:val="28"/>
        </w:rPr>
        <w:t>, утвержденного постановлением Правительства РБ от 22.06.2006г. № 1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гиональные стандарты нормативной площади жилого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0 кв. м. общей площади жилья на одиноко проживающе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4 кв.м. на одного члена семьи, состоящей из двух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8 кв. м. на одного члена семьи, состоящей из трех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· 15 кв. м. на одного члена семьи, состоящей из четырех и более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оме того, граждане должны являться </w:t>
      </w:r>
      <w:r>
        <w:rPr>
          <w:sz w:val="28"/>
          <w:szCs w:val="28"/>
          <w:u w:val="single"/>
        </w:rPr>
        <w:t>собственниками жилых помещ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Иванов И.И. (инвалид 2 гр., состав семьи – 2 чел.) предоставил расчетную ведомость НО «Фонд капитального ремонта» по оплате капитального ремонта за январь 2016г., тариф Фонда составил 6,91 руб. Общая площадь жилого помещения – 50 кв.м. Гражданин проживает на 2-ом этаже в кирпичном доме, оборудованном всеми видами благоустройства, без лиф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будет производить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яется тариф для расчета МСП по оплате за услугу капитальный ремонт согласно Приложению № 1 постановления ПРБ от 30.12.2015г. № 680 – 6,1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ощадь жилого помещения для расчета составит 2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24 кв.м.*6,12 руб.*50%= 73,44 руб. (за 1 ме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льготы составит 73,44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щаем внимание, что </w:t>
      </w:r>
      <w:r>
        <w:rPr>
          <w:sz w:val="28"/>
          <w:szCs w:val="28"/>
          <w:u w:val="single"/>
        </w:rPr>
        <w:t>инвалиды III группы не имеют право на предоставление компенс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более подробной информ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аться в ОСЗН по Мухоршибирскому райо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ы 17, 25, 26, по телефонам – 21-489, 22-45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Правитель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урят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0.12.2015г.№ 68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Й РАЗ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зноса на капитальный ремонт обще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ногоквартирных домах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 Бурятия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9"/>
        <w:gridCol w:w="3141"/>
        <w:gridCol w:w="3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домов*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, руб./кв.м общей площади жилого (нежилого) пом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орудованные всеми видами благоустройства, с лифтом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9 этаж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2 этаж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.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 и выш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орудованные всеми видами благоустройства, без лифта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 этаж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5 этаж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борудованные всеми видами благоустройств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ключением ГВС, без лифта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 этаж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5 этаж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орудованные электроснабжением, отоплением, без лифта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 этаж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борудованные  отоплением, ХВС, с канализацией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греб, без лифта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 этаж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благоустроенные, без лифта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 этаж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При наличии в МКД нескольких блоков (секций) с различным количеством этажей тип дома определяется по блоку (секции) с минимальным количеством этажей.</w:t>
      </w:r>
    </w:p>
    <w:p>
      <w:pPr>
        <w:pStyle w:val="Normal"/>
        <w:rPr/>
      </w:pPr>
      <w:r>
        <w:rPr>
          <w:sz w:val="20"/>
          <w:szCs w:val="20"/>
        </w:rPr>
        <w:t>При наличии в МКД нескольких блоков (секций) с различными материалами стен, материал стен определяется по материалу стен блока (секции) с максимальной площадью помещений.</w:t>
      </w:r>
    </w:p>
    <w:sectPr>
      <w:type w:val="nextPage"/>
      <w:pgSz w:w="11906" w:h="16838"/>
      <w:pgMar w:left="126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58:00Z</dcterms:created>
  <dc:creator>Мухоршибирский ФРГУ</dc:creator>
  <dc:description/>
  <cp:keywords/>
  <dc:language>en-US</dc:language>
  <cp:lastModifiedBy>zam</cp:lastModifiedBy>
  <cp:lastPrinted>2016-01-22T13:59:00Z</cp:lastPrinted>
  <dcterms:modified xsi:type="dcterms:W3CDTF">2016-01-22T06:08:00Z</dcterms:modified>
  <cp:revision>7</cp:revision>
  <dc:subject/>
  <dc:title>О капитальном ремонте</dc:title>
</cp:coreProperties>
</file>