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расчета средств пенсионных накоплений Пенсионным фондом 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5"/>
        <w:spacing w:before="0" w:after="0"/>
        <w:jc w:val="both"/>
        <w:textAlignment w:val="baseline"/>
        <w:rPr>
          <w:sz w:val="22"/>
        </w:rPr>
      </w:pPr>
      <w:r>
        <w:rPr>
          <w:rFonts w:cs="Arial" w:ascii="Arial" w:hAnsi="Arial"/>
          <w:sz w:val="20"/>
        </w:rPr>
        <w:t>Согласно изменениям, вступившим в силу с января 2015 года, застрахованное лицо может воспользоваться правом перехода  (пятилетнего) илидосрочного перехода (ежегодного) к новому страховщику. Порядок  расчета СПН  при переходе из ПФР  в НПФ</w:t>
      </w:r>
      <w:r>
        <w:rPr>
          <w:sz w:val="22"/>
        </w:rPr>
        <w:t xml:space="preserve">. </w:t>
      </w:r>
    </w:p>
    <w:p>
      <w:pPr>
        <w:pStyle w:val="Style15"/>
        <w:spacing w:before="0" w:after="0"/>
        <w:jc w:val="both"/>
        <w:textAlignment w:val="baseline"/>
        <w:rPr>
          <w:bCs/>
          <w:i/>
          <w:i/>
          <w:iCs/>
          <w:kern w:val="2"/>
          <w:sz w:val="22"/>
        </w:rPr>
      </w:pPr>
      <w:r>
        <w:rPr>
          <w:bCs/>
          <w:i/>
          <w:iCs/>
          <w:kern w:val="2"/>
          <w:sz w:val="22"/>
        </w:rPr>
      </w:r>
    </w:p>
    <w:tbl>
      <w:tblPr>
        <w:tblW w:w="1505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5"/>
        <w:gridCol w:w="1134"/>
        <w:gridCol w:w="1701"/>
        <w:gridCol w:w="2551"/>
        <w:gridCol w:w="1843"/>
        <w:gridCol w:w="1134"/>
        <w:gridCol w:w="1701"/>
        <w:gridCol w:w="2977"/>
      </w:tblGrid>
      <w:tr>
        <w:trPr>
          <w:trHeight w:val="455" w:hRule="atLeast"/>
        </w:trPr>
        <w:tc>
          <w:tcPr>
            <w:tcW w:w="150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дивидуальный лицевой счет застрахованного лица</w:t>
            </w:r>
          </w:p>
        </w:tc>
      </w:tr>
      <w:tr>
        <w:trPr>
          <w:trHeight w:val="720" w:hRule="atLeast"/>
        </w:trPr>
        <w:tc>
          <w:tcPr>
            <w:tcW w:w="7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-й вариантпример расчета суммы СПН № 1(переход на следующий год после подачи заявления)</w:t>
            </w:r>
          </w:p>
        </w:tc>
        <w:tc>
          <w:tcPr>
            <w:tcW w:w="7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20" w:after="21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-й вариантпример расчета суммы СПН № 2  (переход на следующий год после подачи заявления)</w:t>
            </w:r>
          </w:p>
        </w:tc>
      </w:tr>
      <w:tr>
        <w:trPr>
          <w:trHeight w:val="1169" w:hRule="atLeast"/>
        </w:trPr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 xml:space="preserve">Условие: ЗЛ в 2007 году переходит из НПФ в ПФР, в 2015 году подает заявление о досрочном переходе из ПФР в НПФ </w:t>
            </w:r>
          </w:p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либо</w:t>
            </w:r>
          </w:p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«Молчун» - ЗЛ ни разу не подавало заявление о смене страховщика, о выборе ИП (УК)</w:t>
            </w:r>
          </w:p>
        </w:tc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Заявление о  досрочном переходе из ПФР  в НПФпо истечении 4-летнего срока, в котором ПФР стал для него страховщиком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 xml:space="preserve">Условие: ЗЛ в 2012 году переходит из  НПФ в ПФР, в 2015 году подает заявление о досрочном переходе из ПФРвНПФ </w:t>
            </w:r>
          </w:p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888888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Заявление о  досрочном переходе из ПФР в НПФдоистечении 4-летнего срока, в котором ПФР стал для него страховщиком</w:t>
            </w:r>
          </w:p>
        </w:tc>
      </w:tr>
      <w:tr>
        <w:trPr>
          <w:trHeight w:val="1157" w:hRule="atLeast"/>
        </w:trPr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88888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 xml:space="preserve">поступило СПН в 2015 году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Результат от инвестирования за 2015 год («+» доход /«-»убыток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color w:val="888888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сумма передачи в НПФсредств пенсионных накоплений +результат от инвестирования по состоянию  на 31.12.2015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88888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 xml:space="preserve">поступило СПН в 2015 году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Результат от инвестирования за 2015 год(«+» доход /«-» убыток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сумма передачи в НПФ                         средств пенсионных накоплений +  результат  от инвестирования по состоянию  на 31.12.2015</w:t>
            </w:r>
          </w:p>
        </w:tc>
      </w:tr>
      <w:tr>
        <w:trPr>
          <w:trHeight w:val="1804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сумма средств, учтенных в  ИЛС на 31.12.2014               =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руб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руб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 +10 руб.</w:t>
            </w:r>
          </w:p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быток - 20 руб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 доходе: 120 руб.                    (расчет: 100 +10 +10) </w:t>
            </w:r>
          </w:p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 убытке: 90 руб. (расчет: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+10 -20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сумма средств, учтенных в  ИЛС на 31.12.2014       =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100 руб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руб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 + 10 руб.</w:t>
            </w:r>
          </w:p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быток – 20 руб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 руб. без учета дохода, полученного от инвестирования в размере 10 руб.  (расчет: 100+10)</w:t>
            </w:r>
          </w:p>
          <w:p>
            <w:pPr>
              <w:pStyle w:val="Normal"/>
              <w:spacing w:lineRule="atLeast" w:line="240" w:before="120" w:after="21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быток не будет восполнен и в НПФ  передадут                 90 руб. (расчет: 100+10-20)      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45:00Z</dcterms:created>
  <dc:creator>Татьяна Яковлевна Токарева</dc:creator>
  <dc:description/>
  <dc:language>en-US</dc:language>
  <cp:lastModifiedBy>003-014-1004</cp:lastModifiedBy>
  <cp:lastPrinted>2015-12-15T15:41:00Z</cp:lastPrinted>
  <dcterms:modified xsi:type="dcterms:W3CDTF">2015-12-16T02:45:00Z</dcterms:modified>
  <cp:revision>2</cp:revision>
  <dc:subject/>
  <dc:title/>
</cp:coreProperties>
</file>