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риод обучения в высшем учебном за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орядке исчисления стажа для назначения пенсий за выслугу лет работникам просвещения и здравоохранения, утвержденного Постановлением СМ СССР от 17.12.1959 № 1397, в стаж работы учителей и других работников просвещения засчитывается время обучения в педагогических учебных заведениях и университетах, если ему непосредственно предшествовала и непосредственно за ним следовала педагогическая деятельность, при условии, если не менее 2/3 стажа, требуемого для назначения пенсии приходится на работу в учреждениях, организациях и должностях, работа в которых дает право на эту пенсию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2/3 требуемого стажа на соответствующих видах работ исчисляются в соответствии с законодательством,</w:t>
      </w:r>
      <w:r>
        <w:rPr>
          <w:bCs/>
          <w:color w:val="000000"/>
          <w:sz w:val="26"/>
          <w:szCs w:val="26"/>
        </w:rPr>
        <w:t xml:space="preserve"> действующим на день назначения пенсии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Согласно прилагаемым к запросу документам у гр. С. в период до 01.10.1993 имеется период обучения в педагогическом ВУЗе в 1986-1991гг., которому непосредственно предшествует период работы воспитателем в детском саду, и после которого следует период работы преподавателем в средней школе. Это дает возможность засчитать в педагогический стаж период обучения в ВУЗе, при условии наличия не менее 2/3 педагогическогго стажа на дату обращения за назначением пенсии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Вместе с тем, обращаем внимание на то, что в соответствии с Основами законодательства Союза ССР и союзных республик о народном образовании от 19.07.1973 № 4536-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(ст. 56) «К работе в детских дошкольных и внешкольных учреждениях, в общеобразовательных школах, профессионально-технических, средних специальных и высших учебных заведениях, иных учебно-воспитательных учреждениях в качестве </w:t>
      </w:r>
      <w:r>
        <w:rPr>
          <w:bCs/>
          <w:color w:val="000000"/>
          <w:sz w:val="26"/>
          <w:szCs w:val="26"/>
        </w:rPr>
        <w:t>воспитателей,</w:t>
      </w:r>
      <w:r>
        <w:rPr>
          <w:color w:val="000000"/>
          <w:sz w:val="26"/>
          <w:szCs w:val="26"/>
        </w:rPr>
        <w:t xml:space="preserve"> учителей, преподавателей, мастеров производственного обучения и других педагогических (инженерно-педагогических, научно-педагогических) работников допускаются лица, </w:t>
      </w:r>
      <w:r>
        <w:rPr>
          <w:bCs/>
          <w:color w:val="000000"/>
          <w:sz w:val="26"/>
          <w:szCs w:val="26"/>
        </w:rPr>
        <w:t>имеющие соответствующее образование</w:t>
      </w:r>
      <w:r>
        <w:rPr>
          <w:color w:val="000000"/>
          <w:sz w:val="26"/>
          <w:szCs w:val="26"/>
        </w:rPr>
        <w:t xml:space="preserve"> и профессиональную подготовку».</w:t>
      </w:r>
    </w:p>
    <w:p>
      <w:pPr>
        <w:pStyle w:val="Style23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этим рекомендуем дополнительно, по первичным документам о стаже и заработке уточнить, в какой должности осуществлялась работа гр. С. в детском саду № 3 в период с 18.08.1986 по 29.08.1986.  Если архивными документами подтверждается работа в должности «воспитателя», то данный период подлежит зачету в стаж на соответствующих видах работ, согласно постановлению № 130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szCs w:val="20"/>
    </w:rPr>
  </w:style>
  <w:style w:type="character" w:styleId="WW8Num2z0">
    <w:name w:val="WW8Num2z0"/>
    <w:qFormat/>
    <w:rPr>
      <w:b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4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  <w:kern w:val="2"/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2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16:00Z</dcterms:created>
  <dc:creator>Анисимов Артур Олегов.</dc:creator>
  <dc:description/>
  <dc:language>en-US</dc:language>
  <cp:lastModifiedBy>003-014-1101</cp:lastModifiedBy>
  <cp:lastPrinted>2015-11-17T10:27:00Z</cp:lastPrinted>
  <dcterms:modified xsi:type="dcterms:W3CDTF">2015-12-21T05:16:00Z</dcterms:modified>
  <cp:revision>2</cp:revision>
  <dc:subject/>
  <dc:title/>
</cp:coreProperties>
</file>