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О пенсионных удостоверениях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правление Пенсионного Фонда в Мухоршибирском районе сообщает, что с 2015 года вступили в силу «Правила обращения за страховой пенсией,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 от 17.11.2014 №884н (далее -Правила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казанные Правила, в отличие от ранее действующих, не предусматривают положений о необходимости подтверждения факта назначения, размера и срока назначения страховой пенсии пенсионным удостоверени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01.01.2016 года выдача пенсионных удостоверений  не производится.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лавный специалист-эксперт Клиентской службы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.А. Юлдашева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003-014-1101</cp:lastModifiedBy>
  <dcterms:modified xsi:type="dcterms:W3CDTF">2016-01-15T07:10:00Z</dcterms:modified>
  <cp:revision>2</cp:revision>
  <dc:subject/>
  <dc:title/>
</cp:coreProperties>
</file>