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й материал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числению страховых взносов </w:t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латы иностранным гражданам и беженцам </w:t>
      </w:r>
    </w:p>
    <w:p>
      <w:pPr>
        <w:pStyle w:val="Normal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еустановленный порядок                                                            (если иное не предусмотрено международными договорами Российской Федерации)</w:t>
      </w:r>
    </w:p>
    <w:p>
      <w:pPr>
        <w:pStyle w:val="Normal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4"/>
        </w:rPr>
        <w:t xml:space="preserve">1.1 Начисление страховых взносов на выплаты, получаемые иностранными гражданами, в том числе </w:t>
      </w:r>
      <w:r>
        <w:rPr>
          <w:rFonts w:eastAsia="Times New Roman"/>
          <w:b/>
          <w:i/>
          <w:sz w:val="24"/>
        </w:rPr>
        <w:t>высококвалифицированными специалистами</w:t>
      </w:r>
      <w:r>
        <w:rPr>
          <w:rFonts w:eastAsia="Times New Roman"/>
          <w:sz w:val="24"/>
        </w:rPr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2278"/>
      </w:tblGrid>
      <w:tr>
        <w:trPr>
          <w:trHeight w:val="5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авовой статус иностранных граждан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4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Иностранные граждане, кроме высококвалифицированных специалис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Постоянно 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Временно 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Временно пребы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ысококвалифицированные специалисты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Постоянно 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Временно 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Временно пребы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1.2 Начисление страховых взносов на выплаты, получаемые беженцами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2278"/>
      </w:tblGrid>
      <w:tr>
        <w:trPr>
          <w:trHeight w:val="66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авовой статус беженце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Трудовой договор или гражданско-правовой догово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Лицо, признанное бежен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Лицо, ходатайствующее о признании бежен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  <w:t>Лицо, получившее временное убеж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Cs w:val="20"/>
          <w:vertAlign w:val="superscript"/>
        </w:rPr>
        <w:t xml:space="preserve">/ </w:t>
      </w:r>
      <w:r>
        <w:rPr>
          <w:szCs w:val="20"/>
        </w:rPr>
        <w:t>Письма Минтруда России от 08.09.2014 № 17-3/10/В-5684 и от 15.12.2014 № 17-3/10/В-8595</w:t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Порядок, установленный правилами международного договора Российской Федерации (на примере Социалистической Республики Вьетнам, Китайской Народной Республики, Корейской Народно-Демократической Республики,  стран ЕврАзЭС)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4"/>
        </w:rPr>
        <w:t xml:space="preserve">2.1 Начисление страховых взносов на выплаты, получаемые гражданами Социалистической Республики Вьетнам, с учетом положений </w:t>
      </w:r>
      <w:r>
        <w:rPr>
          <w:rFonts w:eastAsia="Times New Roman"/>
          <w:b/>
          <w:sz w:val="24"/>
        </w:rPr>
        <w:t>Соглашения, заключенного между Правительством Российской Федерации и Правительством Социалистической Республики Вьетнам о временной трудовой деятельности граждан Российской Федерации в Социалистической Республике Вьетнам и граждан Социалистической Республики Вьетнам в Российской Федерации                          (Москва, 27 октября 2008 г.)</w:t>
      </w:r>
      <w:r>
        <w:rPr>
          <w:rFonts w:eastAsia="Times New Roman"/>
          <w:sz w:val="24"/>
        </w:rPr>
        <w:tab/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78"/>
        <w:gridCol w:w="722"/>
        <w:gridCol w:w="2362"/>
        <w:gridCol w:w="780"/>
        <w:gridCol w:w="718"/>
        <w:gridCol w:w="2209"/>
      </w:tblGrid>
      <w:tr>
        <w:trPr>
          <w:trHeight w:val="75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авовой стату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граждан Вьетнам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Трудовой догово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ГПД заключен  работником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eastAsia="zxx" w:bidi="zxx"/>
              </w:rPr>
              <w:t>Постоянно проживающ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п. «б» ст. 1,  п. 1 ст. 3, ст. 4  Соглашения,    ст. 7 ФЗ № 167-ФЗ,  ст. 10 ФЗ № 326-Ф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>
          <w:trHeight w:val="9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ременно проживающ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Cs w:val="20"/>
                <w:vertAlign w:val="superscript"/>
                <w:lang w:eastAsia="zxx" w:bidi="zxx"/>
              </w:rPr>
              <w:t>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п. «б» ст. 1, п. 1 ст. 3, ст. 4 Соглашения,    ст. 7 ФЗ № 167-ФЗ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10 ФЗ № 326-Ф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ст. 7 ФЗ № 167-ФЗ, ст. 10 ФЗ № 326-ФЗ </w:t>
            </w:r>
          </w:p>
        </w:tc>
      </w:tr>
      <w:tr>
        <w:trPr>
          <w:trHeight w:val="64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ременно пребывающ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  <w:r>
              <w:rPr>
                <w:rFonts w:eastAsia="Times New Roman" w:cs="Tahoma"/>
                <w:szCs w:val="20"/>
                <w:vertAlign w:val="superscript"/>
                <w:lang w:eastAsia="zxx" w:bidi="zxx"/>
              </w:rPr>
              <w:t>**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  <w:r>
              <w:rPr>
                <w:rFonts w:eastAsia="Times New Roman" w:cs="Tahoma"/>
                <w:szCs w:val="20"/>
                <w:vertAlign w:val="superscript"/>
                <w:lang w:eastAsia="zxx" w:bidi="zxx"/>
              </w:rPr>
              <w:t>**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п. «б» ст. 1, п. 2 ст. 13 Соглашения,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ст. 10 ФЗ № 326-ФЗ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  <w:t>до 01.01.201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>
          <w:trHeight w:val="64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  <w:t>с 01.01.201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vertAlign w:val="superscript"/>
          <w:lang w:eastAsia="zxx" w:bidi="zxx"/>
        </w:rPr>
      </w:pPr>
      <w:r>
        <w:rPr>
          <w:rFonts w:eastAsia="Times New Roman"/>
          <w:szCs w:val="20"/>
          <w:vertAlign w:val="superscript"/>
        </w:rPr>
        <w:t>*</w:t>
      </w:r>
      <w:r>
        <w:rPr>
          <w:rFonts w:eastAsia="Times New Roman"/>
          <w:szCs w:val="20"/>
        </w:rPr>
        <w:t xml:space="preserve"> На выплаты, получаемые высококвалифицированными специалистами, страховые взносы не начисля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 w:cs="Tahoma"/>
          <w:szCs w:val="20"/>
          <w:vertAlign w:val="superscript"/>
          <w:lang w:eastAsia="zxx" w:bidi="zxx"/>
        </w:rPr>
        <w:t>**</w:t>
      </w:r>
      <w:r>
        <w:rPr>
          <w:rFonts w:eastAsia="Times New Roman" w:cs="Tahoma"/>
          <w:szCs w:val="20"/>
          <w:lang w:eastAsia="zxx" w:bidi="zxx"/>
        </w:rPr>
        <w:t xml:space="preserve"> Письмо ФМС России от 27.10.2015 № ВЯ-1/2/2-13552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2 Начисление страховых взносов на выплаты, получаемые гражданами Китайской Народной Республики, с учетом положений </w:t>
      </w:r>
      <w:r>
        <w:rPr>
          <w:rFonts w:eastAsia="Times New Roman"/>
          <w:b/>
          <w:sz w:val="24"/>
        </w:rPr>
        <w:t>Соглашения, заключенного между Правительством Российской Федерации и Правительством Китайской Народной Республики о временной трудовой деятельности граждан Российской Федерации в Китайской Народной Республики и граждан Китайской Народной Республики в Российской Федерации (Пекин, 3 ноября 2000 г.)</w:t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34"/>
        <w:gridCol w:w="846"/>
        <w:gridCol w:w="2402"/>
        <w:gridCol w:w="702"/>
        <w:gridCol w:w="718"/>
        <w:gridCol w:w="2181"/>
      </w:tblGrid>
      <w:tr>
        <w:trPr>
          <w:trHeight w:val="126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авовой стату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граждан Кит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Трудовой догово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(только с работодателем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юридическим  лицом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ГПД заключен  работнико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остоянно проживающ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п. «б» ст. 1, ст. 3, ст. 4 Соглашения, ст. 7 ФЗ № 167-ФЗ, ст. 10 ФЗ № 326-Ф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>
          <w:trHeight w:val="77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ременно проживающ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Cs w:val="20"/>
                <w:vertAlign w:val="superscript"/>
                <w:lang w:eastAsia="zxx" w:bidi="zxx"/>
              </w:rPr>
              <w:t>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п. «б» ст. 1, ст. 3, ст. 4 Соглашения, ст. 7 ФЗ № 167-ФЗ, ст. 10 ФЗ № 326-ФЗ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>
          <w:trHeight w:val="64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ременно пребывающ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  <w:r>
              <w:rPr>
                <w:rFonts w:eastAsia="Times New Roman" w:cs="Tahoma"/>
                <w:szCs w:val="20"/>
                <w:vertAlign w:val="superscript"/>
                <w:lang w:eastAsia="zxx" w:bidi="zxx"/>
              </w:rPr>
              <w:t>**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  <w:r>
              <w:rPr>
                <w:rFonts w:eastAsia="Times New Roman" w:cs="Tahoma"/>
                <w:szCs w:val="20"/>
                <w:vertAlign w:val="superscript"/>
                <w:lang w:eastAsia="zxx" w:bidi="zxx"/>
              </w:rPr>
              <w:t>**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п. «б» ст. 1, п. 2 ст. 12 Соглашения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ст. 10 ФЗ № 326-ФЗ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  <w:t>до 01.01.2015</w:t>
            </w: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        ст. 7 ФЗ № 167-ФЗ, ст. 10 ФЗ № 326-ФЗ</w:t>
            </w:r>
          </w:p>
        </w:tc>
      </w:tr>
      <w:tr>
        <w:trPr>
          <w:trHeight w:val="3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  <w:t>с 01.01.2015</w:t>
            </w: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           ст. 7 ФЗ № 167-ФЗ, ст. 10 ФЗ № 326-ФЗ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0"/>
          <w:vertAlign w:val="superscript"/>
        </w:rPr>
      </w:pPr>
      <w:r>
        <w:rPr>
          <w:rFonts w:eastAsia="Times New Roman"/>
          <w:szCs w:val="2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vertAlign w:val="superscript"/>
          <w:lang w:eastAsia="zxx" w:bidi="zxx"/>
        </w:rPr>
      </w:pPr>
      <w:r>
        <w:rPr>
          <w:rFonts w:eastAsia="Times New Roman"/>
          <w:szCs w:val="20"/>
          <w:vertAlign w:val="superscript"/>
        </w:rPr>
        <w:t>*</w:t>
      </w:r>
      <w:r>
        <w:rPr>
          <w:rFonts w:eastAsia="Times New Roman"/>
          <w:szCs w:val="20"/>
        </w:rPr>
        <w:t xml:space="preserve"> На выплаты, получаемые высококвалифицированными специалистами, страховые взносы не начисляются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0"/>
          <w:vertAlign w:val="superscript"/>
        </w:rPr>
      </w:pPr>
      <w:r>
        <w:rPr>
          <w:rFonts w:eastAsia="Times New Roman" w:cs="Tahoma"/>
          <w:szCs w:val="20"/>
          <w:vertAlign w:val="superscript"/>
          <w:lang w:eastAsia="zxx" w:bidi="zxx"/>
        </w:rPr>
        <w:t>**</w:t>
      </w:r>
      <w:r>
        <w:rPr>
          <w:rFonts w:eastAsia="Times New Roman" w:cs="Tahoma"/>
          <w:szCs w:val="20"/>
          <w:lang w:eastAsia="zxx" w:bidi="zxx"/>
        </w:rPr>
        <w:t xml:space="preserve"> Письмо ФМС России от 27.10.2015 № ВЯ-1/2/2-13552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b/>
          <w:szCs w:val="20"/>
          <w:vertAlign w:val="superscript"/>
        </w:rPr>
        <w:t xml:space="preserve">/ </w:t>
      </w:r>
      <w:r>
        <w:rPr>
          <w:szCs w:val="20"/>
        </w:rPr>
        <w:t xml:space="preserve">Письма Минтруда России от 30.07.2015 № 17-3/В-384, от </w:t>
      </w:r>
      <w:r>
        <w:rPr>
          <w:rFonts w:eastAsia="Times New Roman"/>
          <w:szCs w:val="20"/>
        </w:rPr>
        <w:t>08.09.2014 № 17-3/В-425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4"/>
        </w:rPr>
        <w:t xml:space="preserve">2.3 Начисление страховых взносов на выплаты, получаемые гражданами Корейской Народно-Демократической Республики, с учетом положений </w:t>
      </w:r>
      <w:r>
        <w:rPr>
          <w:rFonts w:eastAsia="Times New Roman"/>
          <w:b/>
          <w:sz w:val="24"/>
        </w:rPr>
        <w:t>Соглашения, заключенного между Правительством Российской Федерации и Правительством Корейской Народно-Демократической Республики о временной трудовой деятельности граждан одного государства на территории другого государства                                    (Москва, 31 августа 2007 г.)</w:t>
      </w:r>
      <w:r>
        <w:rPr>
          <w:rFonts w:eastAsia="Times New Roman" w:cs="Tahoma"/>
          <w:b/>
          <w:sz w:val="24"/>
          <w:vertAlign w:val="superscript"/>
          <w:lang w:eastAsia="zxx" w:bidi="zxx"/>
        </w:rPr>
        <w:t xml:space="preserve"> </w:t>
      </w:r>
      <w:r>
        <w:rPr>
          <w:rFonts w:eastAsia="Times New Roman"/>
          <w:sz w:val="24"/>
        </w:rPr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ahoma"/>
          <w:b/>
          <w:b/>
          <w:sz w:val="22"/>
          <w:szCs w:val="22"/>
          <w:lang w:eastAsia="zxx" w:bidi="zxx"/>
        </w:rPr>
      </w:pPr>
      <w:r>
        <w:rPr>
          <w:rFonts w:eastAsia="Times New Roman"/>
          <w:sz w:val="24"/>
        </w:rPr>
        <w:tab/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78"/>
        <w:gridCol w:w="838"/>
        <w:gridCol w:w="2167"/>
        <w:gridCol w:w="809"/>
        <w:gridCol w:w="718"/>
        <w:gridCol w:w="2101"/>
      </w:tblGrid>
      <w:tr>
        <w:trPr>
          <w:trHeight w:val="75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авовой стату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граждан КНД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Трудовой договор</w:t>
            </w: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ГПД заключен  работнико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остоянно проживающ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ременно проживающ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ст. 7 ФЗ № 167-ФЗ, ст. 10 ФЗ № 326-ФЗ</w:t>
            </w:r>
          </w:p>
        </w:tc>
      </w:tr>
      <w:tr>
        <w:trPr>
          <w:trHeight w:val="25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ременно пребывающ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b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ст. 7 ФЗ № 167-ФЗ, ст. 10 ФЗ № 326-ФЗ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  <w:t>до 01.01.2015</w:t>
            </w: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       ст. 7 ФЗ № 167-ФЗ, ст. 10 ФЗ № 326-ФЗ</w:t>
            </w:r>
          </w:p>
        </w:tc>
      </w:tr>
      <w:tr>
        <w:trPr>
          <w:trHeight w:val="2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u w:val="single"/>
                <w:lang w:eastAsia="zxx" w:bidi="zxx"/>
              </w:rPr>
              <w:t>с 01.01.2015</w:t>
            </w: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 xml:space="preserve">         ст. 7 ФЗ № 167-ФЗ, ст. 10 ФЗ № 326-ФЗ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b/>
          <w:b/>
          <w:sz w:val="24"/>
          <w:vertAlign w:val="superscript"/>
          <w:lang w:eastAsia="zxx" w:bidi="zxx"/>
        </w:rPr>
      </w:pPr>
      <w:r>
        <w:rPr>
          <w:rFonts w:eastAsia="Times New Roman"/>
          <w:szCs w:val="20"/>
          <w:vertAlign w:val="superscript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0"/>
        </w:rPr>
      </w:pPr>
      <w:r>
        <w:rPr>
          <w:rFonts w:eastAsia="Times New Roman" w:cs="Tahoma"/>
          <w:b/>
          <w:sz w:val="24"/>
          <w:vertAlign w:val="superscript"/>
          <w:lang w:eastAsia="zxx" w:bidi="zxx"/>
        </w:rPr>
        <w:t>*</w:t>
      </w:r>
      <w:r>
        <w:rPr>
          <w:rFonts w:eastAsia="Times New Roman"/>
          <w:szCs w:val="20"/>
        </w:rPr>
        <w:t>На выплаты, получаемые высококвалифицированными специалистами, страховые взносы не начисляются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/</w:t>
      </w:r>
      <w:r>
        <w:rPr>
          <w:szCs w:val="20"/>
        </w:rPr>
        <w:t xml:space="preserve">Письма Минздравсоцразвития России от 05.04.2012 № 934-19, Минтруда России от </w:t>
      </w:r>
      <w:r>
        <w:rPr>
          <w:rFonts w:eastAsia="Times New Roman"/>
          <w:szCs w:val="20"/>
        </w:rPr>
        <w:t>18.03.2015 № 17-3/В-125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Cs w:val="20"/>
        </w:rPr>
        <w:t>/</w:t>
      </w:r>
      <w:r>
        <w:rPr>
          <w:szCs w:val="20"/>
        </w:rPr>
        <w:t xml:space="preserve">Соглашением предусмотрено осуществление временной трудовой деятельности граждан КНДР на территории Российской Федерации в соответствии с договорами о выполнении работ или об оказании услуг, заключенными между физическими или юридическими лицами принимающего государства и юридическими лицами государства постоянного проживания (подрядчиками), в порядке, установленном законодательством государства постоянного проживания.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2.4 Начисление страховых взносов на выплаты, получаемые гражданами Республики Беларусь, Республики Казахстан, Республики Армения, Кыргызской Республики с учетом положений </w:t>
      </w:r>
      <w:r>
        <w:rPr>
          <w:rFonts w:eastAsia="Times New Roman"/>
          <w:b/>
          <w:sz w:val="24"/>
        </w:rPr>
        <w:t>Договора о Евразийском экономическом союзе (Астана, 29 мая 2014 г.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42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 xml:space="preserve">Правовой статус граждан </w:t>
            </w:r>
            <w:r>
              <w:rPr>
                <w:rFonts w:cs="Tahoma"/>
                <w:b/>
                <w:sz w:val="24"/>
                <w:lang w:eastAsia="zxx" w:bidi="zxx"/>
              </w:rPr>
              <w:t>Беларуси, Казахстана, Армении, Кыргызской Республ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Трудовой договор или гражданско-правовой догово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ОМС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Постоянно прожи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п. 3 ст. 98 Договора, ст. 7 ФЗ № 167-Ф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ременно прожи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zxx" w:bidi="zxx"/>
              </w:rPr>
              <w:t>Временно пребыв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  <w:r>
              <w:rPr>
                <w:rFonts w:eastAsia="Times New Roman" w:cs="Tahoma"/>
                <w:sz w:val="24"/>
                <w:vertAlign w:val="superscript"/>
                <w:lang w:eastAsia="zxx" w:bidi="zxx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  <w:t>д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0"/>
          <w:vertAlign w:val="superscript"/>
        </w:rPr>
      </w:pPr>
      <w:r>
        <w:rPr>
          <w:rFonts w:eastAsia="Times New Roman"/>
          <w:szCs w:val="2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0"/>
        </w:rPr>
      </w:pPr>
      <w:r>
        <w:rPr>
          <w:rFonts w:eastAsia="Times New Roman"/>
          <w:szCs w:val="20"/>
          <w:vertAlign w:val="superscript"/>
        </w:rPr>
        <w:t>*</w:t>
      </w:r>
      <w:r>
        <w:rPr>
          <w:rFonts w:eastAsia="Times New Roman"/>
          <w:szCs w:val="20"/>
        </w:rPr>
        <w:t xml:space="preserve"> На выплаты, получаемые высококвалифицированными специалистами, страховые взносы не начисляютс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Cs w:val="20"/>
        </w:rPr>
      </w:pPr>
      <w:r>
        <w:rPr>
          <w:b/>
          <w:szCs w:val="20"/>
        </w:rPr>
        <w:t xml:space="preserve">/ </w:t>
      </w:r>
      <w:r>
        <w:rPr>
          <w:szCs w:val="20"/>
        </w:rPr>
        <w:t>П</w:t>
      </w:r>
      <w:r>
        <w:rPr>
          <w:rFonts w:eastAsia="Times New Roman"/>
          <w:szCs w:val="20"/>
        </w:rPr>
        <w:t>исьма Минтруда России от 07.05.2015 № 17-3/В-235, от 13.10.2015 № 17-3/В-504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Cs w:val="20"/>
        </w:rPr>
        <w:t>/</w:t>
      </w:r>
      <w:r>
        <w:rPr>
          <w:rFonts w:eastAsia="Times New Roman"/>
          <w:szCs w:val="20"/>
        </w:rPr>
        <w:t>В отношении Кыргызской Республики Договор вступил в силу с 12.08.201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/>
        <w:kern w:val="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Cs w:val="20"/>
    </w:rPr>
  </w:style>
  <w:style w:type="character" w:styleId="WW8Num2z0">
    <w:name w:val="WW8Num2z0"/>
    <w:qFormat/>
    <w:rPr>
      <w:b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  <w:kern w:val="2"/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5:00Z</dcterms:created>
  <dc:creator>Анисимов Артур Олегов.</dc:creator>
  <dc:description/>
  <dc:language>en-US</dc:language>
  <cp:lastModifiedBy>003-014-1004</cp:lastModifiedBy>
  <cp:lastPrinted>2015-11-17T10:27:00Z</cp:lastPrinted>
  <dcterms:modified xsi:type="dcterms:W3CDTF">2015-12-14T03:05:00Z</dcterms:modified>
  <cp:revision>2</cp:revision>
  <dc:subject/>
  <dc:title/>
</cp:coreProperties>
</file>