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расчета средств пенсионных накоплений Пенсионным фондом 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гласно изменениям, вступившим в силу с января 2015 года, застрахованное лицо может воспользоваться правом перехода  (пятилетнего) или досрочного перехода (ежегодного) к новому страховщику. </w:t>
      </w:r>
      <w:bookmarkStart w:id="0" w:name="_GoBack"/>
      <w:bookmarkEnd w:id="0"/>
    </w:p>
    <w:tbl>
      <w:tblPr>
        <w:tblW w:w="1477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1134"/>
        <w:gridCol w:w="1418"/>
        <w:gridCol w:w="2551"/>
        <w:gridCol w:w="2127"/>
        <w:gridCol w:w="1134"/>
        <w:gridCol w:w="1275"/>
        <w:gridCol w:w="3402"/>
      </w:tblGrid>
      <w:tr>
        <w:trPr>
          <w:trHeight w:val="455" w:hRule="atLeast"/>
        </w:trPr>
        <w:tc>
          <w:tcPr>
            <w:tcW w:w="147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й лицевой счет застрахованного лица</w:t>
            </w:r>
          </w:p>
        </w:tc>
      </w:tr>
      <w:tr>
        <w:trPr>
          <w:trHeight w:val="720" w:hRule="atLeast"/>
        </w:trPr>
        <w:tc>
          <w:tcPr>
            <w:tcW w:w="6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-й вариант (переход через 5 лет после подачи заявления)</w:t>
            </w:r>
          </w:p>
        </w:tc>
        <w:tc>
          <w:tcPr>
            <w:tcW w:w="7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-й вариант   (переход на следующий год после подачи заявления)</w:t>
            </w:r>
          </w:p>
        </w:tc>
      </w:tr>
      <w:tr>
        <w:trPr>
          <w:trHeight w:val="1169" w:hRule="atLeast"/>
        </w:trPr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явление о переходе из ПФР в НПФ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чное заявление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явление о досрочном переходе из ПФР  в НПФ</w:t>
            </w:r>
          </w:p>
        </w:tc>
        <w:tc>
          <w:tcPr>
            <w:tcW w:w="5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рочное заявление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страхованные лица, делятся на 2 группы:подавшие заявления  до истечения 4-летнего срока, подавшие заявления по истечении 4-летнего срока</w:t>
            </w:r>
          </w:p>
        </w:tc>
      </w:tr>
      <w:tr>
        <w:trPr>
          <w:trHeight w:val="1157" w:hRule="atLeast"/>
        </w:trPr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д  подачи заявления в ПФ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д передачи средствиз ПФР в НП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умма  средств +результат от инвестирования по состоянию  на 31.12.2019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дподачи заявления в ПФ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год передачи средств из ПФР в НПФ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сумма передачи средств + результат от инвестирования по состоянию на 31.12.2015 </w:t>
            </w:r>
          </w:p>
        </w:tc>
      </w:tr>
      <w:tr>
        <w:trPr>
          <w:trHeight w:val="1804" w:hRule="atLeast"/>
        </w:trPr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истечении  5-летнего ср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средства пенсионных накоплений, учтенные на ИЛС на дату расчета, включая результат от инвестирования 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Если результат от инвестирования будет отрицательным на дату расчета, то ПФР восполнит убыток до гарантируемой сумм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истечении  4-летнего срока,  в котором ПФР стал страховщиком (по заявлениям граждан с 2011 года  и ранее)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 истечения4-летнего срока, в котором ПФР стал страховщиком (по заявлениям граждан с 2012 года  и позднее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средства фактически отраженные на дату расчета  с учетом фактического результата от инвестирования, включая доход от инвестирования.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Если имеется убыток, он не будет восполнен.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средства пенсионных накоплений, учтенные на ИЛС на дату расчета, без инвестиционного дохода2015 года.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Если результат от инвестирования будет отрицательным, он  не будет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сполнен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Основное значение имеют тип заявления о переходе (пятилетнее или досрочное) и дата, с которой ПФР становится страховщиком застрахованного лиц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6:00Z</dcterms:created>
  <dc:creator>Татьяна Яковлевна Токарева</dc:creator>
  <dc:description/>
  <dc:language>en-US</dc:language>
  <cp:lastModifiedBy>003-014-1004</cp:lastModifiedBy>
  <cp:lastPrinted>2015-12-15T15:11:00Z</cp:lastPrinted>
  <dcterms:modified xsi:type="dcterms:W3CDTF">2015-12-16T02:46:00Z</dcterms:modified>
  <cp:revision>2</cp:revision>
  <dc:subject/>
  <dc:title/>
</cp:coreProperties>
</file>