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БАРСКО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8 февраля 2012 г.                                  №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сельское посел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Барское» по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пределению потребности граждан, пострадавших 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в, других стихийных бедств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атериальной помощ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реализации в Республике Бурятия Федерального Закона от 27.07.2010г. №210-ФЗ «Об организации предоставления государственных и муниципальных услуг», утвержденным Распоряжением Правительства Республики Бурятия от 29.09.2010г. №627-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администрации муниципального образования  сельское поселение «Барское»  по предоставлению муниципальной услуги п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пределению потребности граждан, пострадавших от пожаров, других стихийных бедствий, в оказании материальной помощи» на  территории муниципального образования сельское поселение «Барско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 административный  регламент на официальном сайте администрации муниципального образования «Мухоршибирский район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е поселение «Барское»                                                        Л.И. Горох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1:00Z</dcterms:created>
  <dc:creator>UserXP</dc:creator>
  <dc:description/>
  <cp:keywords/>
  <dc:language>en-US</dc:language>
  <cp:lastModifiedBy>UserXP</cp:lastModifiedBy>
  <dcterms:modified xsi:type="dcterms:W3CDTF">2012-02-14T14:15:00Z</dcterms:modified>
  <cp:revision>3</cp:revision>
  <dc:subject/>
  <dc:title/>
</cp:coreProperties>
</file>