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Calibri;Arial"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1» декабря 2015г.                                                                                                                   № 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  <w:r>
        <w:rPr>
          <w:rFonts w:cs="Times New Roman" w:ascii="Times New Roman" w:hAnsi="Times New Roman"/>
          <w:sz w:val="24"/>
          <w:szCs w:val="24"/>
        </w:rPr>
        <w:t>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СП «Кусотинское»                                                                                 Б.С-Д. Базаров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6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СОБСТВЕННОСТЬ НА КОТОРЫЙ НЕ РАЗГРАНИЧЕНА ИЛИ НАХОДЯЩЕГОСЯ В МУНИЦИПАЛЬНОЙ СОБСТВЕННОСТИ МУНИЦИПАЛЬНОГО ОБРАЗОВАНИЯ СЕЛЬСКОЕ ПОСЕЛЕНИЕ «КУСОТИНСКОЕ»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лица и юридические лица, заинтересованные в заключении и расторжении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й по телефон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30143)25334;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.00 до 16.3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(сельское поселение) от 07.12.2015г. № 71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ые экземпляры проекта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в срок не более чем тридцать дней со дня получения заявления, указанного в п 2.6. настоящего Регламента, обязан выполнить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ить заявителю подписанные Администрацией МО СП «Кусотинское» экземпляры проекта соглашения об установлении сервитута в случа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О СП «Кусотинское»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направляет заявителю соглашение об установлении сервитута, подписанное уполномоченным органом, в трех экземпляр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 от 30.11.1994 N 51-ФЗ ("Собрание законодательства РФ", 05.12.1994, N 32, ст. 3301,"Российская газета", N 238-239, 08.12.199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Кусотинское» от 25.06.2012 N 19 «Прием, рассмотрение предложений, заявлений, жалоб граждан»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в соответствии с формой (приложение N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границ сервитута на кадастровом плане территории в случае, если предусматривается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для строительства Фдминистрация МО СП «Кусотинское» запрашивает кадастровый паспорт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сведения, содержащиеся в нем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земельного участка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О СП «Кусотинское»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неполного комплекта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документов, предоставля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о предоставлении муниципальной услуги составляет 1 рабочий день.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МО СП «Кусотинское», заявителю предоставляется копия заявления со штампом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 МО СП «Кусотинское» , графике работы, порядке предоставления муниципальной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не более 2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более 2%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БУ "МФЦ РБ" по Мухоршибир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й к порядку их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ей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е Администрацией МО СП «Кусотинское» экземпляры проекта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бращении заявителя в Администрацию МО СП «Кусотинское»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"Учет и регистрация входящей корреспонденции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обращения заявителя за предоставлением муниципальной услуги через филиал  ГБУ "МФЦ РБ" по Мухоршибирскому району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бращения заявителя за предоставлением муниципальной услуги в электронной форме через Единый портал www.gosuslugi.ru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направляет принятые документы специалисту, ответственного з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3 календарных дня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"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" является зарегистрированный пакет документов от заявителя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веряет полноту представленного пакета документов и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кадастровый паспорт земельного участка по собственной инициативе, ответственный исполнитель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 После поступления ответа приобщает необходимые документы к пакету документов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 наличии замечаний направляет на доработку), при отсутствии замечаний визирует его и передает в порядке делопроизводства ответственному специалис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ответственный специалист обеспечивает их устранение и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земельного участк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решения об отказе в установлении сервитута (далее - мотивированный отказ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и принимает решение о его подписании, подписывает мотивированный отказ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мотивированный отказ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заявителю или в филиал ГБУ "МФЦ РБ" по Мухоршибирскому району (по желанию заявител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мотивированного отказа подшивается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27 календарных дней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"направление заявителю подписанные Администрацией МО СП «Кусотинское» экземпляры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с приложением пакета документов для рассмотрения и согласования подписания проект соглашения и направляет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более 27 календарных дней со дня поступления заявления в Администрацию МО СП «Кусотинское» , если заявление предусматривает установление сервитута в отношении всего земельного участка ил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календарных дней со дня поступления в Администрацию МО СП «Кусотинское»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усотинское»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Администрации МО СП «Кусотинское»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ей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земельного участка для строительств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усотинское»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председатель Глава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 подается Главе Администрации. На решения Главы Администрации - руководителю Администрации МО «Мухоршибирский район» или лицу, его замещающем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- Главе Администрации 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71354, Мухоршибирский район, у. Кусоты, ул. Ленина 1в, кабинет 1; при личном приеме главы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7.2. Жалоба на решения председателя Главы Администрации МО СП «Кусотинское»  - руководителю Администрации МО «Мухоршибирский район» или лицу, его замещающему: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заявителя руководителем Администрации МО «Мухоршибирский район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 по Мухоршибирскому район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посредством: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: www.gosuslugi.ru;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99"/>
      <w:bookmarkEnd w:id="5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О СП «Кусотинское» (в случае его отсутствия - должностное лицо, назначенное распоряжением Главы Администрации)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8"/>
      <w:bookmarkEnd w:id="6"/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Администрации, а (в случае его отсутствия - должностное лицо, назначенное распоряжением Главы Администрации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МО СП «Кусотинское»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41"/>
      <w:bookmarkStart w:id="8" w:name="Par341"/>
      <w:bookmarkEnd w:id="8"/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об установлении сервитут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, государственная собственность на который не разграничена или находящегося в муниципальной собственности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основании ____________________________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, когда выдан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физического или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 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становки   на   учет   юридического   лица   в   налоговом 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(факса):_________________________________________,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соглашение об установлении сервитута в отношении: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государственная собственность на который не разграничена или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Кусотинское»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 председ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 (ФИО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лица ____________ (указать доверителя: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е либо юридическое лицо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 (устав, положение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и т.п.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заявителя) 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государственном кадастровом учете части земельного  участка, в отношении которого устанавливается сервитут (заявление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от ___________ 201__г., входящий номер _________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ЗАКЛЮ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12065</wp:posOffset>
                </wp:positionV>
                <wp:extent cx="3994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5pt;height:34.75pt;mso-wrap-distance-left:9.05pt;mso-wrap-distance-right:9.05pt;mso-wrap-distance-top:0pt;mso-wrap-distance-bottom:0pt;margin-top:-0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45720" cy="361950"/>
                <wp:effectExtent l="30480" t="12700" r="31750" b="1905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80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84.4pt;margin-top:4.25pt;width:3.55pt;height:28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8580</wp:posOffset>
                </wp:positionV>
                <wp:extent cx="402272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36.25pt;mso-wrap-distance-left:9.05pt;mso-wrap-distance-right:9.05pt;mso-wrap-distance-top:0pt;mso-wrap-distance-bottom:0pt;margin-top:5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2085</wp:posOffset>
                </wp:positionV>
                <wp:extent cx="45720" cy="390525"/>
                <wp:effectExtent l="30480" t="13335" r="31750" b="18415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86.65pt;margin-top:13.5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8100</wp:posOffset>
                </wp:positionV>
                <wp:extent cx="3946525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75pt;height:43.75pt;mso-wrap-distance-left:9.05pt;mso-wrap-distance-right:9.05pt;mso-wrap-distance-top:0pt;mso-wrap-distance-bottom:0pt;margin-top: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45720" cy="276225"/>
                <wp:effectExtent l="30480" t="13335" r="31750" b="18415"/>
                <wp:wrapNone/>
                <wp:docPr id="6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83.3pt;margin-top:4.25pt;width:3.55pt;height:21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45720" cy="295275"/>
                <wp:effectExtent l="30480" t="13335" r="31750" b="18415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85.65pt;margin-top:5pt;width:3.55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9050</wp:posOffset>
                </wp:positionV>
                <wp:extent cx="3108325" cy="87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проекта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69.25pt;mso-wrap-distance-left:9.05pt;mso-wrap-distance-right:9.05pt;mso-wrap-distance-top:0pt;mso-wrap-distance-bottom:0pt;margin-top:-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проекта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19050</wp:posOffset>
                </wp:positionV>
                <wp:extent cx="2984500" cy="879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69.25pt;mso-wrap-distance-left:9.05pt;mso-wrap-distance-right:9.05pt;mso-wrap-distance-top:0pt;mso-wrap-distance-bottom:0pt;margin-top:-1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45415</wp:posOffset>
                </wp:positionV>
                <wp:extent cx="45720" cy="381000"/>
                <wp:effectExtent l="30480" t="12700" r="31750" b="19050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0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185.55pt;margin-top:11.45pt;width:3.55pt;height:29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154940</wp:posOffset>
                </wp:positionV>
                <wp:extent cx="57150" cy="390525"/>
                <wp:effectExtent l="30480" t="13335" r="30480" b="1841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86.4pt;margin-top:12.2pt;width:4.4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исание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50.5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писание соглашения об установлении сервитут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32080</wp:posOffset>
                </wp:positionV>
                <wp:extent cx="76200" cy="428625"/>
                <wp:effectExtent l="30480" t="13335" r="31750" b="18415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black" stroked="t" o:allowincell="f" style="position:absolute;margin-left:287.95pt;margin-top:10.4pt;width:5.95pt;height:33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49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540"/>
        <w:rPr/>
      </w:pPr>
      <w:r>
        <w:rPr>
          <w:rFonts w:eastAsia="Courier New"/>
        </w:rPr>
        <w:t xml:space="preserve">    </w:t>
      </w:r>
      <w:r>
        <w:rPr/>
        <w:t>Общий срок предоставления муниципальной услуги - 60 календарных дней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1A6642DFCDF1916F81EE84B772F88878D043AB1744D9EFF1003C7DD28F88AF88Y2tFN" TargetMode="External"/><Relationship Id="rId8" Type="http://schemas.openxmlformats.org/officeDocument/2006/relationships/hyperlink" Target="consultantplus://offline/ref=1A6642DFCDF1916F81EE9ABA6494D570D44EF31A42D8E2A55B63268FD881A5DF6806D343Y3tDN" TargetMode="External"/><Relationship Id="rId9" Type="http://schemas.openxmlformats.org/officeDocument/2006/relationships/hyperlink" Target="consultantplus://offline/ref=1A6642DFCDF1916F81EE9ABA6494D570D44DF11A4FDEE2A55B63268FD8Y8t1N" TargetMode="External"/><Relationship Id="rId10" Type="http://schemas.openxmlformats.org/officeDocument/2006/relationships/hyperlink" Target="consultantplus://offline/ref=1ED791191BFD5B13D5CE3A8D0E623721E370206C1AEEFB68F16375F62C0E5B6C5B4D359099zBN2O" TargetMode="External"/><Relationship Id="rId11" Type="http://schemas.openxmlformats.org/officeDocument/2006/relationships/hyperlink" Target="consultantplus://offline/ref=1ED791191BFD5B13D5CE3A8D0E623721E370206C1AEEFB68F16375F62C0E5B6C5B4D359099zBN2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642DFCDF1916F81EE9ABA6494D570D44EF31A42D8E2A55B63268FD881A5DF6806D3463FYEt7N" TargetMode="External"/><Relationship Id="rId14" Type="http://schemas.openxmlformats.org/officeDocument/2006/relationships/hyperlink" Target="consultantplus://offline/ref=1A6642DFCDF1916F81EE84B772F88878D043AB1744DAEEF2043C7DD28F88AF882F498A047AE246Y1t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Kusoti</cp:lastModifiedBy>
  <cp:lastPrinted>2016-01-11T21:33:00Z</cp:lastPrinted>
  <dcterms:modified xsi:type="dcterms:W3CDTF">2016-01-11T13:35:00Z</dcterms:modified>
  <cp:revision>4</cp:revision>
  <dc:subject/>
  <dc:title/>
</cp:coreProperties>
</file>