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  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усот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85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21» декабря 2015г.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Заклю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я о перераспределении земель и (ил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земель и (или) земельных участ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 и (или) земельных участков, находящихся в частной собственности»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Кусотинское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прилагаемый Административный регламент предоставления Администрацией  муниципального образования сельского поселения «Кусотинское»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Заключение соглашения о перераспределении земель и (или) земельных участ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СП «Кусотинское»                                                                 Б.С-Д. Базаров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сотин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5г. № 7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КЛЮЧЕНИЕ СОГЛАШЕНИЯ О ПЕРЕРАСПРЕДЕЛ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 И (ИЛИ) ЗЕМЕЛЬНЫХ УЧАСТКОВ, НАХОДЯЩИХСЯ В МУНИЦИПАЛЬНОЙ СОБСТВЕННОСТИ, ЗЕМЕЛЬ И (ИЛИ) ЗЕМЕЛЬНЫХ УЧАСТКОВ,  ГОСУДАРСТВЕННАЯ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КОТОРЫЕ НЕ РАЗГРАНИЧЕНА, И ЗЕМЕЛЬ И (ИЛИ)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» (далее по тексту - муниципальная услуга) разработан в целях повышения качества и доступности предоставления муниципальной услуги, создания комфортных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 Администрация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и юридические лица, имеющие в собственности земельные участки на территории МО СП «Кусотинское»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и по телефону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(30143)25334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: 8(30143)25373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– филиал ГБУ "МФЦ РБ") - 8(30143)21084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2.00 до 13.0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6.3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8.30 ч. до 17.30 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с 08.30 ч до 16.30 ч,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реда месяца  с 08.30 ч. до 15.00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Мухоршибирский-район.рф/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http://www.gosuslugi.ru/ и республиканской государственной автоматизированной системы «Портал государственных и муниципальных услуг (функций) Республики Бурятия» http://pgu.govrb.ru/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http://www.gosuslugi.ru/ 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СП «Кусотинское»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я мес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 и земель и (или) земельных участков, находящихся в частной собственности»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от 07.12.2015 N 7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 и земель и (или) земельных участков, находящихся в частной собственности (далее - перераспределение земельных участк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шение об отказе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60 календарных дней со дня регистрации заявления о заключении соглашения о перераспределении земельных участков, без учета времени на проведение кадастровых работ земельного участка и (или) земельных участков, образуемых в результате перераспредел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заявителю согласия на заключение соглашения о перераспределении земельных участков (в случае наличия утвержденного проекта межевания территории) или принятия решения об утверждении схемы  расположения  земельного участка и (или) земельных участков, образуемых в результате перераспределения либо принятия решения об отказе в перераспределении земельного участка на основаниях, предусмотренных п. 2.11. настоящего регламента - 30 календарных дней со дня получения заявл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подготовки и направления заявителю соглашения о перераспределении земельных участков - 30 календарных дней с даты предоставления заявителем в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 слуги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(Собрание законодательства Российской Федерации, 2001, N 44, ст. 4147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N 137-ФЗ "О введении в действие Земельного кодекса Российской Федерации" (Собрание законодательства Российской Федерации, 2001, N 44, ст. 4148, "Парламентская газета", N 204-205, 30.10.2001, "Российская газета", N 211-212, 30.10.200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Ф от 13.09.2011 N 475 "Об утверждении перечня документов, необходимых для приобретения прав на земельный участок" ("Российская газета", N 222, 05.10.20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http://www.pravo.gov.ru, 18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http://www.pravo.gov.ru, 27.02.2015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еспублики Бурятия от 30 декабря 2003 года N 601-III "О земле" ("Бурятия", N 246, 31.12.2003, Официальный вестник N 65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 ("Бурятия", N 28, 20.03.2015, Официальный вестник N 11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Б от 07.02.2013 N 51 "Об утверждении перечней государственных и муниципальных услуг, предоставляемых исполнительными органами государственной власти Республики Бурятия и органами местного самоуправления в Республике Бурятия в многофункциональных центрах предоставления государственных и муниципальных услуг" (издание "Бурятия", N 16, 14.02.2013, Официальный вестник N 13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25.06.201 N 19 «Прием, рассмотрение предложений, заявлений, жалоб гражда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усотинское» от 05.02.2015 N 22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определения размера платы за увели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ями или земельными участками,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а также земель и (или) земельных участков, находящихся в частной собственности (приложение №1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указывается один из следующих способов предоставления результатов рассмотрения заявления Администрацией МО СП «Кусотинское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МО СП «Кусотинское» заявителю посредством почтового отправл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МО СП «Кусотинское» заявителю посредством электронной поч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границ земельного участка, в случае если отсутствует проект межевания территории, в границах которой осуществляется перераспределение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прав на недвижимое имущество и сделок с ним (далее - ЕГРП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подлежащих представлению в рамках межведомственного информационного взаимодействия и которые заявитель вправе представить самостоятель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, в границах которой расположен перераспределяемый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ых государственных реестров юридических лиц или индивидуальных предпринимат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ГРП о правах на земельный учас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 предоставлении муниципальной услуги запрещено требовать от заявител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 своей инициативе представить иные документы, которые он считает необходимы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Основаниями для возврата заявления о перераспределении земельных участков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соответствует требованиям пункта 2.6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в иной орга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аявлению не приложены документы, предусмотренные пунктом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заключении соглашения о перераспределении земельного участка явля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ставлено в письменной форме согласие лиц, указанных в пункте 4 статьи 11.2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перераспределенного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, в соответствии с которым такой земельный участок был образован более, чем на 10 проц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 и обязательным является предоставление следующих документов, указанных в решении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"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предоставляется бесплатно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земельный участок подлежащий передаче в частную собственность, вследствие перераспределения земельных участков, определяется на основании Постановления Администрации МО СП «Кусотинское» от 13.04.2015 N 5 "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Постановления Правительства РБ от 18.03.2015 N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Срок регистрации заявления заявител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чный или выходной день, регистрация производится в рабочий день, следующий за праздничным или выходным дн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с учетом требований Федерального закона от 24.11.1995 N 181-ФЗ "О социальной защите инвалидов в Российской Федерации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МО СП «Кусотинское» оборудован информационной табличкой (вывеской), содержащей следующую информацию о Администрации МО СП «Кусотинское»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 Показателями доступности и качества муниципальной услуги являются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заявителя с должностными лицами при предоставлении муниципальной услуги не более двух раз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нее время ожидания заявителя в очереди на подачу заявления (запроса, документов) на предоставление муниципальной услуги не более 15 минут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е время ожидания заявителя в очереди на получение результата предоставления муниципальной услуги не более 15 мину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в сети Интернет: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сроков предоставления муниципальной услуги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 со стороны заявителей по результатам предоставления муниципальной услуг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,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1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межведомственных запросов (при необходимос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я о перераспределении земельных участков либо отказ в заключении соглашения о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N 2 к Административному регламент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 обращение заявителя (его представителя) с документами, указанными в п. 2.6. настоящего Регламента, посредство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обращение либо посредством почтовой связи в Администрацию МО СП «Кусотинское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ГБУ "МФЦ РБ" по Мухоршибирскому райо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форме электронного документа с использованием информационно-телекоммуникационной сети «Интернет»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личном обращении заявителя в Администрацию МО СП «Кусотинское» ответственный за прием документов: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пункте 2.6. настоящего Административного регламент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 и наличия прилагаемых документов, указанных в заяв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яет заявителя о наличии препятствий для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через ГБУ "МФЦ РБ" по Мухоршибирскому району специалист, ответственный за прием распечатывает заявление и документы, указанные в пункте 2.6. настоящего Административного регламента из АИС «Электронные услуги Республики Бурятия»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МО СП «Кусотинское» (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заявление и документы, указанные в пункте 2.6. настоящего Административного регламен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порядке, установленном в пункте 2.15 настоящего административного регламента, и направляет зарегистрированный пакет документов заявителя Главе Администрации МО СП «Кусотинское» (далее - Глав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, содержащее входящий регистрационный номер заявления, дату получения Администрацией МО СП «Кусотинское»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казывает ФИО специалиста, ответственного за предоставление муниципальной услуги и передает документы специалисту, ответственному за делопроизводство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действия - 1 рабочий день со дня поступления зая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анием для начала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ерераспределении земельных участков и пакета документов заявителя специалистом, ответственным за предоставл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устанавл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, предусмотренных пунктом 2.6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направления межведомственных за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или отсутствие оснований для отказа в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пункта 2.6 настоящего Административного регламента, подано в иной орган или к заявлению не приложены документы, предусмотренные пунктом 2.6. настоящего Административного регламента, специалист, ответственный за предоставление муниципальной услуги, в течение десяти дней со дня поступления заявления о перераспределении земельного участка обеспечивает возврат заявления заявителю, с письменным указанием причины возврата, и передает документы специалисту, ответственному за делопроизводство для направления заявите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возврата заявления о перераспределении земель и (или) земельных участков специалист, ответственный за предоставление муниципальной услуги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документы в рамках межведомственного взаимодействия, указанные в подпункте 2.6.1. настоящего Административно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ступления ответов приобщает документы к пакету документов заявителя и проверяет наличие оснований для отказа в перераспределении земель и (или) земельных участков, указанные в подпункте 2.11. настоящего Административно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отказа в заключении соглашения о перераспределении земель и (или) земельных участков,  специалист, ответственный за предоставление муниципальной услуги, готовит проект решения об отказе в заключении соглашения о перераспределении земель и (или)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 и (или) земельных участков, специалист, ответственный за предоставление муниципальной услуги, подготавливает проект согласия о перераспределении земель и (или) земельных участков, в случае наличия утвержденного проекта межевания территории; либо проект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- 25 календарных дне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«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» является получение главой проекта принятие и выдача согласия о перераспределении земель и (или) земельных участков,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, специалист, ответственный за предоставление муниципальной услуги, устраняет указанные замечания и осуществляет согласование проекта ре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сие о перераспределении земель и (или) земельных участков, в случае наличия утвержденного проекта межевания территории; либо решение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е об отказе в заключении соглашение о перераспределении земельного участка и (или) земельных участков, образуемых в результате перераспределения и передает специалисту, ответственному за делопроизвод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в журнале регистрации решений о перераспределении земельных участков с утверждением схемы расположения земельного участка (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заявителю, направляет ему по адресу, содержащемуся в его заявлении о перераспределении земель и (или) земельных участков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экземпляр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подшивается в папку принятых решений об утверждении схемы расположения земельного участка (решений об отказе в заключении соглашения о перераспределении земельных участков)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е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схемы расположения земельного участка на бумажном носителе, заявителю либо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схемы расположения земельного участка на бумажном носителе, направляется в течение 5 рабочих дней в ФГБУ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схемы расположения земельного участка на бумажном носителе, с приложением заявления и прилагаемых к нему документов формируется в учетное дело для архив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было принято решение о перераспределении земельных участков, обеспечивает выполнение кадастровых работ, в порядке, установленном Федеральным законом "О государственном кадастре недвижимост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4 календарных д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Основанием для начала административной процедуры «заключение соглашения о перераспределении земель и (или) земельных участков» является предоставление заявителем кадастрового паспорта земельного участка или земельных участков, образуемых в результате перераспределении земельных участк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 такой земельный участок был образован, более чем на 10 процентов, специалист ответственный за предоставление муниципальной услуги готовит мотивированный отказ в заключении соглашения о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сутствуют основания для отказа в заключении соглашения о перераспределении земельных участков, специалист, ответственный за предоставление муниципальной услуги, подготавливает проект соглашения в 3 экземплярах и передает его на согласование Глав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от главы специалист, ответственный за предоставление муниципальной услуги, устраняет указанные замечания и осуществляет согласование проекта соглашения до его окончательного подпис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ссматривает и при отсутствии замечаний подписывает соглашение о перераспределении земельных участков (решение об отказе в заключении соглашения о перераспределении земельных участков) и передает специалисту, ответственному за исполнение муниципальной услу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соглашение о перераспределении земельных участков (решение об отказе в заключении соглашения о перераспределении земельных участков) в журнале регистрации соглашений о перераспределении земельных участков (в журнале решений об отказе в заключении соглашения о перераспределении земельных участков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я об отказе в заключении соглашения о перераспределении земельных участков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решения об отказе в заключении соглашения о перераспределении земельных участков подшивается в папку принятых решений о об отказе в заключении соглашения о перераспределении земельных участ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кземпляр решения об отказе в заключении соглашения о перераспределении земельных участков с приложением заявления и прилагаемых к нему документов формируется в учетное дело для архив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три экземпляра соглашения о перераспределении земельных участков для подписания заявителю, направляет ему по адресу, содержащемуся в его заявлении о предоставлении земельного участка, либо направляет в ГБУ "МФЦ РБ" по Мухоршибирскому району (по желанию заявителя)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 30 календарных дней со дня предоставления заявителем кадастрового паспорта земельного участка или земельных участков, образуемых в результате перераспределении земельных участ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Блок-схема последовательности административных действий при предоставлении муниципальной услуги приводится в приложении № 2 к настоящему Регламен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Регл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ей МО СП «Кусотинское», предоставляющих муниципальную услуг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на основании распоряжения главы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Администрации МО СП «Кусотинское», должностного лица Администрации МО СП «Кусотинское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глав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должностное лицо, уполномоченное на рассмотрение жалоб, назначается распоряжением глав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подается Главе. На главу - руководителю Администрации МО «Мухоршибирский район» или лицу, его замещающем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МО СП «Кусотинское»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 уведомляет гражданина, направившего жалобу, о переадресации ее в соответствующий орг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 - Глав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4, Мухоршибирский район, у. Кусоты, ул. Ленина 1в, кабинет 1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главы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Жалоба на решения главы руководителю Администрации МО «Мухоршибирский район» или лицу, его замещающему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руководителем Администрации МО «Мухоршибирский район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: 671340,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через официальный сайт в сети Интернет: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даче жалобы в электронном виде документы, указанные в п. 5.9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Администрации МО СП «Кусотинское» (в случае его отсутствия - должностное лицо, назначенное распоряжением главы) обеспечив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ы в сроки, указанные в п. 5.12 настоящего Регла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их рассмотрение орган в соответствии с пунктом 5.6 настоящего Регла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МО СП «Кусотинское» в приеме документов заявителя либо в исправлении допущенных ошибок и опечаток,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председатель Администрации МО СП «Кусотинское»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Указанное решение принимается в форме акта. Типовая форма решения утверждена постановлением Администрации МО СП «Кусотинское» от 25.06.2012 N 19 "Прием, рассмотрение предложений, заявлений, жалоб граждан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(в случае его отсутствия - должностное лицо, назначенное распоряжением главы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(в случае его отсутствия - должностное лицо, назначенное распоряжением главы) незамедлительно направляет соответствующие материалы в уполномочен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ставляет жалобу без ответа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МО СП «Кусотинское» отказывает в удовлетворении жалобы в следующих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обеспечивает информирование заявителей о порядке обжалования решений и действий (бездействия) Администрации МО СП «Кусотинское», должностных лиц Администрации МО СП «Кусотинское»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,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государственная собственность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е не разграничена, и земель и (или)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4, РБ, Мухоршибирский район, у. Кусоты,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нина, 1в.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ерераспределении земель и (или) земельных участков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, находящихся в частной собственно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                                         (Ф.И.О., наименование юридического лица и ФИО представител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юридического лица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телефон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_________________________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заключения  соглашения 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уководствуясь ст. 39.29 Земельного   кодекса   Российской   Федерации,   прошу  дать  согласие  на перераспределение  земель  и  (или)  земельных  участков,  находящихся  в государственной  или  муниципальной  собственности,  и  земельных участков, находящихся         в        собственности        заявителя        согласно ________________________________________________________________________________.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 о    земельном    участке    (или:   земельных   участках), перераспределение которых планируется осуществить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мельный участок площадью _________________________, расположенный по адресу: ___________________________________________, кадастровый номер_______________________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емельный участок площадью _________________________, расположенный по адресу: ___________________________________________, кадастровый номер_______________________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  земельных   участков   планируется   осуществить  в соответствии     с     проектом    межевания    территории,    утвержденным___________ от "___"________ ____ г. N 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пии  правоустанавливающих  или  правоудостоверяющих документов на земельный   участок,   принадлежащий   заявителю,   в  случае,  если  право собственности 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хема  расположения  земельного  участка в случае, если отсутствует проект  межевания   территории,   в   границах   которой   осуществляется перераспределение земельных участ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умент,  подтверждающий  полномочия  представителя  заявителя,  в случае,  если  с  заявлением 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 201__ г.   </w:t>
        <w:tab/>
        <w:tab/>
        <w:tab/>
        <w:tab/>
        <w:tab/>
        <w:tab/>
        <w:t xml:space="preserve"> </w:t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принимавшего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Заключение соглашения о перераспределении земель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муниципальной собственност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государственная собственност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е не разграничена, и земель и (или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частной собственно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 схема последовательности действий при исполнении муниципальной услуги по заключению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земельных участков, находящихся в част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95250</wp:posOffset>
                </wp:positionV>
                <wp:extent cx="295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7.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905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52387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1.75pt;mso-wrap-distance-left:9.05pt;mso-wrap-distance-right:9.05pt;mso-wrap-distance-top:0pt;mso-wrap-distance-bottom:0pt;margin-top:0.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-6985</wp:posOffset>
                </wp:positionV>
                <wp:extent cx="29527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.5pt;mso-wrap-distance-left:9.05pt;mso-wrap-distance-right:9.05pt;mso-wrap-distance-top:0pt;mso-wrap-distance-bottom:0pt;margin-top:-0.5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208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35337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6pt;mso-wrap-distance-left:9.05pt;mso-wrap-distance-right:9.05pt;mso-wrap-distance-top:0pt;mso-wrap-distance-bottom:0pt;margin-top:9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4064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13030</wp:posOffset>
                </wp:positionV>
                <wp:extent cx="2619375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2.75pt;mso-wrap-distance-left:9.05pt;mso-wrap-distance-right:9.05pt;mso-wrap-distance-top:0pt;mso-wrap-distance-bottom:0pt;margin-top:8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2762250" cy="923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Администрации МО СП «Кусотинское» об отказе в заключении соглашения о перераспределения</w:t>
                            </w:r>
                            <w:r>
                              <w:rPr/>
                              <w:t xml:space="preserve">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2.75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Администрации МО СП «Кусотинское» об отказе в заключении соглашения о перераспределения</w:t>
                      </w:r>
                      <w:r>
                        <w:rPr/>
                        <w:t xml:space="preserve">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15113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3267075" cy="781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3185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3267075" cy="426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3.55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60 д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UserXP</dc:creator>
  <dc:description/>
  <cp:keywords/>
  <dc:language>en-US</dc:language>
  <cp:lastModifiedBy>Kusoti</cp:lastModifiedBy>
  <cp:lastPrinted>2016-01-11T21:03:00Z</cp:lastPrinted>
  <dcterms:modified xsi:type="dcterms:W3CDTF">2016-01-11T13:04:00Z</dcterms:modified>
  <cp:revision>5</cp:revision>
  <dc:subject/>
  <dc:title/>
</cp:coreProperties>
</file>