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  </w:t>
      </w:r>
      <w:r>
        <w:rPr>
          <w:rFonts w:eastAsia="Calibri"/>
          <w:bCs/>
          <w:lang w:eastAsia="en-US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Мухоршибирского района Республики Бурят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Гагарина дом 1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/факс 8 (30143) 26-740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/>
            </w:pPr>
            <w:r>
              <w:rPr>
                <w:b/>
                <w:sz w:val="26"/>
                <w:szCs w:val="26"/>
              </w:rPr>
              <w:t xml:space="preserve">от «___» _______ 2015 г.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Тугну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 Положения «Об оплате труда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Тугну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удовым кодексом Российской Федерации , Федеральным законом от 06.10.2003     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Тугнуйское» и в целях обеспечения социальных гарантий и установления единых условий оплаты труда работников администрации МО СП «Тугнуйское» Постановляю:</w:t>
      </w:r>
    </w:p>
    <w:p>
      <w:pPr>
        <w:pStyle w:val="Normal"/>
        <w:tabs>
          <w:tab w:val="clear" w:pos="708"/>
          <w:tab w:val="left" w:pos="709" w:leader="none"/>
        </w:tabs>
        <w:ind w:left="928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 «Об оплате труда  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 «Тугнуйское»,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ind w:left="709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данное постановление на информационном стенд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СП «Тугнуйское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Постановление вступает в силу  со дня его обнародования. </w:t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распоряжения оставляю за собой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ельское поселение «Тугнуйское»                                                Э.Ю.Прохоров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О СП «Тугну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2015 г. № __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>
          <w:sz w:val="26"/>
          <w:szCs w:val="26"/>
        </w:rPr>
        <w:t>«Об оплате труда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>
          <w:sz w:val="26"/>
          <w:szCs w:val="26"/>
        </w:rPr>
        <w:t>«Тугну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>
          <w:sz w:val="26"/>
          <w:szCs w:val="26"/>
        </w:rPr>
        <w:t xml:space="preserve">Действие Положения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 «Тугнуйское»(далее – работники), заработная плата которых финансируется из бюджета сельского поселения, бюджетов других уровней в рамках осуществления отдельных государственных полномочий, переданных федеральными законами и законами Республики Бурятия.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9" w:right="140" w:hanging="72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709" w:leader="none"/>
        </w:tabs>
        <w:ind w:left="1429"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1.1  Настоящее Положение обладает статусом правового акта и регламентирует порядок оплаты труд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 «Тугнуйское»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 Администрация муниципального образования в пределах выделенных бюджетных ассигнований самостоятельно определяют виды и размеры надбавок, доплат и других выплат стимулирующего характера по согласованию с главой муниципального образования  сельское поселение «Тугнуй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>
          <w:spacing w:val="-7"/>
          <w:sz w:val="26"/>
          <w:szCs w:val="26"/>
        </w:rPr>
        <w:t xml:space="preserve">1.3 </w:t>
      </w:r>
      <w:r>
        <w:rPr>
          <w:sz w:val="26"/>
          <w:szCs w:val="26"/>
        </w:rPr>
        <w:t>Работникам администрации устанавливаются дополнительные выплаты (компенсационного и стимулирующего характера )</w:t>
      </w:r>
      <w:r>
        <w:rPr>
          <w:color w:val="000000"/>
          <w:spacing w:val="-7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ыплата за ненормированный рабочий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Ежемесячное денежное поощрение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>
          <w:sz w:val="26"/>
          <w:szCs w:val="26"/>
        </w:rPr>
        <w:t>-  Надбавки за особые условия работы в органах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ыплата за стаж непрерывной работы, выслугу ле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дбавка за образов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ыплаты за наличие квалификационной категории (класс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емиальные выпла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Месячная заработная плата обслуживающего персонала, полностью отработавших за этот период норму рабочего времени и выполнивших норму труда (трудовые обязанности), составляет размер не ниже минимального размера оплаты труда,  установленного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 Фонд оплаты труда лиц, занимающих должности, не отнесенные к должностям муниципальной службы и  работников, осуществляющих техническое обеспечение  деятельности муниципального образования сельское поселение «Тугнуйское» формируется исходя из количества должностных окладов в расчете на один год с учетом районного коэффициента и процентной надбавки за работу в южных районах Восточной Сибири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Должностные оклады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специалистов 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3B2D36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3B2D36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color w:val="3B2D36"/>
                <w:sz w:val="20"/>
                <w:szCs w:val="20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Calibri" w:cs="Tahoma"/>
                <w:color w:val="3B2D36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3B2D36"/>
                <w:sz w:val="20"/>
                <w:szCs w:val="20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Calibri" w:cs="Tahoma"/>
                <w:color w:val="3B2D36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3B2D36"/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Calibri" w:cs="Tahoma"/>
                <w:color w:val="3B2D36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3B2D36"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Calibri" w:cs="Tahoma"/>
                <w:color w:val="3B2D36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3B2D36"/>
                <w:sz w:val="20"/>
                <w:szCs w:val="20"/>
              </w:rPr>
              <w:t>Главный специалист (главный бухгалте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Calibri" w:cs="Tahoma"/>
                <w:color w:val="3B2D36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3B2D36"/>
                <w:sz w:val="20"/>
                <w:szCs w:val="20"/>
              </w:rPr>
              <w:t>4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Calibri" w:cs="Tahoma"/>
                <w:color w:val="3B2D36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3B2D36"/>
                <w:sz w:val="20"/>
                <w:szCs w:val="20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Calibri" w:cs="Tahoma"/>
                <w:color w:val="3B2D36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3B2D36"/>
                <w:sz w:val="20"/>
                <w:szCs w:val="20"/>
              </w:rPr>
              <w:t xml:space="preserve">Специалис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Calibri" w:cs="Tahoma"/>
                <w:color w:val="3B2D36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3B2D36"/>
                <w:sz w:val="20"/>
                <w:szCs w:val="20"/>
              </w:rPr>
              <w:t>2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  <w:lang w:val="en-US"/>
        </w:rPr>
        <w:t>III</w:t>
      </w:r>
      <w:r>
        <w:rPr>
          <w:spacing w:val="-12"/>
          <w:sz w:val="26"/>
          <w:szCs w:val="26"/>
        </w:rPr>
        <w:t xml:space="preserve">.  </w:t>
      </w:r>
      <w:r>
        <w:rPr>
          <w:sz w:val="26"/>
          <w:szCs w:val="26"/>
        </w:rPr>
        <w:t xml:space="preserve">Ежемесячные надбавки. 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рядок установления и выплаты выплат компенсацио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>
          <w:sz w:val="26"/>
          <w:szCs w:val="26"/>
        </w:rPr>
        <w:t>3.1.1.  Выплата за ненормированный рабочий день для водителей устанавливается  в пределах фонда оплаты труда обслуживающего персонала  в виде процентной надбавки к окладу. При этом при утверждении штатного расписания сумма  выплаты за ненормированный рабочий день должна составлять не более 5 должностных окладов в  расчете на год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 Надбавки за особые условия работы в органах местного самоуправления предусматриваются в размере до 150 процентов к должностному окладу отдельным должностям. 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  <w:tab w:val="left" w:pos="6792" w:leader="none"/>
        </w:tabs>
        <w:ind w:left="38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рядок установления и выплаты выплат стимулирующего характера.</w:t>
      </w:r>
    </w:p>
    <w:p>
      <w:pPr>
        <w:pStyle w:val="ConsNormal"/>
        <w:tabs>
          <w:tab w:val="clear" w:pos="708"/>
          <w:tab w:val="left" w:pos="0" w:leader="none"/>
        </w:tabs>
        <w:ind w:left="709" w:right="14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Выплата за стаж непрерывной работы, выслугу лет  устанавливается в зависимости от непрерывного стажа работы.  Размер стимулирующей надбавки за стаж непрерывной работы, выслугу лет в процентах к окладу устанавливается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9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таж непрерывной работы, выслуга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дбав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 года до 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5 лет до 10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0 лет до 1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ыше 1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sz w:val="26"/>
          <w:szCs w:val="26"/>
        </w:rPr>
        <w:tab/>
        <w:t>При формировании фонда оплаты труда сумма  выплаты за   стаж непрерывной работы, выслугу лет должна составлять не более 3 должностных окладов в  расчете на год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sz w:val="26"/>
          <w:szCs w:val="26"/>
        </w:rPr>
        <w:t>Надбавка за стаж непрерывной работы, выслугу лет устанавливается, а увеличение её размера осуществляется со дня достижения работником соответствующего стажа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sz w:val="26"/>
          <w:szCs w:val="26"/>
        </w:rPr>
        <w:tab/>
        <w:t>В целях определения стажа непрерывной работы, выслугу лет под  непрерывной работой понимается период (периоды) работы в данной должности, осуществляемый на условиях трудового договора. При этом перерыв между периодами такой работы не должен превышать трёх месяцев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ение стажа непрерывной работы, выслугу лет осуществляется специалистом отдела кадро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 Надбавка за образование устанавливается до 30 процентов к должностному окладу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>
          <w:spacing w:val="-5"/>
          <w:sz w:val="26"/>
          <w:szCs w:val="26"/>
        </w:rPr>
        <w:t xml:space="preserve">3.2.3. </w:t>
      </w:r>
      <w:r>
        <w:rPr>
          <w:sz w:val="26"/>
          <w:szCs w:val="26"/>
        </w:rPr>
        <w:t>Выплата за наличие  квалификационной категории (классность) водителям  автомобилей в размере 25 %  за 1 класс и 10 %  за 2 класс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>
          <w:sz w:val="26"/>
          <w:szCs w:val="26"/>
        </w:rPr>
        <w:t>Основанием для установления надбавки за классность является квалификационные требования, предъявляемые к водителям автомобилей первого и второго класса, предусматривающие наличие в водительском удостоверении  разрешающих отметок на право управления соответствующими категориями 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>
          <w:sz w:val="26"/>
          <w:szCs w:val="26"/>
        </w:rPr>
        <w:t>При формировании фонда оплаты труда сумма  выплаты за наличие  квалификационной категории (классность) должна составлять не более 3 должностных окладов в  расчете на год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>
          <w:sz w:val="26"/>
          <w:szCs w:val="26"/>
        </w:rPr>
        <w:t>3.3Порядок и размер премирования.</w:t>
      </w:r>
    </w:p>
    <w:p>
      <w:pPr>
        <w:pStyle w:val="ConsNormal"/>
        <w:ind w:right="140"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миальные выплаты работникам  администрации  производятся за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мирование производится ежемесячно и общий размер премиальных выплат по результатам работы  составляет до 25 процентов должностного оклада. При формировании фонда оплаты труда сумма   премиальных выплат должна составлять не более 3 должностных окладов в  расчете на год.</w:t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альных выплат за рассматриваемый период может быть снижен: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факты нарушения трудовой дисциплины и правил внутреннего трудового распорядка.   Премия не выплачивается в случаях: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совершения прогула;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появления на рабочем месте в состоянии алкогольного, наркотического или иного токсического опьянения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днократного грубого нарушения работником должностных обязанностей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мия за истекший месяц выплачивается одновременно с заработной платой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поощрение устанавливается в размере до 150 процентов должностного оклада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ругие вопросы оплаты труда.</w:t>
      </w:r>
    </w:p>
    <w:p>
      <w:pPr>
        <w:pStyle w:val="Normal"/>
        <w:ind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4.1. Все виды компенсационных и стимулирующих выплат, выплачиваются в соответствии с трудовым договором,  учитываются при исчислении  среднемесячной заработной платы в соответствии с действующим законодательством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4.2. Штатные расписания администрации сельского поселения утверждаются главой администрации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4.3. В соответствии со статьей 136 Трудового кодекса Российской Федерации при выплате заработной платы работодатель обязан извещать каждого работника о составляющих  частях заработной платы, причитающихся работнику за соответствующий период, размерах и основаниях произведённых удержаний, а также об общей денежной сумме, подлежащей выплате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1:00Z</dcterms:created>
  <dc:creator>vinokyrovaOa</dc:creator>
  <dc:description/>
  <cp:keywords/>
  <dc:language>en-US</dc:language>
  <cp:lastModifiedBy>user1 </cp:lastModifiedBy>
  <cp:lastPrinted>2015-12-07T06:39:00Z</cp:lastPrinted>
  <dcterms:modified xsi:type="dcterms:W3CDTF">2015-12-14T06:09:00Z</dcterms:modified>
  <cp:revision>25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59885</vt:r8>
  </property>
</Properties>
</file>