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Тугнуйское» сельское посе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30 июня  2015 года                                         № 51 </w:t>
      </w:r>
    </w:p>
    <w:p>
      <w:pPr>
        <w:pStyle w:val="Normal"/>
        <w:rPr/>
      </w:pPr>
      <w:r>
        <w:rPr/>
        <w:t>с.Тугну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Об исполнении бюджета МО СП «Тугнуйское» за  2014 год. 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TextBodyIndent"/>
        <w:jc w:val="both"/>
        <w:rPr/>
      </w:pPr>
      <w:r>
        <w:rPr/>
        <w:t>Утвердить отчет об исполнении  бюджета сельского поселения за 2014 год по доходам в сумме 5307017,88 рублей, по расходам в сумме 5196019,33 рублей,  с превышением доходов над расходами (дефицит бюджета сельского поселения) в сумме 110998,55 рублей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Доходов </w:t>
      </w:r>
      <w:r>
        <w:rPr>
          <w:bCs/>
        </w:rPr>
        <w:t>бюджета МО СП «Тугнуйское»</w:t>
      </w:r>
      <w:r>
        <w:rPr>
          <w:b/>
          <w:bCs/>
        </w:rPr>
        <w:t xml:space="preserve"> </w:t>
      </w:r>
      <w:r>
        <w:rPr/>
        <w:t xml:space="preserve"> по кодам классификации доходов бюджета за 2014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Доходов </w:t>
      </w:r>
      <w:r>
        <w:rPr>
          <w:bCs/>
        </w:rPr>
        <w:t>бюджета МО СП «Тугнуйское»</w:t>
      </w:r>
      <w:r>
        <w:rPr>
          <w:b/>
          <w:bCs/>
        </w:rPr>
        <w:t xml:space="preserve"> </w:t>
      </w:r>
      <w:r>
        <w:rPr/>
        <w:t xml:space="preserve"> по кодам доходов, подвидов доходов, классификации операций сектора государственного управления, относящихся к доходам бюджета за 2014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едомственной структуры  бюджета МО СП «Тугнуйское»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ходов</w:t>
      </w:r>
      <w:r>
        <w:rPr>
          <w:bCs/>
        </w:rPr>
        <w:t xml:space="preserve"> МО СП «Тугнуйское»</w:t>
      </w:r>
      <w:r>
        <w:rPr>
          <w:b/>
          <w:bCs/>
        </w:rPr>
        <w:t xml:space="preserve"> </w:t>
      </w:r>
      <w:r>
        <w:rPr/>
        <w:t>по разделам, подразделам классификации расходов бюджетов за 2014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</w:t>
      </w:r>
      <w:r>
        <w:rPr>
          <w:bCs/>
        </w:rPr>
        <w:t xml:space="preserve"> МО СП «Тугнуйское»</w:t>
      </w:r>
      <w:r>
        <w:rPr>
          <w:b/>
          <w:bCs/>
        </w:rPr>
        <w:t xml:space="preserve"> </w:t>
      </w:r>
      <w:r>
        <w:rPr/>
        <w:t xml:space="preserve">  по кодам групп, подгрупп, статей, видов источников финансирования дефицитов бюджетов за 2014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</w:t>
      </w:r>
      <w:r>
        <w:rPr>
          <w:bCs/>
        </w:rPr>
        <w:t xml:space="preserve"> МО СП «Тугнуйское»</w:t>
      </w:r>
      <w:r>
        <w:rPr>
          <w:b/>
          <w:bCs/>
        </w:rPr>
        <w:t xml:space="preserve"> </w:t>
      </w:r>
      <w:r>
        <w:rPr/>
        <w:t xml:space="preserve">  по кодам классификации источников финансирования дефицитов бюджетов за 2014 год согласно приложению 6 к настоящему решению;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TextBodyIndent"/>
        <w:jc w:val="both"/>
        <w:rPr/>
      </w:pPr>
      <w:r>
        <w:rPr/>
        <w:t>Обнародовать настоящее решение на информационных стендах посел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П «Тугнуйское»                                                                          Э.Ю.Прохоров</w:t>
      </w:r>
    </w:p>
    <w:p>
      <w:pPr>
        <w:pStyle w:val="Normal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053"/>
        <w:gridCol w:w="2660"/>
        <w:gridCol w:w="1461"/>
        <w:gridCol w:w="1420"/>
        <w:gridCol w:w="1510"/>
        <w:gridCol w:w="37"/>
        <w:gridCol w:w="615"/>
        <w:gridCol w:w="777"/>
        <w:gridCol w:w="777"/>
        <w:gridCol w:w="239"/>
        <w:gridCol w:w="239"/>
        <w:gridCol w:w="239"/>
        <w:gridCol w:w="239"/>
        <w:gridCol w:w="239"/>
        <w:gridCol w:w="239"/>
        <w:gridCol w:w="219"/>
        <w:gridCol w:w="20"/>
        <w:gridCol w:w="216"/>
        <w:gridCol w:w="3"/>
        <w:gridCol w:w="20"/>
      </w:tblGrid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5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8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ессии № 51        от 30.06. 2015 г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8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"Об исполнении бюджета МО СП «Тугнуйское»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2014 год»</w:t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МО СП «Тугнуйское»по кодам  классификации  доходов бюджета за 2014 год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216"/>
              <w:gridCol w:w="1392"/>
              <w:gridCol w:w="1261"/>
              <w:gridCol w:w="1367"/>
            </w:tblGrid>
            <w:tr>
              <w:trPr>
                <w:trHeight w:val="408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0" w:name="RANGE!B1%3AF59"/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0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29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5373,3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310,6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310,6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2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1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552,1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3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3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8,4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,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3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804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302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8045,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30223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003,1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,1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30224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68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30225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825,1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30226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3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3252,2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,9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3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,9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301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302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9,9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654,6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100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22,6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1030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22,6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0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031,9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1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729,2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13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729,2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2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02,7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23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02,7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9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003,0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500000 0000 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900,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003,0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501000 0000 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51,8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501310 0000 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51,8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503000 0000 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1,1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503510 0000 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1,1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31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100000 0000 13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31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199000 0000 13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31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199510 0000 13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31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9000000 0000 1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9005010 0000 1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179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140000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179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140301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179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0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11644,5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11644,5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84463,5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84463,5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1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1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15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15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12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12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9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9563,5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9563,5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905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9563,5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9563,5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9054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9563,5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9563,5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7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7050001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7050301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19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819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819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1905000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819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819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 доходов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94594,5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7017,88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2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8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1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8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81"/>
        <w:gridCol w:w="1989"/>
        <w:gridCol w:w="859"/>
        <w:gridCol w:w="1076"/>
        <w:gridCol w:w="239"/>
        <w:gridCol w:w="28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к решению № 51 от 30.06.2015 г."Об исполнении бюджета МО СП «Тугнуйское» </w:t>
            </w:r>
          </w:p>
        </w:tc>
        <w:tc>
          <w:tcPr>
            <w:tcW w:w="48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 2014 год»</w:t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МО СП «Тугнуйское» по кодам видов доходов, подвидов доходов, классификации операций сектора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государственного управления, относящимся к доходам бюджета за 201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.</w:t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637" w:type="dxa"/>
            <w:gridSpan w:val="4"/>
            <w:tcBorders/>
            <w:vAlign w:val="bottom"/>
          </w:tcPr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216"/>
              <w:gridCol w:w="1392"/>
              <w:gridCol w:w="1261"/>
              <w:gridCol w:w="1367"/>
            </w:tblGrid>
            <w:tr>
              <w:trPr>
                <w:trHeight w:val="408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0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29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5373,3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310,6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2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310,6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2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201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552,1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3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203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8,4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,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 103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804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 10302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8045,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1030223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003,1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,1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 1030224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68,9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 1030225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825,1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 1030226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3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3252,2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5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,9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503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,9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50301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50302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9,9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654,6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100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22,6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1030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22,6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0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031,9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1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729,2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13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729,2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2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02,7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23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02,7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9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003,0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500000 0000 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9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003,0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53 1110501000 0000 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51,8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53 1110501310 0000 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51,8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10503000 0000 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1,1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10503510 0000 1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1,1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3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31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30100000 0000 13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31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30199000 0000 13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31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30199510 0000 13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731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16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169000000 0000 1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 1169005010 0000 14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179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140000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179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140301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179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0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11644,5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311644,5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84463,5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84463,5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1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1001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1001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7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3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3015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3015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4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4012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4012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9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9563,5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9563,5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905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9563,5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9563,5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9054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9563,5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9563,5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7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7050001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7050301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19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819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819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1905000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819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819,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 доходов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94594,5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7017,88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2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41"/>
        <w:gridCol w:w="536"/>
        <w:gridCol w:w="536"/>
        <w:gridCol w:w="904"/>
        <w:gridCol w:w="541"/>
        <w:gridCol w:w="180"/>
        <w:gridCol w:w="893"/>
        <w:gridCol w:w="1157"/>
        <w:gridCol w:w="1134"/>
        <w:gridCol w:w="540"/>
        <w:gridCol w:w="180"/>
        <w:gridCol w:w="540"/>
        <w:gridCol w:w="180"/>
        <w:gridCol w:w="76"/>
      </w:tblGrid>
      <w:tr>
        <w:trPr>
          <w:trHeight w:val="31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от 30.06.2015 г. № 51</w:t>
            </w:r>
          </w:p>
          <w:p>
            <w:pPr>
              <w:pStyle w:val="Normal"/>
              <w:ind w:left="-229" w:hanging="239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Об исполнении бюджета за 2014 год»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ая структура расходов бюджета МО СП «Тугнуйское» за 2014 го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распорядитель, распорядитель бюджетных средст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решением сессии № 43 от 30.12.2014 г " О бюджете на 2014год" ,  руб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водная бюджетная роспись, 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полнение за 2014год, рубл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% исполнения решения сессии 43от 30.12..2014г " О бюджете на 2014 год",  ру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сводной бюджетной роспис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МО СП Тугнуйское 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332172,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33217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196019,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1 42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 85154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3342,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2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224,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1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2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224,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1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2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224,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8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6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9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911,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21" w:hRule="atLeast"/>
        </w:trPr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36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336,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36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336,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36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336,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7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3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3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4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4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471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4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300,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6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6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72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8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14295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142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24,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14295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142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24,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8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48,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очие выплаты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3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11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8978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897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97,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6,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7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7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существление первичного воинского учёта н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5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5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5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5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3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60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608,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609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609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608,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1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211,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1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211,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72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97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пливный энергетический комплек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72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548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одержание автомобильных дорог  общего пользования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548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548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</w:t>
            </w:r>
          </w:p>
        </w:tc>
      </w:tr>
      <w:tr>
        <w:trPr>
          <w:trHeight w:val="26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0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01,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7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70,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7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70,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7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70,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5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56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74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74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амма содействия занятости населения МО «Мухоршибирский район» на 2014 год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55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556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55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556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 48,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 44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 448,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24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24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89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189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3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249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2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58249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3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4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694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3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4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694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72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9139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913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912399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72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26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2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263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фонда оплаты труда основного персонала отрасли  «Культура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72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72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73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7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736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фонда оплаты труда основного персонала отрасли  «Культура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72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73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7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736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72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130,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13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130,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8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9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9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нсионное обеспечение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6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5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6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2172,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217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96019,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45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45</w:t>
            </w:r>
          </w:p>
        </w:tc>
      </w:tr>
    </w:tbl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к решению сессии № 51    от    30.06.2015 год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б исполнении бюджета МО СП «Тугнуйское» за 2014 год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ходы  бюджета МО СП «Тугнуйское» по разделам, подразделам классификации расходов бюджета за 2014г</w:t>
      </w:r>
    </w:p>
    <w:p>
      <w:pPr>
        <w:pStyle w:val="Normal"/>
        <w:ind w:left="7788" w:hanging="0"/>
        <w:jc w:val="center"/>
        <w:rPr/>
      </w:pPr>
      <w:r>
        <w:rPr/>
        <w:t xml:space="preserve">           </w:t>
      </w:r>
      <w:r>
        <w:rPr/>
        <w:t>руб.</w:t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8"/>
        <w:gridCol w:w="1417"/>
        <w:gridCol w:w="1701"/>
        <w:gridCol w:w="1418"/>
        <w:gridCol w:w="992"/>
        <w:gridCol w:w="1134"/>
      </w:tblGrid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решением сессии № 43 от 30.12.2014г " О  бюджете  СП «Тугнуйское» на 2014 год и плановый период 2015 и 2016 г.».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ая сводная бюджетная роспись,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за 2014 год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 исполнения решения сессии43 от 30.12.2014г " 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П «Тугнуйское» на 2014 год и плановый период 2015 и 2016 г.»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 сводной бюджетной роспи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4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8515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34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2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9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47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47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30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608,8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ый энергетическ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7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 44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 4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 44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 44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 4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 44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217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217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601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 № 5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решению сессии №  52  от 30.06. 2015 г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исполнении  бюджета МО СП «Тугнуйское» за 2014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Источники финансирования дефицита бюджета</w:t>
      </w:r>
      <w:r>
        <w:rPr>
          <w:bCs/>
          <w:sz w:val="22"/>
          <w:szCs w:val="22"/>
        </w:rPr>
        <w:t xml:space="preserve"> МО СП «Тугнуйское»</w:t>
      </w:r>
      <w:r>
        <w:rPr>
          <w:sz w:val="22"/>
          <w:szCs w:val="22"/>
        </w:rPr>
        <w:t xml:space="preserve">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 к источникам  финансирования дефицитов бюджетов за 2014 год</w:t>
      </w:r>
    </w:p>
    <w:p>
      <w:pPr>
        <w:pStyle w:val="22"/>
        <w:spacing w:lineRule="auto" w:line="240" w:before="0" w:after="0"/>
        <w:ind w:left="284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1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366"/>
        <w:gridCol w:w="1334"/>
        <w:gridCol w:w="968"/>
        <w:gridCol w:w="811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решением сессии № 43 от 30.12.2014г " О  бюджете  СП «Тугнуйское» на 2014 год и плановый период 2015 и 2016 г.»..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ая сводная бюджетная роспись,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за 2014 год, 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 исполнения решения сессии43 от 30.12.2014г " 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П «Тугнуйское» на 2014 год и плановый период 2015 и 2016 г.»..руб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 сводной бюджетной росписи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77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77,7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998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94594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94594,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07017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110 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94594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94594,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07017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172,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172,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019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172,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172,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019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7,7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7,7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98,5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685"/>
        <w:gridCol w:w="8327"/>
        <w:gridCol w:w="239"/>
      </w:tblGrid>
      <w:tr>
        <w:trPr>
          <w:trHeight w:val="225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 № 6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решению сессии №  52     от 30.06. 2015 г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исполнении  бюджета МО СП «Тугнуйское» за 2014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сточники финансирования дефицита бюджета</w:t>
      </w:r>
      <w:r>
        <w:rPr>
          <w:bCs/>
          <w:sz w:val="22"/>
          <w:szCs w:val="22"/>
        </w:rPr>
        <w:t xml:space="preserve"> МО СП «Тугнуйское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по кодам классификации источников финансирования дефицитов бюджетов за 2014 год</w:t>
      </w:r>
    </w:p>
    <w:p>
      <w:pPr>
        <w:pStyle w:val="22"/>
        <w:spacing w:lineRule="auto" w:line="240" w:before="0" w:after="0"/>
        <w:ind w:left="284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1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366"/>
        <w:gridCol w:w="1334"/>
        <w:gridCol w:w="968"/>
        <w:gridCol w:w="811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решением сессии № 43 от 30.12.2014г " О  бюджете  СП «Тугнуйское» на 2014 год и плановый период 2015 и 2016 г.»..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ая сводная бюджетная роспись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за 2014 год, 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 исполнения решения сессии43 от 30.12.2014г " 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П «Тугнуйское» на 2014 год и плановый период 2015 и 2016 г.» руб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 сводной бюджетной росписи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77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77,7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998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94594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94594,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07017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10 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94594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94594,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07017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172,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172,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019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172,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172,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019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7,7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7,7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98,5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685"/>
        <w:gridCol w:w="8327"/>
        <w:gridCol w:w="239"/>
      </w:tblGrid>
      <w:tr>
        <w:trPr>
          <w:trHeight w:val="225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1:00Z</dcterms:created>
  <dc:creator>Customer</dc:creator>
  <dc:description/>
  <cp:keywords/>
  <dc:language>en-US</dc:language>
  <cp:lastModifiedBy>User</cp:lastModifiedBy>
  <cp:lastPrinted>2015-07-02T16:43:00Z</cp:lastPrinted>
  <dcterms:modified xsi:type="dcterms:W3CDTF">2015-07-02T08:44:00Z</dcterms:modified>
  <cp:revision>18</cp:revision>
  <dc:subject/>
  <dc:title>СОВЕТ ДЕПУТАТОВ МУНИЦПАЛЬНОГО ОБРАЗОВАНИЯ «МУХОРШИБИРСКИЙ РАЙОН»</dc:title>
</cp:coreProperties>
</file>