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  »              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>«О местном бюджете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сельское поселение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>РБ  на 2016 год»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местного бюджета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 xml:space="preserve">«Подлопатинское» Мухоршибирского района </w:t>
      </w:r>
      <w:r>
        <w:rPr>
          <w:b/>
          <w:sz w:val="28"/>
          <w:szCs w:val="28"/>
        </w:rPr>
        <w:t>РБ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 xml:space="preserve">на 2016 год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407,80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>1291,604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407,804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Главные администраторы доходов и главные администраторы источников финансирования дефицита местного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одлопатинское» Мухоршиби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органов местного самоуправления МО СП  «Подлопатинское» и закрепляемые за ними виды доходов согласно приложению 1 к настоящему Решению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доходов местного бюджета– органов государственной власти Российской Федерации, Республики Бурятия, органов местного самоуправления МО СП «Подлопатинское»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главных администраторов источников финансирования дефицита 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3.Налоговые и неналоговые доходы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алоговые и неналоговые доходы местного бюдж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016 год согласно приложению 4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Безвозмездные поступления поступающие в местный бюджет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  на 2016 год согласно приложению 5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Статья 5. Бюджетные ассигнования местного бюджета на 2016 год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местного бюдж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согласно приложению 6 к настоящему Решению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общий объем публичных нормативных обязательст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на 2016 год в сумме 0,000 тыс. рублей;</w:t>
      </w:r>
    </w:p>
    <w:p>
      <w:pPr>
        <w:pStyle w:val="ConsPlusNormal1"/>
        <w:ind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Источники финансирования дефицита  местного бюджета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год согласно приложению 7 к настоящему Решению;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татья 7. Муниципальный долг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на 1 января 2017 года не должен превышать 558,1 тыс. рублей,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ельный объем муниципального долга муниципального образования в течение 2018 года не должен превышать 558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00 тыс. рублей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ельское поселение «Подлопатинское»»                                    В.Г. Булда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3"/>
        <w:gridCol w:w="2320"/>
        <w:gridCol w:w="5187"/>
        <w:gridCol w:w="992"/>
      </w:tblGrid>
      <w:tr>
        <w:trPr>
          <w:trHeight w:val="8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лопатинское" на 2016 год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__ 2015 г. №  ___________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местного самоуправления МО сельское поселение «Подлопатинское» и закрепляемые за ними виды до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6"/>
        <w:gridCol w:w="2637"/>
        <w:gridCol w:w="4435"/>
      </w:tblGrid>
      <w:tr>
        <w:trPr>
          <w:trHeight w:val="429" w:hRule="atLeast"/>
        </w:trPr>
        <w:tc>
          <w:tcPr>
            <w:tcW w:w="94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О сельское  поселение «Подлопатинское» и закрепляемые за ними виды доходов</w:t>
            </w:r>
          </w:p>
        </w:tc>
      </w:tr>
      <w:tr>
        <w:trPr>
          <w:trHeight w:val="509" w:hRule="atLeast"/>
        </w:trPr>
        <w:tc>
          <w:tcPr>
            <w:tcW w:w="94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Подлопатинское» Мухоршибирского района Республики Бурятия (сельское поселение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 08810 0001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 08910 0004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04014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лопатинское" на 2016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 2015 г. №  ___________</w:t>
            </w:r>
          </w:p>
        </w:tc>
      </w:tr>
      <w:tr>
        <w:trPr>
          <w:trHeight w:val="50" w:hRule="atLeast"/>
        </w:trPr>
        <w:tc>
          <w:tcPr>
            <w:tcW w:w="10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местного бюджета – орг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сти Российской Федерации, Республики Бурятия, органов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>МО «Мухоршибирский район»</w:t>
      </w:r>
    </w:p>
    <w:p>
      <w:pPr>
        <w:pStyle w:val="Normal"/>
        <w:ind w:right="666" w:hanging="0"/>
        <w:rPr/>
      </w:pPr>
      <w:r>
        <w:rPr/>
      </w:r>
    </w:p>
    <w:tbl>
      <w:tblPr>
        <w:tblW w:w="98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10"/>
        <w:gridCol w:w="2239"/>
        <w:gridCol w:w="5110"/>
      </w:tblGrid>
      <w:tr>
        <w:trPr/>
        <w:tc>
          <w:tcPr>
            <w:tcW w:w="9838" w:type="dxa"/>
            <w:gridSpan w:val="6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 «Мухоршибирский район</w:t>
            </w:r>
            <w:r>
              <w:rPr>
                <w:b/>
                <w:szCs w:val="22"/>
              </w:rPr>
              <w:t>»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4168" w:type="dxa"/>
            <w:gridSpan w:val="4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оссийской Федерации</w:t>
            </w:r>
          </w:p>
        </w:tc>
        <w:tc>
          <w:tcPr>
            <w:tcW w:w="511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ов</w:t>
            </w:r>
          </w:p>
        </w:tc>
        <w:tc>
          <w:tcPr>
            <w:tcW w:w="2461" w:type="dxa"/>
            <w:gridSpan w:val="3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поселения</w:t>
            </w:r>
          </w:p>
        </w:tc>
        <w:tc>
          <w:tcPr>
            <w:tcW w:w="511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278" w:type="dxa"/>
            <w:gridSpan w:val="5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2461" w:type="dxa"/>
            <w:gridSpan w:val="3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 16 90050 10 0000 140</w:t>
            </w:r>
          </w:p>
        </w:tc>
        <w:tc>
          <w:tcPr>
            <w:tcW w:w="511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278" w:type="dxa"/>
            <w:gridSpan w:val="5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1 02000 01 0000 110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6 06033 10 0000 110 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06 06043 10 0000 110 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9 04053 10 0000 110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емельный налог (по обязательствам, возникшим до 1 января 2006 года), мобилизуемый на территориях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2449" w:type="dxa"/>
            <w:gridSpan w:val="2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 90050 10 0000 140</w:t>
            </w:r>
          </w:p>
        </w:tc>
        <w:tc>
          <w:tcPr>
            <w:tcW w:w="511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475" w:hRule="atLeast"/>
        </w:trPr>
        <w:tc>
          <w:tcPr>
            <w:tcW w:w="10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"Подлопатин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"Подлопатинское" на 2016 год»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____________ 2015 г. №  ___________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2"/>
        <w:gridCol w:w="78"/>
        <w:gridCol w:w="2160"/>
        <w:gridCol w:w="5577"/>
      </w:tblGrid>
      <w:tr>
        <w:trPr>
          <w:trHeight w:val="276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"Подлопатин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\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Подлопатин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 ___________ 2015 г. №_______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6096"/>
        <w:gridCol w:w="923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</w:t>
            </w:r>
          </w:p>
        </w:tc>
      </w:tr>
      <w:tr>
        <w:trPr>
          <w:trHeight w:val="4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пенсации затрат государ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__________ 2015 г. № ________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,9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,90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704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Приложение №7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Подлопатинское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Подлопатинское»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«____»_____________20___г.№         </w:t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267"/>
        <w:gridCol w:w="774"/>
        <w:gridCol w:w="751"/>
        <w:gridCol w:w="625"/>
        <w:gridCol w:w="656"/>
        <w:gridCol w:w="2213"/>
      </w:tblGrid>
      <w:tr>
        <w:trPr>
          <w:trHeight w:val="1160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329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407,804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0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0,604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6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учреждения культур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9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7,804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Подлопатин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_ 2015 г. № 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360"/>
        <w:gridCol w:w="969"/>
        <w:gridCol w:w="1142"/>
      </w:tblGrid>
      <w:tr>
        <w:trPr>
          <w:trHeight w:val="322" w:hRule="atLeast"/>
        </w:trPr>
        <w:tc>
          <w:tcPr>
            <w:tcW w:w="1067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67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,60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6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6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,8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_________ 2015 г. № 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7,80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7,80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80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80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П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16 год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 2015 г. № __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widowControl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 «Подлопатин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П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одлопа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 2015 г. № 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межбюджетных трансфертов бюджету муниципального района из бюджета МО СП  «Подлопатинское» на 2016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541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  201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С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54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9:00Z</dcterms:created>
  <dc:creator>Бухгалтер</dc:creator>
  <dc:description/>
  <cp:keywords/>
  <dc:language>en-US</dc:language>
  <cp:lastModifiedBy>Пользователь</cp:lastModifiedBy>
  <cp:lastPrinted>2015-11-16T15:53:00Z</cp:lastPrinted>
  <dcterms:modified xsi:type="dcterms:W3CDTF">2015-11-17T05:41:00Z</dcterms:modified>
  <cp:revision>11</cp:revision>
  <dc:subject/>
  <dc:title>СОВЕТ ДЕПУТАТОВ</dc:title>
</cp:coreProperties>
</file>