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Республика Бурятия Мухоршибирский район          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6561" w:leader="none"/>
        </w:tabs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28 декабря 2015г</w:t>
        <w:tab/>
        <w:t xml:space="preserve">      </w:t>
      </w:r>
      <w:r>
        <w:rPr>
          <w:b/>
          <w:lang w:val="en-US" w:eastAsia="en-US"/>
        </w:rPr>
        <w:t xml:space="preserve">                               </w:t>
      </w:r>
      <w:r>
        <w:rPr>
          <w:b/>
          <w:lang w:eastAsia="en-US"/>
        </w:rPr>
        <w:t>№ 7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сельское   поселение «Кусотин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2034,1 тыс. рублей,  в том числе  безвозмездных поступлений в сумме 1717,5 тыс. рублей;</w:t>
      </w:r>
    </w:p>
    <w:p>
      <w:pPr>
        <w:pStyle w:val="Normal"/>
        <w:jc w:val="both"/>
        <w:rPr/>
      </w:pPr>
      <w:r>
        <w:rPr/>
        <w:t>- общий  объём расходов в сумме 2034,1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татья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Кусот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налоговые и неналоговые доходы местного бюджета на 2016 год согласно  приложению 4 к настоящему Решению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 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ъем безвозмездных поступлений 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Статья 5</w:t>
      </w:r>
      <w:r>
        <w:rPr/>
        <w:t xml:space="preserve">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Статья 6.</w:t>
      </w:r>
      <w:r>
        <w:rPr/>
        <w:t xml:space="preserve">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</w:t>
      </w:r>
      <w:r>
        <w:rPr/>
        <w:t>Утвердить источники финансирования дефицита местного бюджета на 2016 год согласно приложению 8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7.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158,3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158,3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Статья 8.</w:t>
      </w:r>
      <w:r>
        <w:rPr/>
        <w:t xml:space="preserve">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Методику расчета иных межбюджетных трансфертов бюджету МО «Мухоршибирский район»  согласно приложению 9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Методику  распределения иных межбюджетных трансфертов МО «Мухоршибирский район» на 2016 год  согласно 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Кусотинское»                                           Б.С-Д.Базаров</w:t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</w:rPr>
        <w:t xml:space="preserve">                </w:t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"/>
        <w:gridCol w:w="484"/>
        <w:gridCol w:w="76"/>
        <w:gridCol w:w="716"/>
        <w:gridCol w:w="285"/>
        <w:gridCol w:w="1004"/>
        <w:gridCol w:w="67"/>
        <w:gridCol w:w="1404"/>
        <w:gridCol w:w="359"/>
        <w:gridCol w:w="490"/>
        <w:gridCol w:w="4655"/>
        <w:gridCol w:w="210"/>
        <w:gridCol w:w="259"/>
        <w:gridCol w:w="9"/>
      </w:tblGrid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 сельское поселение «Кусотинское»  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Кусотинское» на 2016 год "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8 декабря 2015 г. № 74 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8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П «Кусот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8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ов бюджета сельского (городского) поселения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08 04020 01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08 04020 01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 13 </w:t>
            </w:r>
            <w:r>
              <w:rPr>
                <w:sz w:val="22"/>
                <w:szCs w:val="22"/>
                <w:lang w:eastAsia="en-US"/>
              </w:rPr>
              <w:t>01995</w:t>
            </w:r>
            <w:r>
              <w:rPr>
                <w:sz w:val="22"/>
                <w:szCs w:val="22"/>
                <w:lang w:val="en-US" w:eastAsia="en-US"/>
              </w:rPr>
              <w:t xml:space="preserve"> 10 0000 13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4 020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3 10 0000 41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7 05050 10 0000 18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4030 10 0000 18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ой целев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3015 10 0000 151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4012 10 0000 151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04014 10 0000 151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 08 05000 10 0000 180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2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5000 10 0000 151</w:t>
            </w:r>
          </w:p>
        </w:tc>
        <w:tc>
          <w:tcPr>
            <w:tcW w:w="5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49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О сельское поселение «Кусотинско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сельское  поселение «Кусотинское» на 2016 год»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от 28 декабря 2015 г. № 74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323"/>
              <w:gridCol w:w="397"/>
              <w:gridCol w:w="2380"/>
              <w:gridCol w:w="5280"/>
            </w:tblGrid>
            <w:tr>
              <w:trPr>
                <w:trHeight w:val="276" w:hRule="atLeast"/>
              </w:trPr>
              <w:tc>
                <w:tcPr>
                  <w:tcW w:w="990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еречень главных администраторов доходов местного бюджета – орган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ой власти Российской Федерации, Республики Бурят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90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3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У ФС по надзору в сфере защиты прав потребителей и благополучия человека по Республике Бурятия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90050 10 0000 140</w:t>
                  </w:r>
                </w:p>
              </w:tc>
              <w:tc>
                <w:tcPr>
                  <w:tcW w:w="5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3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районная инспекция Федеральной налоговой службы  России</w:t>
                    <w:br/>
                    <w:t xml:space="preserve"> №1 по Республике Бурятия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 01 02000 01 0000 110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1000 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3 10 0000 110 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3 10 0000 110 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9 04053 10 0000 110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90050 10 0000 140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6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Кусотин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О местном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ельское поселение «Кусотин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28 декабря 2015 г. № 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0249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0249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718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718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ов финансирования местного бюджета </w:t>
            </w:r>
          </w:p>
        </w:tc>
        <w:tc>
          <w:tcPr>
            <w:tcW w:w="5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е поселение «Кусотинское»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Кусотинское» на 2016 год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 28 декабря 2015 г. № 74</w:t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Кусотинское» на 2016 год»</w:t>
      </w:r>
    </w:p>
    <w:p>
      <w:pPr>
        <w:pStyle w:val="Normal"/>
        <w:jc w:val="right"/>
        <w:rPr/>
      </w:pPr>
      <w:r>
        <w:rPr/>
        <w:t>от 28 декабря 2015 г. № 74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62"/>
        <w:gridCol w:w="5670"/>
        <w:gridCol w:w="1134"/>
      </w:tblGrid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,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на 2016 год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26" w:hRule="atLeast"/>
        </w:trPr>
        <w:tc>
          <w:tcPr>
            <w:tcW w:w="9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Кусотин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Кусотинское»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28 декабря 2015 г. № 7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</w:t>
            </w:r>
            <w:r>
              <w:rPr/>
              <w:t xml:space="preserve"> год</w:t>
            </w:r>
          </w:p>
          <w:tbl>
            <w:tblPr>
              <w:tblW w:w="98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383"/>
              <w:gridCol w:w="1257"/>
              <w:gridCol w:w="904"/>
              <w:gridCol w:w="904"/>
              <w:gridCol w:w="723"/>
              <w:gridCol w:w="769"/>
              <w:gridCol w:w="1432"/>
            </w:tblGrid>
            <w:tr>
              <w:trPr>
                <w:trHeight w:val="5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4,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8,7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9,8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9,2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6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0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,9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86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6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,7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2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2,336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едупреждение и ликвидация последствий чрезвычайных ситуаций  и стихийных бедствий природного  и техногенного характер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,0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44 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9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ходы на проведение мероприятий в области физической культуры и  спорта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4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b/>
                      <w:b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b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4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4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4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eastAsia="Calibri;Arial" w:cs="Calibri;Arial"/>
                      <w:sz w:val="20"/>
                    </w:rPr>
                  </w:pPr>
                  <w:r>
                    <w:rPr>
                      <w:rFonts w:eastAsia="Calibri;Arial" w:cs="Calibri;Arial" w:ascii="Calibri;Arial" w:hAnsi="Calibri;Arial"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ассовый спор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>99900804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0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6,33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7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5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93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6,936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6,93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6,9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9,3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Кусотинское»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34,1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8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Кусотин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28 декабря 2015 г. № 74 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91"/>
        <w:gridCol w:w="881"/>
        <w:gridCol w:w="705"/>
        <w:gridCol w:w="881"/>
        <w:gridCol w:w="1252"/>
        <w:gridCol w:w="949"/>
        <w:gridCol w:w="1353"/>
      </w:tblGrid>
      <w:tr>
        <w:trPr>
          <w:trHeight w:val="324" w:hRule="atLeast"/>
        </w:trPr>
        <w:tc>
          <w:tcPr>
            <w:tcW w:w="1060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6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1</w:t>
            </w:r>
          </w:p>
        </w:tc>
      </w:tr>
      <w:tr>
        <w:trPr>
          <w:trHeight w:val="7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71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41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6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9,2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600</w:t>
            </w:r>
          </w:p>
        </w:tc>
      </w:tr>
      <w:tr>
        <w:trPr>
          <w:trHeight w:val="114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37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7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42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108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63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0,000</w:t>
            </w:r>
          </w:p>
        </w:tc>
      </w:tr>
      <w:tr>
        <w:trPr>
          <w:trHeight w:val="63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95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4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95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5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5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5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5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5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3,7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5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3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3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4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936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2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29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0</w:t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>
          <w:trHeight w:val="59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>
          <w:trHeight w:val="2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46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00000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79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1</w:t>
            </w:r>
          </w:p>
        </w:tc>
      </w:tr>
      <w:tr>
        <w:trPr>
          <w:trHeight w:val="25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Кусот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Кусотин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8 декабря 2015 г. № 74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7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140"/>
        <w:gridCol w:w="274"/>
        <w:gridCol w:w="4641"/>
        <w:gridCol w:w="546"/>
        <w:gridCol w:w="2100"/>
      </w:tblGrid>
      <w:tr>
        <w:trPr>
          <w:trHeight w:val="287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90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2034,1</w:t>
            </w:r>
          </w:p>
        </w:tc>
      </w:tr>
      <w:tr>
        <w:trPr>
          <w:trHeight w:val="50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34,1</w:t>
            </w:r>
          </w:p>
        </w:tc>
      </w:tr>
      <w:tr>
        <w:trPr>
          <w:trHeight w:val="54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4,1</w:t>
            </w:r>
          </w:p>
        </w:tc>
      </w:tr>
      <w:tr>
        <w:trPr>
          <w:trHeight w:val="56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4,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Кусо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Кусотинское»  на 2016 год»</w:t>
      </w:r>
    </w:p>
    <w:p>
      <w:pPr>
        <w:pStyle w:val="Normal"/>
        <w:jc w:val="right"/>
        <w:rPr/>
      </w:pPr>
      <w:r>
        <w:rPr/>
        <w:t>от 28 декабря 2015 г. № 74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>
          <w:b/>
        </w:rPr>
        <w:t>Методика расчета и распределения межбюджетных трансфертов бюджету муниципального образования «Мухоршибирский район» из бюджета  МО СП «Кусотинско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Иные межбюджетные трансферты предоставляются бюджетам муниципального района на оплату осуществления полномочий по контрольно- счетной пал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/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Z</w:t>
      </w:r>
      <w:r>
        <w:rPr/>
        <w:t xml:space="preserve"> 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Q</w:t>
      </w:r>
      <w:r>
        <w:rPr/>
        <w:t xml:space="preserve"> -   Общая численность населения, удовлетворяющих условию предоставления иных межбюджетных трансфертов по состоянию на 1 января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Z</w:t>
      </w:r>
      <w:r>
        <w:rPr/>
        <w:t xml:space="preserve"> - Численность населения МО СП «Кусотинское», удовлетворяющих условию предоставления иных межбюджетных трансфертов по состоянию на 1 января текущего года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тветственность за целевое и эффективное использование иных межбюджетных трансфертов несут органы местного самоуправления.</w:t>
      </w:r>
    </w:p>
    <w:p>
      <w:pPr>
        <w:pStyle w:val="Style18"/>
        <w:ind w:left="578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Кусот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Кусотинское»  на 2016 год»</w:t>
      </w:r>
    </w:p>
    <w:p>
      <w:pPr>
        <w:pStyle w:val="Normal"/>
        <w:jc w:val="right"/>
        <w:rPr>
          <w:sz w:val="20"/>
          <w:szCs w:val="20"/>
        </w:rPr>
      </w:pPr>
      <w:r>
        <w:rPr/>
        <w:t>от 28 декабря 2015 г.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у муниципального образования «Мухоршибирский район»  на 2016 год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3543"/>
      </w:tblGrid>
      <w:tr>
        <w:trPr>
          <w:trHeight w:val="2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2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олномочий по контрольно-счетной палат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4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7:00Z</dcterms:created>
  <dc:creator>Администрация</dc:creator>
  <dc:description/>
  <cp:keywords/>
  <dc:language>en-US</dc:language>
  <cp:lastModifiedBy>Kusoti</cp:lastModifiedBy>
  <cp:lastPrinted>2016-01-08T13:22:00Z</cp:lastPrinted>
  <dcterms:modified xsi:type="dcterms:W3CDTF">2016-01-08T05:24:00Z</dcterms:modified>
  <cp:revision>9</cp:revision>
  <dc:subject/>
  <dc:title/>
</cp:coreProperties>
</file>