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НАСЕЛЕНИЯ НА ТЕРРИТОРИИ МО СП «КУСОТ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7"/>
        <w:gridCol w:w="1643"/>
        <w:gridCol w:w="1643"/>
        <w:gridCol w:w="735"/>
        <w:gridCol w:w="908"/>
        <w:gridCol w:w="705"/>
        <w:gridCol w:w="938"/>
        <w:gridCol w:w="870"/>
        <w:gridCol w:w="773"/>
        <w:gridCol w:w="840"/>
        <w:gridCol w:w="803"/>
        <w:gridCol w:w="825"/>
        <w:gridCol w:w="8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на 01.01.2013 г. (че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 на 01.01.2014 г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01.01.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64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/378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 закр., 218-откр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 закр., 187 откр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есту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закр., 31 откр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                   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дендоржиева С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30143 25-334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7:00Z</dcterms:created>
  <dc:creator>Kusoti</dc:creator>
  <dc:description/>
  <cp:keywords/>
  <dc:language>en-US</dc:language>
  <cp:lastModifiedBy>Kusoti</cp:lastModifiedBy>
  <dcterms:modified xsi:type="dcterms:W3CDTF">2015-12-23T02:00:00Z</dcterms:modified>
  <cp:revision>2</cp:revision>
  <dc:subject/>
  <dc:title>СВЕДЕНИЯ О ЧИСЛЕННОСТИ НАСЕЛЕНИЯ НА ТЕРРИТОРИИ МО СП «КУСОТИНСКОЕ» </dc:title>
</cp:coreProperties>
</file>