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НАСЕЛЕНИЯ НА ТЕРРИТОРИИ МО СП «КУСОТИНСКОЕ»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7"/>
        <w:gridCol w:w="1643"/>
        <w:gridCol w:w="1643"/>
        <w:gridCol w:w="735"/>
        <w:gridCol w:w="908"/>
        <w:gridCol w:w="705"/>
        <w:gridCol w:w="938"/>
        <w:gridCol w:w="870"/>
        <w:gridCol w:w="773"/>
        <w:gridCol w:w="840"/>
        <w:gridCol w:w="803"/>
        <w:gridCol w:w="825"/>
        <w:gridCol w:w="8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селенных пун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е на 01.01.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 (чел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 на 01.01.2014 г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на 01.01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</w:tr>
      <w:tr>
        <w:trPr>
          <w:trHeight w:val="64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81</w:t>
            </w:r>
            <w:r>
              <w:rPr>
                <w:sz w:val="28"/>
                <w:szCs w:val="28"/>
              </w:rPr>
              <w:t xml:space="preserve"> закр.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- от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50/37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есту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9/37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                 Б.З.Ринч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ыдендоржиева С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30143 25-334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47:00Z</dcterms:created>
  <dc:creator>Kusoti</dc:creator>
  <dc:description/>
  <cp:keywords/>
  <dc:language>en-US</dc:language>
  <cp:lastModifiedBy>Kusoti</cp:lastModifiedBy>
  <dcterms:modified xsi:type="dcterms:W3CDTF">2015-12-23T02:18:00Z</dcterms:modified>
  <cp:revision>4</cp:revision>
  <dc:subject/>
  <dc:title>СВЕДЕНИЯ О ЧИСЛЕННОСТИ НАСЕЛЕНИЯ НА ТЕРРИТОРИИ МО СП «КУСОТИНСКОЕ» </dc:title>
</cp:coreProperties>
</file>