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bCs/>
          <w:sz w:val="36"/>
        </w:rPr>
        <w:t xml:space="preserve">                                               </w:t>
      </w:r>
      <w:r>
        <w:rPr>
          <w:b/>
          <w:i/>
          <w:sz w:val="40"/>
        </w:rPr>
        <w:t xml:space="preserve">  </w:t>
      </w:r>
      <w:r>
        <w:rPr>
          <w:b/>
          <w:i/>
        </w:rPr>
        <w:t>Код документа штаба ГО № 03.2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августа  2012 г.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порядка в услов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х ситуаций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Кусот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Федерального закона от 21.12.1994г № 68-ФЗ « О защите населения и территорий от чрезвычайных ситуаций природного и техногенного характера» и Закона Республики Бурятия от 26.01.1999г № 9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 О защите населения и территорий Республики Бурятия от чрезвычайных ситуаций природного и техногенного характер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1. </w:t>
        <w:tab/>
        <w:tab/>
        <w:t>Утвердить Положение о мероприятиях по поддержанию общественного порядка при чрезвычайных ситуациях на территории МО СП «Кусотинское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  <w:tab/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Б.З.Ринч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>МО СП «Кусот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 от «30» августа 2012 г.</w:t>
      </w:r>
    </w:p>
    <w:p>
      <w:pPr>
        <w:pStyle w:val="Normal"/>
        <w:ind w:left="3948" w:first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оддержанию общественного порядка при чрезвычайных ситуациях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усот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определяет основные направления деятельности при обеспечении общественного порядка и общественной безопасности в условиях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новными задачами обеспечения общественного порядка и общественной безопасности в условиях чрезвычайных ситуаций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евременного оповещения и информирования населения об угрозе или факте возникновения чрезвычайных ситуа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зведки местности, определение мест заражения, затопления, состояния транспортных коммуникаций в зоне чрезвычайных ситуа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рана материальных и культур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ными мероприятиями, проводимыми в условиях чрезвычайных ситуаций,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овещение населения о возникновении чрезвычайных ситуаций с использованием громкоговорящей связи, телевидения, радио, периодической печати и других средств ( исполнители: органы местного самоуправления поселения, органы, специально уполномоченные на решение задач в области защиты населения и территорий от чрезвычайных ситуаций, региональный филиал ОАО «Сибирьтелеком»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изоляционно-ограничительных мероприятий в поселении возникновения чрезвычайных ситуаций ( исполнители: РОВД, органы, специально уполномоченные на решение задач в области защиты населения и территорий от чрезвычайных ситуаций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изация и ведение адресно-справочной работы, развёртывание фильтрационных и миграционных пунктов, создание контрольно-пропускных и режимных пунктов для обеспечения пропуска людей, техники и транспортных средств через закрытые рубежи и направления с соблюдением специальных карантинных, санитарно-гигиенических и профилактических правил ( исполнители: органы местного самоуправления поселения, РОВД, ЦРБ, ветслужба района, Мухоршибирское  управление Федеральной службы по надзору в сфере защиты прав потребителей и благополучия человека по Республике Бурятия, органы, специально уполномоченные на решение задач в области защиты населения и территорий от чрезвычайных ситуаций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экстренной эвакуации граждан в места сбора эвакуируемых, оказание первой медицинской помощи пострадавшим. оказание помощи медицинским работникам в вывозе погибших и пострадавших людей из зон чрезвычайных ситуаций ( исполнители: органы местного самоуправления поселения, ЦРБ, РОВД, органы, специально уполномоченные на решение задач в области защиты населения и территорий от чрезвычайных ситуаций      ( аварийно-спасательные формирован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в районах чрезвычайных ситуаций охраны материальных и культурных ценностей, имущества ( исполнители: РОВД, органы местного самоуправления поселен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сопровождения эвакуационных колонн и колонн сил гражданской обороны, организация безопасности дорожного движения в зонах чрезвычайных ситуаций ( исполнитель: РОВД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храна административных зданий, занимаемых органами государственной власти, органами местного самоуправления, особо важных объектов и объектов жизнеобеспечения населения  (исполнители: РОВД, Управление Федеральной службы безопасности Российской Федерации по Республике Бурятия в Мухоршибирском районе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дение мероприятий по предупреждению и пресечению массовых беспорядков, паники среди населения, распространения ложных и провокационных слухов ( исполнители: РОВД, Управление Федеральной службы безопасности Российской Федерации по Республике Бурятия в Мухоршибирском район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раничение или прекращение ( при необходимости ) движения автотранспорта на разрушенных и опасных для движения участках транспортных коммуникаций, организация установки необходимых технических средств для регулирования дорожного движения( исполнитель: РОВ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изация и проведение аварийно-спасательных и других неотложных работ, поддержание общественного порядка в ходе их проведения осуществляются органами местного самоуправления поселения в условиях взаимодействия и обмена информацией с ГО и ЧС района, милицией общественной безопасности, другими службами и звеньями районной подсистемы Единой государственной системы предупреждения и ликвидации чрезвычайных ситуаций, органами местного самоуправления соседних посе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5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28:00Z</dcterms:created>
  <dc:creator>UserXP</dc:creator>
  <dc:description/>
  <cp:keywords/>
  <dc:language>en-US</dc:language>
  <cp:lastModifiedBy>UserXP</cp:lastModifiedBy>
  <cp:lastPrinted>2012-10-02T13:46:00Z</cp:lastPrinted>
  <dcterms:modified xsi:type="dcterms:W3CDTF">2012-10-02T04:46:00Z</dcterms:modified>
  <cp:revision>5</cp:revision>
  <dc:subject/>
  <dc:title/>
</cp:coreProperties>
</file>