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sz w:val="4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од документа штаба ГО № 03.2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августа  2012 г.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2515" w:hanging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орядке оповещения и информирования населения об угрозе возникновения чрезвычайных ситуа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мирное и военное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Во исполнение Федерального закона от 06.10.2003 г. № 131-ФЗ                                     «Об общих принципах организации местного самоуправления в Российской Федерации»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СТАНОВЛЯ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. Утвердить прилагаемый Порядок оповещения и информирования населения МО СП «Кусотинское» об угрозе возникновения чрезвычайных ситуаций в мирное и военное врем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. Специалисту  ВУС при администрации МО СП «Кусотинское» (Цыдендоржиева С.Б.) организовать информирование и доведение сигналов оповещения до насел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О СП «Кусотинское»                                    Б.З.Ринчинов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СП «Кусотинско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30 августа 2012 г. № 38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овещения и информирования населения МО СП «Кусотинское» об угрозе возникновения  чрезвычайных ситуаций в мирное и военное врем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овещения и информирования населения МО СП «Кусотинское» об угрозе возникновения  чрезвычайных ситуаций (ЧС) в мирное и военное время определяет механизм своевременного оповещения и информирования населения, об угрозе возникновения или возникновении ЧС (далее оповещение и информирование на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овещение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кстренное доведение до руководящего состава поселения, органов управления и сил поселкового звена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ирование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оответствии с законодательством Российской Федерации, законодательством Республики Бурятия, оповещение и информирование населения муниципального образования сельского поселения «Кусотинское» может осущест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указанию Президента Республики Бурятия, председателя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Республике Бурятия, отдел по делам  ГО и ЧС МО «Мухоршибирский район»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чалом доведения оперативной информа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ключаются электросирены с прерывистым звучанием на три мину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В мирное время такая работа электросирен означает сигнал «Внимание всем!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основании решения Главы муниципального образования сельского поселения «Кусотин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ирование населения в повседневной деятельности осуществляется с использованием информационных стендов поселения, в соответствии с тематическим планом, утвержденным Главой муниципального образования сельского поселения «Кусотин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получении сигналов оповещения дежурный ОВД доводит полученные сигналы до Главы МО СП «Кусотинское», председателя КЧС, начальника отдела по делам ГО и ЧС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овещения населения в поселении  по указанию Главы поселения,  начальника отдела по делам ГО и ЧС района осуществляется с использованием проводных каналов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ежурный ОВ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журного по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у поселения, председателя КЧС и ПБ поселения, начальника отдела по делам ГО и ЧС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журный по администрации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ящий состав служб в соответствии со схемой опо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ей  предприятий, организаций (по списку №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и №№ 1, 2, имеются в документации дежурного по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пециалист ВУС при администрации МО СП «Кусотинское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тексты оперативной информации, организует их запись на магнитные нос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Главе поселения для утверждения списки должностных лиц администрации поселения,  сельской  эвакокомиссии,  организаций, расположенных на территории поселения и подлежащих оповещению через СЦВ, оповещению дежурным ОВД и дежурным по администрации поселения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прохождения учебных сигналов оповещения в соответствии с рекомендациями Главного управления МЧС России по Республике Бур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ет полноту оповещения населения, готовит Главе администрации предложения по привлечению к оповещению и информированию населения сетей связи и вещания, функционирующих на территории поселения. Вносит предложения по развитию и совершенствованию местной системы централизованного опо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9:00Z</dcterms:created>
  <dc:creator>UserXP</dc:creator>
  <dc:description/>
  <cp:keywords/>
  <dc:language>en-US</dc:language>
  <cp:lastModifiedBy>UserXP</cp:lastModifiedBy>
  <cp:lastPrinted>2012-11-28T09:22:00Z</cp:lastPrinted>
  <dcterms:modified xsi:type="dcterms:W3CDTF">2012-11-28T00:23:00Z</dcterms:modified>
  <cp:revision>8</cp:revision>
  <dc:subject/>
  <dc:title/>
</cp:coreProperties>
</file>