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од документа штаба ГО № 03.4.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соти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1» августа  2012 г.                                                                                                  № 46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жарной безопас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О СП «Кусотин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РФ от 21.12.1994г. № 69-ФЗ «О пожарной безопасности» и от 06.10.2003г. № 131-ФЗ «Об общих принципах организации местного самоуправления в Российской Федерации», Законом РБ от 22.11.1995г № 21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жарной безопасности в Республике Бурятия» и Уставом МО СП «Кусот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«О пожарной безопасности в МО СП «Кусотинское» 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О СП «Кусотинское»                                           Б.З.Ринч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О СП «Кусотинское»                                             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6  от «31»августа 201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жарной безопасности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м поселении «Кусотин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оложение разработано на основании Федерального Закона РФ от 21 декабря 1994 г. № 69- ФЗ «О Пожарной безопасности», Закона Республики Бурятия от 22 ноября 1995 г. № 21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 пожарной безопасности в Республике Бурятия», Федерального Закона РФ от 06 октября 2003 г. № 131 «Об общих принципах организации местного самоуправления в Российской Федерации», Устава МО СП «Кусотинско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других нормативно - правовых актов Российской Федерации и Республики Бурятия, регламентиру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авовые, экономические и социальные основы обеспечения пожарной безопасности на территории МО СП «Кусоти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жарной безопасности является одной из важнейших функций государства 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астоящем Положении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жарная 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контролируемое горение, причиняющее материальный ущерб, вред жизни и здоровью граждан, интересам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рушение требований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тивопожарный реж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ры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жарная охр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жарно-техническая проду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пециальная техническая, научно-техническая и интеллектуальная продукция, предназначенная для обеспечения пожарной безопасности, в том числе пожарная техника и оборудование, пожарное снаряжение, огнетушащие и огнезащитные вещества, средства специальной связи и управления, программы для электронных вычислительных машин и базы данных, а также иные средства предупреждения и тушения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сударственный пожарный надз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существляемая в порядке, установленном законодательством Российской Федерации, деятельность по проверке соблюдения организациями и гражданами требований пожарной безопасности и принятие мер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едомственный пожарный надз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еятельность ведомственной пожарной охраны по проверке соблюдения организациями, подведомственными соответствующим федеральным органам исполнительной власти, требований пожарной безопасности и принятие мер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тверждение соответствия в области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окументальное удостоверение соответствия продукции или иных объектов, выполнения работ и оказания услуг требованиям технических регламентов, стандартов, норм пожарной безопасности или условиям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рмативные документы по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технические регламенты и стандарты, а также действующие до вступления в силу технических регламентов и вновь разрабатываемые нормы пожарной безопасности, правила пожарной безопасности, стандарты, инструкции и иные документы, содержащие соответственно обязательные и рекомендательные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илактика 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ичные меры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Система обеспече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беспечения пожарной безопасности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и системы обеспечения пожарной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е правовое регулирование и осуществление государственных мер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пожарной охраны и организация ее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и осуществление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я прав, обязанностей и ответственности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противопожарной пропаганды и обучение населения мер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ие деятельности добровольных пожарных, привлечение населения к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учно-техническое 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онное обеспечение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ение работ и оказание услуг в области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рование деятельности в области пожарной безопасности (далее - лицензирование) и подтверждение соответствия продукции и услуг в области пожарной безопасности (далее - подтверждение соответ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ушение пожаров и проведение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ет пожаров 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особого противопожарного реж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II. ПОЖАРНАЯ ОХР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Виды и основные задачи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ая охрана подразделяется на следующие ви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муниципальная пожарная ох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едомственная пожарная ох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частная пожарная ох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добровольная пожарная охр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пожарной охран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рганизация и осуществление профилактики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пасение людей и имущества при пожа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организация и осуществление тушения пожаров и проведения аварийно-спас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ействиям по предупреждению, ликвидации социально-политических, межнациональных конфликтов и массовых беспорядков пожарная охрана не привле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Гарантии правовой и социальной защиты личного состава противопожар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Имущество муниципальной пожарной охра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муниципальной пожарной охраны приватизации не подлежи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Ведомственная пожарная охр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в целях обеспечения пожарной безопасности могут создавать органы управления и подразделения ведомственной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, реорганизации, ликвидации органов управления и подразделений ведомственной пожарной охраны, условия осуществления их деятельности, несения службы личным составом определяются соответствующими положениями, согласованными с Государственной противопожар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явлении нарушения требований пожарной безопасности, создающего угрозу возникновения пожара и безопасности людей на подведомственных организациях, ведомственная пожарная охрана имеет право приостановить полностью или частично работу организации (отдельного производства), производственного участка, агрегата, эксплуатацию здания, сооружения, помещения, проведение отдельных видов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Частная пожарная охр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ная пожарная охрана создается в населенных пунктах и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, реорганизация и ликвидация подразделений частной пожарной охраны осуществляются в соответствии с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численности и технической оснащенности частной пожарной охраны устанавливаются ее собственник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ения частной пожарной охраны оказывают услуги в области пожарной безопасности на основе заключенных догов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8. Добровольная пожарная охра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добровольной пожарной охране является формой социально значимых работ, устанавливаемых органами местного самоуправления поселений и городских окру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III. ПОЛНОМОЧИЯ МО СП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сотинско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 ПОЖАРНОЙ 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9. Полномочия МО СП «Кусотинское» 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МО СП «Кусотинское» в области пожарной безопасности относится обеспечение первичных мер пожарной безопасности в границах МО СП «Кусоти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  <w:lang w:eastAsia="ru-RU"/>
        </w:rPr>
        <w:t>Обеспечение первичных мер пожарной безопасност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 Разработку и осуществление мероприятий по обеспечению пожарной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СП «Кусотинское»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 обеспечение пожарной безопасности жилого фонда и нежилых 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3. Разработку, утверждение и исполнение соответствующих бюджетов в части расходов на пожарную безопасность (в том числе, на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4. Создание, реорганизацию и ликвидацию подразделений муниципальной пожарной охраны, установление численности этих подразделений и контроль за ее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5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 сельского поселения «Кусотин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6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отделом ГО и ЧС МО «Мухоршибир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7. Муниципальное дорожное строительство, содержание дорог местного значения в границах муниципального образования и обеспечение беспрепятственного  проезда пожарной техники к месту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9. Определение порядка и осуществление информирования населения о принят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СП «Кусотинское»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ешениях по обеспечению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0. Осуществление социального и экономического стимулирования обеспечения пожарной безопасности, в том числе участие населения в борьбе с пожа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1. Организацию тушения пожаров в границах МО СП «Кусотинское», а также организаций, находящихся в муниципальной собственности, в том числе разработку и утверждение планов привлечения сил и средств для тушения пожаров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2. Утверждение перечня организаций, в которых в обязательном порядке создаются объектовые подразделения муниципально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3. Организацию муниципального контроля над соответствием жилых зданий, находящихся в муниципальной собственности,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4. Создание и поддержание в готовности к действиям поселкового звена единой дежурно-диспетчерск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нормативными актами муниципального образования сельского поселения «Кусот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IV. ОБЕСПЕЧЕНИЕ ПОЖАР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0. Нормативное правовое регулирова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СП «Кусотинское» вправе разрабатывать и утверждать в пределах своей компетенции нормативные документы по пожарной безопасности, не снижающие требований пожарной безопасности, установленных федеральными нормативн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гласования отступлений от требований пожарной безопасности,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, уполномоченный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 по пожарной безопасности подлежат регистрации и официальному опубликова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регулирование в области пожарной безопасности осуществляется в порядке, установленном законодательством Российской Федерации, путем принятия соответствующего технического регла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. Разработка и реализация мер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пожарной безопасности разрабатываются в соответствии с законодательством Российской Федерации, нормативными документами по пожарной безопасности, а также на основе опыта борьбы с пожарами, оценки пожарной опасности веществ, материалов, технологических процессов, изделий, конструкций,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ители (поставщики) веществ, материалов, изделий и оборудования в обязательном порядке указывают в соответствующей технической документации показатели пожарной опасности этих веществ, материалов, изделий и оборудования, а также меры пожарной безопасности при обращении с н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мер пожарной безопасности для организаций, зданий, сооружений и других объектов, в том числе при их проектировании, должны в обязательном порядке предусматривать решения, обеспечивающие эвакуацию людей при пожа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изводств в обязательном порядке разрабатываются планы тушения пожаров, предусматривающие решения по обеспечению безопасности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ые проекты, разрабатываемые по решению органов местного самоуправления, подлежат согласованию с Государственной противопожарной службой в части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2. Тушение пожаров и провед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арийно-спасатель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шение пожаров представляет собой действия, направленные на спасение людей, имущества и ликвидацию пож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варийно-спасательных работ, осуществляемых пожарной охраной, представляет собой действия по спасению людей, имущества и (или) доведению до минимально возможного уровня воздействия опасных факторов, характерных для аварий, катастроф и иных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ивлечения сил и средств подразделений пожарной охраны для тушения пожаров утверждается на региональном и местном уровнях - соответственно органом государственной власти Республики Бурятия и МО СП «Кусотин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 подразделений пожарной охраны на тушение пожаров и проведение аварийно-спасательных работ в населенном пункте и организациях осуществляется в безуслов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шение пожаров и проведение аварийно-спасательных работ осуществляются на безвозмездной основе, если иное не установлено законодательством Российской Федерации и договорами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сообщений о пожарах и чрезвычайных ситуациях в телефонных сетях населенных пунктов устанавливается единый номер – 01 и создаётся единая дежурно – диспетчерская служб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ушении пожаров и проведении аварийно-спасательных работ проводятся необходимые действия по обеспечению безопасности людей, спасению имуществ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никновение в места распространения (возможного распространения) опасных факторов пожаров, а также опасных проявлений аварий, катастроф и иных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условий, препятствующих развитию пожаров, а также аварий, катастроф и иных чрезвычайных ситуаций и обеспечивающих их ликвид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при необходимости дополнительно имеющихся в наличии у собственника средств связи, транспорта, оборудования, средств пожаротушения и огнетушащих веществ с последующим урегулированием вопросов, связанных с их использованием,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граничение или запрещение доступа к местам пожаров, а также зонам аварий, катастроф и иных чрезвычайных ситуаций, ограничение или запрещение движения транспорта и пешеходов на прилегающих к ним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храна мест тушения пожаров, а также зон аварий, катастроф и иных чрезвычайных ситуаций (в том числе на время расследования обстоятельств и причин их возникнов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вакуация с мест пожаров, аварий, катастроф и иных чрезвычайных ситуаций людей 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е руководство тушением пожара осуществляется руководителем тушения пожара - прибывшим на пожар старшим оперативным должностным лицом пожарной охраны (если не установлено иное), которое управляет на принципах единоначалия личным составом пожарной охраны, участвующим в тушении пожара, а также привлеченными к тушению пожара с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тушения пожара отвечает за выполнение задачи, за безопасность личного состава пожарной охраны, участвующего в тушении пожара, и привлеченных к тушению пожара с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тушения пожара устанавливает границы территории, на которой осуществляются действия по тушению пожара, порядок и особенности указанных действий, а также принимает решения о спасении людей, имущества при пожаре. При необходимости руководитель тушения пожара принимает иные решения, в том числе ограничивающие права должностных лиц и граждан на указа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состав пожарной охраны, иные участники тушения пожара, ликвидации аварии, катастрофы, иной чрезвычайной ситуации, действовавшие в условиях крайней необходимости и (или) обоснованного риска, от возмещения причиненного ущерба освобожд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тушении пожара личный состав пожарной охраны должен принимать меры по сохранению вещественных доказательств и иму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3. Выполнение работ и оказание услу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и услуги в области пожарной безопасности выполняются и оказываются в целях реализации требований пожарной безопасности, а также в целях обеспечения предупреждения и тушения пожаров. К работам и услугам в области пожарной безопас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храна от пожаров организаций и населенных пунктов на договор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, проведение испытаний, закупка и поставка пожарно-техническ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дение научно-технического консультирования и эксперти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ытание веществ, материалов, изделий, оборудования и конструкций на пожарную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учение населения мер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гнезащитные и трубо-печ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нтаж, техническое обслуживание и ремонт систем и средств противопожар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монт и обслуживание пожарного снаряжения, первичных средств тушения пожаров, восстановление качества огнетушащи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ругие работы и услуги, направленные на обеспечение пожарной безопасности, перечень которых устанавливае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4. Противопожарная пропаганда и обуч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ит муниципальное образование сельского поселения «Кусотинское», пожарная охрана 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 работников организаций проводится администрацией (собственниками) этих организаций в соответствии с нормативными документам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 Органами управления образованием и пожарной охраной могут создаваться добровольные дружины юных пожарных.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5. Информационное обеспеч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(далее - информационных систем), необходимых для выполнения поставлен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и порядок внесения в информационные системы сведений о пожарной безопасности,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СП «Кусотинское» должно информировать население о принятых ими решениях по обеспечению пожарной безопасности и содействовать распространению пожарно-технических зн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6. Особый противопожарный режи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вышения пожарной опасности решением Главы МО СП «Кусотинское» на соответствующей территории может устанавливаться особый противопожарный реж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V. ПРАВА, ОБЯЗАННОСТИ И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ПОЖАРНОЙ БЕЗОПАС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7. Права и обязанности граждан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щиту их жизни, здоровья и имущества в случае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установлении причин пожара, нанесшего ущерб их здоровью и им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ать требова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МО СП «Кусотин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обнаружении пожаров немедленно уведомлять о них пожарную охра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ывать содействие пожарной охране при тушении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18. Права и обязанности организац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и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осить в органы МО СП «Кусотинское» предложения по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ь работы по установлению причин и обстоятельств пожаров, происшедших на предприят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авливать меры социального и экономического стимулирования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атывать и осуществлять меры по обеспечению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ключать в коллективный договор (соглашение) вопросы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ть в установленном порядке при тушении пожаров на территориях предприятий необходимые силы и сре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в том числе о пожарной опасности, производимой ими продукции, а также о происшедших на их территориях пожарах и их последст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йствовать деятельности добровольных пожар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тья 20. Ответственность за наруш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й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ственник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уководители органов МО СП «Кусотин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ца, в установленном порядке назначенные ответственными за обеспечение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лжностные лица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, указанные в части первой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9:00Z</dcterms:created>
  <dc:creator>UserXP</dc:creator>
  <dc:description/>
  <cp:keywords/>
  <dc:language>en-US</dc:language>
  <cp:lastModifiedBy>UserXP</cp:lastModifiedBy>
  <cp:lastPrinted>2012-10-02T15:42:00Z</cp:lastPrinted>
  <dcterms:modified xsi:type="dcterms:W3CDTF">2012-10-02T06:42:00Z</dcterms:modified>
  <cp:revision>3</cp:revision>
  <dc:subject/>
  <dc:title/>
</cp:coreProperties>
</file>