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8750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 муниципального                 Буряад Рес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разования «Кусотинское»                           Мухаршэбэрэй аймаг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 xml:space="preserve">    </w:t>
      </w:r>
      <w:r>
        <w:rPr>
          <w:b/>
        </w:rPr>
        <w:t>Мухоршибирского района Республики       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д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rFonts w:cs="Arial CYR"/>
          <w:b/>
          <w:sz w:val="20"/>
          <w:szCs w:val="20"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ууриин «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</w:rPr>
        <w:t>с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b/>
        </w:rPr>
        <w:t>тын» гэ</w:t>
      </w:r>
      <w:r>
        <w:rPr>
          <w:b/>
          <w:lang w:val="en-US"/>
        </w:rPr>
        <w:t>h</w:t>
      </w:r>
      <w:r>
        <w:rPr>
          <w:b/>
        </w:rPr>
        <w:t>э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</w:t>
      </w:r>
      <w:r>
        <w:rPr>
          <w:b/>
        </w:rPr>
        <w:t>Бурятия (сельское поселение)                       муниципальна байгууламжын захирга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671354     у.Кусоты  ул.Ленина, 1в   тел.(факс): 8 30143 25334 (253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адрес: </w:t>
      </w:r>
      <w:hyperlink r:id="rId3">
        <w:r>
          <w:rPr>
            <w:rStyle w:val="InternetLink"/>
            <w:sz w:val="22"/>
            <w:szCs w:val="22"/>
            <w:lang w:val="en-US"/>
          </w:rPr>
          <w:t>kusot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0  от  16.12.2015                    Ответ на письмо учащихся МБО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Кусотинская СОШ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Кусотинское» Мухоршибирского района Республики Бурятия (сельское поселение)  в ответ на письмо учащихся «Кусотинская СОШ» входящий № 569 от 20.11.2015 г. сообщает, что в ходе  беседы с учащимися, пришли к выводу, что на территории сельского поселения нет бесхозных и бездомных соб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озяевами собак, у которых  безнадзорный выгул,  проведена беседа о надзоре за животными и проинформированы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соответствии со ст. 6 Закона Республики Бурятия от 07.11.2008 г. № 5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ладельцы домашних животных обязаны не допускать нахождение домашних животных на улице и в иных общественных местах без сопрово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51 Закона РБ «Об административных нарушениях» за допущение нападения животного на человека влечет наложение административного штрафа на граждан в размере от пятисот до двух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СП  «Кусотинское»:                                Б.С-Д.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HelvCondenced;Arial" w:hAnsi="HelvCondenced;Arial" w:cs="HelvCondenced;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sot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9:00Z</dcterms:created>
  <dc:creator>Kusoti</dc:creator>
  <dc:description/>
  <cp:keywords/>
  <dc:language>en-US</dc:language>
  <cp:lastModifiedBy>Kusoti</cp:lastModifiedBy>
  <cp:lastPrinted>2015-12-16T10:59:00Z</cp:lastPrinted>
  <dcterms:modified xsi:type="dcterms:W3CDTF">2015-12-16T03:03:00Z</dcterms:modified>
  <cp:revision>22</cp:revision>
  <dc:subject/>
  <dc:title> </dc:title>
</cp:coreProperties>
</file>