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публика Бурятия Мухоршибирский район          Проект</w:t>
      </w:r>
    </w:p>
    <w:p>
      <w:pPr>
        <w:pStyle w:val="Normal"/>
        <w:jc w:val="center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Кусотинское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РЕШЕНИЕ</w:t>
      </w:r>
    </w:p>
    <w:p>
      <w:pPr>
        <w:pStyle w:val="Normal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несении изменений и дополнений в Решение Совета депутатов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«О местном бюджете муниципального образования сельское поселение «Кусотинское» на 2015 год и плановый период 2016 и 2017 годов»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</w:t>
      </w:r>
      <w:r>
        <w:rPr>
          <w:b w:val="false"/>
          <w:sz w:val="24"/>
          <w:szCs w:val="24"/>
          <w:lang w:eastAsia="en-US"/>
        </w:rPr>
        <w:t>Внести в решение сессии Совета депутатов администрации МО СП «Кусотинское»</w:t>
      </w:r>
    </w:p>
    <w:p>
      <w:pPr>
        <w:pStyle w:val="Normal"/>
        <w:rPr/>
      </w:pPr>
      <w:r>
        <w:rPr>
          <w:b w:val="false"/>
          <w:sz w:val="24"/>
          <w:szCs w:val="24"/>
          <w:lang w:eastAsia="en-US"/>
        </w:rPr>
        <w:t xml:space="preserve">№ </w:t>
      </w:r>
      <w:r>
        <w:rPr>
          <w:b w:val="false"/>
          <w:sz w:val="24"/>
          <w:szCs w:val="24"/>
          <w:lang w:eastAsia="en-US"/>
        </w:rPr>
        <w:t>54 от 29.12.2014 г. «О местном бюджете муниципального образования сельское поселение «Кусотинское» на 2015 год и плановый период 2016 и 2017 годов», следующие изменения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Статью 1 изложить в следующей редакции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Утвердить основные характеристики бюджета на 2015 год: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-  общий объем  доходов в сумме 2309,233тыс. рублей, в том числе безвозмездных    поступлений в сумме 2053,285 тыс. рублей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 w:val="false"/>
          <w:bCs/>
          <w:sz w:val="24"/>
          <w:szCs w:val="24"/>
          <w:lang w:eastAsia="en-US"/>
        </w:rPr>
        <w:t>-  общий объем расходов в сумме 2432,31759 тыс. рублей</w:t>
      </w:r>
    </w:p>
    <w:p>
      <w:pPr>
        <w:pStyle w:val="Normal"/>
        <w:autoSpaceDE w:val="false"/>
        <w:ind w:left="900" w:hanging="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-дефицит бюджета в сумме 123,08459 тыс.руб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0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2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Внести соответствующие изменения в бюджет поселения на 2015 год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Настоящее Решение вступает в силу со дня его подписания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</w:t>
      </w:r>
      <w:r>
        <w:rPr>
          <w:rFonts w:cs="Arial"/>
          <w:b w:val="false"/>
          <w:bCs/>
          <w:sz w:val="24"/>
          <w:szCs w:val="24"/>
          <w:lang w:eastAsia="en-US"/>
        </w:rPr>
        <w:t>Глава МО СП «Кусотинское»                                                                      Б.С-Д. Базаров</w:t>
      </w:r>
      <w:r>
        <w:rPr>
          <w:rFonts w:cs="Arial"/>
          <w:bCs/>
          <w:szCs w:val="28"/>
          <w:lang w:eastAsia="en-US"/>
        </w:rPr>
        <w:t xml:space="preserve"> </w:t>
      </w:r>
    </w:p>
    <w:p>
      <w:pPr>
        <w:pStyle w:val="Normal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7"/>
        <w:gridCol w:w="609"/>
        <w:gridCol w:w="1866"/>
        <w:gridCol w:w="5714"/>
      </w:tblGrid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76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О сельское  поселение «Кусот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7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ГАД</w:t>
            </w:r>
          </w:p>
        </w:tc>
      </w:tr>
      <w:tr>
        <w:trPr>
          <w:trHeight w:val="92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1 08 04020 01 </w:t>
            </w:r>
            <w:r>
              <w:rPr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1 08 04020 01 </w:t>
            </w:r>
            <w:r>
              <w:rPr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35 10 0000 1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1 13 </w:t>
            </w:r>
            <w:r>
              <w:rPr>
                <w:b w:val="false"/>
                <w:sz w:val="22"/>
                <w:szCs w:val="22"/>
                <w:lang w:eastAsia="en-US"/>
              </w:rPr>
              <w:t>01995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10 0000 1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5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14 020</w:t>
            </w:r>
            <w:r>
              <w:rPr>
                <w:b w:val="false"/>
                <w:sz w:val="22"/>
                <w:szCs w:val="22"/>
                <w:lang w:eastAsia="en-US"/>
              </w:rPr>
              <w:t>5</w:t>
            </w:r>
            <w:r>
              <w:rPr>
                <w:b w:val="false"/>
                <w:sz w:val="22"/>
                <w:szCs w:val="22"/>
                <w:lang w:val="en-US" w:eastAsia="en-US"/>
              </w:rPr>
              <w:t>3 10 0000 4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17 01050 10 0000 18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17 05050 10 0000 18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 17 14030 10 0000 18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1 10 0000 1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2051 10 0000 1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реализацию федеральной целевой программы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 02 03015 10 0000 1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 02 04012 10 0000 1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 02 04014 10 0000 1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ежбюджетные трансферты, передаваемые бюджетам сельских 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9054 10 0000 1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6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 08 05000 10 0000 18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5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 19 05000 10 0000 1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20"/>
        <w:gridCol w:w="991"/>
        <w:gridCol w:w="2028"/>
        <w:gridCol w:w="2793"/>
        <w:gridCol w:w="1591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9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6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8"/>
              </w:rPr>
            </w:r>
          </w:p>
        </w:tc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5,94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0000 00 0000 00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171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0000 00 0000 00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0000 00 0000 00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</w:tr>
      <w:tr>
        <w:trPr>
          <w:trHeight w:val="9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6 06043 10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4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33 10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8 00000 00 0000 00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00 01 0000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20 01 0000 11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0000 00 0000 00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30 00 0000 12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24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35 10 0000 12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4,24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0000 00 0000 00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13 01995 10 0000 13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31,0</w:t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14000 00 0000 18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14030 10 0000 180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6"/>
        <w:gridCol w:w="935"/>
        <w:gridCol w:w="1984"/>
        <w:gridCol w:w="2977"/>
        <w:gridCol w:w="1481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поселение «Кусот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7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3,28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3,28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205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реализацию федеральной целевой программ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,4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 02 04012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9054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28,43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«О местном бюджете муниципального образ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сельское  поселение  «Кусотин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от 29.12.2014 г.№ 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00"/>
        <w:gridCol w:w="918"/>
        <w:gridCol w:w="743"/>
        <w:gridCol w:w="618"/>
        <w:gridCol w:w="648"/>
        <w:gridCol w:w="1517"/>
      </w:tblGrid>
      <w:tr>
        <w:trPr>
          <w:trHeight w:val="900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разде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содействия занятости на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4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4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передаче полномочий по водоснабжени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2 62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42 62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42 62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42 62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42 62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110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,088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,088</w:t>
            </w:r>
          </w:p>
        </w:tc>
      </w:tr>
      <w:tr>
        <w:trPr>
          <w:trHeight w:val="53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Cs/>
                <w:sz w:val="22"/>
              </w:rPr>
              <w:t>54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/>
                <w:iCs/>
                <w:sz w:val="22"/>
              </w:rPr>
              <w:t> </w:t>
            </w:r>
            <w:r>
              <w:rPr>
                <w:b w:val="false"/>
                <w:i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1,088</w:t>
            </w:r>
          </w:p>
        </w:tc>
      </w:tr>
      <w:tr>
        <w:trPr>
          <w:trHeight w:val="51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5,86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86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01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с федерального бюджета по реализации мероприятий Федеральной целевой программы «Устойчивое развитие сельских территорий на 2014-2017годы и на период 2020г»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,4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,4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,4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,4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9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9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9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9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республиканского бюджета по реализации мероприятий Федеральной целевой программы «Устойчивое развитие сельских территорий на 2014-2017годы и на период 2020г»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нский конкурс по ТОС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482,057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3,5918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3,5918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3,5918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3,5918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6,5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6,5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налога  на 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местного бюджета по реализации мероприятий Федеральной целевой программы «Устойчивое развитие сельских территорий на 2014-2017годы и на период 2020г»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,6462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6462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6462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6462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6462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2,447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447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447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447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4477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,65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</w:rPr>
              <w:t>2432,31759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23,08459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3"/>
        <w:gridCol w:w="585"/>
        <w:gridCol w:w="149"/>
        <w:gridCol w:w="396"/>
        <w:gridCol w:w="397"/>
        <w:gridCol w:w="453"/>
        <w:gridCol w:w="425"/>
        <w:gridCol w:w="426"/>
        <w:gridCol w:w="96"/>
        <w:gridCol w:w="1399"/>
        <w:gridCol w:w="637"/>
        <w:gridCol w:w="151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6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Кусотинское»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33,42761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12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0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68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99 40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0 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088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 местной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0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 </w:t>
            </w:r>
            <w:r>
              <w:rPr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0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2,75777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3,8677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8,8677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,94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64,3319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223,59183</w:t>
            </w:r>
          </w:p>
        </w:tc>
      </w:tr>
      <w:tr>
        <w:trPr>
          <w:trHeight w:val="58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Республиканский конкурс по Т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0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,8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0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,8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ЦИОНАЛЬН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,4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,415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,98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  <w:t>Сельское хозяйство и рыболов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50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0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7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7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 - 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,74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6,1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2 62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2 62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,5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,59</w:t>
            </w:r>
          </w:p>
        </w:tc>
      </w:tr>
      <w:tr>
        <w:trPr>
          <w:trHeight w:val="83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,59</w:t>
            </w:r>
          </w:p>
        </w:tc>
      </w:tr>
      <w:tr>
        <w:trPr>
          <w:trHeight w:val="58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налога  на  имущество организаций и земельного налог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56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конкурс по Т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содействия занятости насе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55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398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9398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6462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6462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6462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477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477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6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ое обеспечение насе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Резервный фонд финансирования непредвиденных расходов  администрации муниципального образования «Мухоршибирский район»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ые выплаты населе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3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32,31759</w:t>
            </w:r>
          </w:p>
        </w:tc>
      </w:tr>
      <w:tr>
        <w:trPr>
          <w:trHeight w:val="25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бюджет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845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15"/>
      </w:tblGrid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7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1020"/>
              <w:gridCol w:w="1742"/>
              <w:gridCol w:w="1938"/>
              <w:gridCol w:w="1515"/>
            </w:tblGrid>
            <w:tr>
              <w:trPr>
                <w:trHeight w:val="255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Приложение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О сельское  поселение «Кусотинско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«О местном бюджете муниципального образования  сельское  посел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«Кусотинское»  на 2015 год и на плановый период 2016 и 2017 годов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от 29.12.2014 г. №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54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сточники финансирования дефицита местного бюджета на 2015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0"/>
                      <w:szCs w:val="24"/>
                    </w:rPr>
                  </w:pPr>
                  <w:r>
                    <w:rPr>
                      <w:b w:val="false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3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00 01 05 00 00 00 0000 000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3,0845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2309,23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00 01 05 02 01 10 0000 510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2309,23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432,31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00 01 05 01 01 10 0000 610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432,31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23,08459 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040" w:leader="none"/>
      </w:tabs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eastAsia="Times New Roman" w:cs="Courier New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b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4:00Z</dcterms:created>
  <dc:creator>Администрация</dc:creator>
  <dc:description/>
  <cp:keywords/>
  <dc:language>en-US</dc:language>
  <cp:lastModifiedBy>Администрация</cp:lastModifiedBy>
  <cp:lastPrinted>2015-07-16T09:16:00Z</cp:lastPrinted>
  <dcterms:modified xsi:type="dcterms:W3CDTF">2015-07-29T00:38:00Z</dcterms:modified>
  <cp:revision>8</cp:revision>
  <dc:subject/>
  <dc:title/>
</cp:coreProperties>
</file>