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обращ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1.Основанием для начала административной процедуры является поступление обращения в Администрац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2.Обращение может поступить в Администрацию одним из следующих способ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авлено лично гражданино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авлено нарочны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факсимильной связ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2.3.Прием обращения осуществляется специалистом по делопроизводст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2.4.При приеме и регистрации обращений граждан специалистом по делопроизводству проводится проверка правильности адресации корреспонденции, наличие приложений к обращению, в том числе документов, фотографий, и т.п., определение содержания вопросов обращения, проверка истории обращения гражданина, регистрация обращ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2.5.Регистрация обращений производится в журнале регистрации письменных обращений граждан в течение рабочего дня, но не более 3 дней с даты поступ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гистрации вносится следующая информация о поступившем обращен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поступления обращ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 обращения (заявление, предложение, жалоба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нные об обратившемся гражданине: фамилия, имя, отчество, категория заявителя, его социальная группа, место проживания (адрес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ные о корреспонденте, направившем обращение для рассмотрения по компетенции, если таковой имеется, а также делается отметка о контроле, если корреспондент запрашивает информацию о результатах рассмотрения обращ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 обращения (по классификатору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е содержание обращ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ные о наличии прилож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регистрации считается дата, указанная на штампе Админист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щение подписано двумя и более  авторами, то обращение считается коллективным, о чем делается отметка в журнале регист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30-дневный (календарный) срок рассмотрения и Заявитель не согласен с принятым по его обращению решением. Обращения одного и того же автора по одному и тому же вопросу, поступившие до истечения срока рассмотрения, считаются первичными. Не считаются повторными обращения одного и того же автора, но по разным вопросам, а также многократные (два и более раз) – по одному и тому же вопросу, по которому автору даны ответы по существу соответствующими компетентными орган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6.Ответственность за соблюдением сроков и надлежащее исполнение настоящей административной процедуры несет специалист по делопроизводст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0:00Z</dcterms:created>
  <dc:creator>user1 </dc:creator>
  <dc:description/>
  <cp:keywords/>
  <dc:language>en-US</dc:language>
  <cp:lastModifiedBy>UserXP</cp:lastModifiedBy>
  <dcterms:modified xsi:type="dcterms:W3CDTF">2015-12-22T09:10:00Z</dcterms:modified>
  <cp:revision>2</cp:revision>
  <dc:subject/>
  <dc:title/>
</cp:coreProperties>
</file>