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15 г.                                       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сельским посе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14,15 Федерального закона «Об общих принципах организации местного самоуправления в Российской Федерации от 6 октября 2003 г. № 131-ФЗ, решением Совета депутатов муниципального образования «Мухоршибирский район», Совет депутатов муниципального образования СП «Кусотинское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2015 году на территории сельского поселения «Кусотинское» следующее полномочие по вопросам местного значения муниципального образования «Мухоршибирский район»: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существление указанного полномочия производить за счет субвенций,   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Глава  МО СП «Кусотинское»                                             Б.С-Д.Базар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ередаче полномочий между муниципальным образованием «Мухоршибирский район» и Администрацией муниципального образования сельского поселения «Кусотинско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Администрация муниципального образования «Мухоршибирский район», в лице главы муниципального района Молчанова Владимира Николаевича, действующего на основании Устава района и именуемого в дальнейшем «Район», с одной стороны, и Администрация муниципального образования сельского поселения «Кусотинское», в лице главы поселения Базарова Баира Содном-Доржиевича, действующего на основании Устава сельского поселения и именуемого в дальнейшем «Поселение», с другой стороны, вместе именуемые в дальнейшем «Стороны», в соответствии с пунктом 4 статьи 15 Федерального закона от 06 октября 2003 года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426"/>
        <w:jc w:val="both"/>
        <w:rPr/>
      </w:pPr>
      <w:r>
        <w:rPr/>
        <w:t>Район передает, а Поселение принимает к исполнению полномочие Района по организация в границах поселения 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2. Организация   исполнения   полномочия   по   настоящему   Соглашению осуществляется в соответствии с действующим законодательством Российской Федерации, нормативными  правовыми  актами  органов местного  самоуправления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ОРЯДОК ОПРЕДЕЛЕНИЯ ЕЖЕГОДНОГО ОБЪЕМА СУБВЕН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ередача осуществления полномочий, указанных в пункте 1.1 настоящего Соглашения, осуществляется за счет субвенций, предоставляемых ежегодно из бюджета Района в бюджет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Стороны ежегодно определяют объем субвенций, необходимых для осуществления передаваемых полномочий, согласно приложению, являющему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Формирование, перечисление и учет субвенций, предоставляемых из бюджета Района бюджету Поселения на реализацию полномочий, указанных в </w:t>
      </w:r>
      <w:hyperlink r:id="rId2">
        <w:r>
          <w:rPr>
            <w:rStyle w:val="InternetLink"/>
          </w:rPr>
          <w:t>пункте 1.</w:t>
        </w:r>
      </w:hyperlink>
      <w:r>
        <w:rPr/>
        <w:t>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Район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1. вносить предложения о приостановке действия настоящего Соглашения в случае неисполнения Поселением переданных полномоч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2.  получать от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3.  осуществлять контроль за осуществлением переданных в соответствии с настоящим Соглашением полномочий в формах и порядке, установленных действующим законодательством и нормативными правовыми актами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3.1.4. при ненадлежащем исполнении переданных полномочий направлять письменные уведомления Поселению об устранении допущенных 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3.1.5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Район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1. перечислять субвенции в размерах и в сроки, указанных в приложении к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2. по запросу Поселения предоставлять сведения и документы, необходимые для исполнения переданных полномочий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3.3. Поселение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1. запрашивать у Района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2. в случае нарушения Районом сроков и размеров перечисления субвенций из бюджета Района приостанавливать исполнение переданных полномочий при обязательном уведомлении Района не позднее, чем за десять дней до приостано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3.3.3. дополнительно использовать собственные материальные ресурсы и финансовые средства на исполнение переданных полномочий в случаях и порядке, предусмотренных решением совета депутатов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3.3.4. осуществлять взаимодействие с заинтересованными органами государственной власти, в том числе, заключать соглашения о взаимодействии по вопросам реализации переданных полномочий;</w:t>
      </w:r>
    </w:p>
    <w:p>
      <w:pPr>
        <w:pStyle w:val="Normal"/>
        <w:widowControl w:val="false"/>
        <w:autoSpaceDE w:val="false"/>
        <w:ind w:firstLine="567"/>
        <w:rPr/>
      </w:pPr>
      <w:r>
        <w:rPr/>
        <w:t>3.4. Поселение обяза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1. обеспечить исполнение переданных ему по Соглашению полномочий в сроки и объемах, предусмотренных приложением к настоящему Соглашению;</w:t>
      </w:r>
    </w:p>
    <w:p>
      <w:pPr>
        <w:pStyle w:val="Normal"/>
        <w:autoSpaceDE w:val="false"/>
        <w:ind w:firstLine="567"/>
        <w:jc w:val="both"/>
        <w:rPr/>
      </w:pPr>
      <w:r>
        <w:rPr/>
        <w:t>3.4.2. ежеквартально, не позднее 10 числа,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autoSpaceDE w:val="false"/>
        <w:ind w:firstLine="567"/>
        <w:jc w:val="both"/>
        <w:rPr/>
      </w:pPr>
      <w:r>
        <w:rPr/>
        <w:t>3.4.3 в случае досрочного прекращения осуществления переданных полномочий  возвратить неиспользованные финансовые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3.4.4. рассматривать представленные Районом требования об устранении выявленных нарушений со стороны Поселения по реализации переданных Районом полномочий, не позднее чем в десятидневный срок, принимать меры по устранению нарушений и незамедлительно сообщать об этом Район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5. в случае невозможности надлежащего исполнения переданных полномочий сообщать об этом в письменной форме Району незамедлительно при наступлении определенных обстоятельств.  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4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  Стороны  несут  ответственность за  неисполнение  или ненадлежащее исполнение   обязательств   по   настоящему   Соглашению   в   соответствии  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2. В случае ненадлежащего исполнения Поселением переданных полномочий Поселение обязано  в  месячный  срок   вернуть   средства, предназначенные для осуществления переданных полномочий, в бюджет Района, а также уплатить неустойку в размере 0,1 % от суммы субвенций за отчетный год, выделяемых из бюджета Района на осуществление указанных полномоч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Поселение не несет ответствен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1. по   обязательствам   Района,   возникшим   в   ходе   осуществления Районом переданных полномочий, до их передачи Посе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2. за достоверность и правильность сведений, содержащихся в документах предоставленных Районом.</w:t>
      </w:r>
    </w:p>
    <w:p>
      <w:pPr>
        <w:pStyle w:val="Normal"/>
        <w:autoSpaceDE w:val="false"/>
        <w:ind w:firstLine="567"/>
        <w:jc w:val="both"/>
        <w:rPr/>
      </w:pPr>
      <w:r>
        <w:rPr/>
        <w:t>4.4. Поселение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67"/>
        <w:jc w:val="both"/>
        <w:rPr/>
      </w:pPr>
      <w:r>
        <w:rPr/>
        <w:t>4.5. В случае неисполнения Районом вытекающих из настоящего Соглашения обязательств по финансированию осуществления Поселением переданных полномочий, Поселение вправе требовать расторжения данного Соглашения, уплаты неустойки в размере 0,1 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5. ПОРЯДОК ИЗМЕНЕНИЯ 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 По предложению одной из Сторон в Соглашение могут быть внесены изменения и (или) допол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 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 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 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5.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6. ОСНОВАНИЯ И ПОРЯДОК ПРЕКРАЩЕНИЯ ДЕЙСТВ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Действие настоящего Соглашения может быть прекращено, в том числе досроч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1. По соглашению Сторон в случае:</w:t>
      </w:r>
    </w:p>
    <w:p>
      <w:pPr>
        <w:pStyle w:val="Normal"/>
        <w:autoSpaceDE w:val="false"/>
        <w:ind w:firstLine="567"/>
        <w:jc w:val="both"/>
        <w:rPr/>
      </w:pPr>
      <w:r>
        <w:rPr/>
        <w:t>- вступления в силу федерального закона, в соответствии с которым полномочие, указанное в п. 1.1 настоящего Соглашения, исключается из компетенции органов местного самоуправления поселения (муниципального район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еисполнения и (или) ненадлежащего исполнения Поселением переданных полномочий; </w:t>
      </w:r>
    </w:p>
    <w:p>
      <w:pPr>
        <w:pStyle w:val="Normal"/>
        <w:autoSpaceDE w:val="false"/>
        <w:ind w:firstLine="567"/>
        <w:jc w:val="both"/>
        <w:rPr/>
      </w:pPr>
      <w:r>
        <w:rPr/>
        <w:t>-  использование не по назначению переданных для осуществления полномочий финансов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>- нарушения при осуществлении переданных полномочий законодательства и правовых актов органов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2. По решению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2.    Сторона,   намеривающаяся   расторгнуть   настоящее   Соглашение, обязана в письменной форме уведомить об этом другую 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3.  Требование о расторжении Соглашения может быть заявлено Стороной в суд  только  после  отказа другой  Стороны  на  предложение расторгнуть   Соглашение либо неполучения ответа в срок, указанный в предложении, а при его отсутствии - в двадцатидневный с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7. СРОК ДЕЙСТВИЯ 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.   Настоящее  Соглашение  вступает  в  силу с  момента его  подписания Сторонами и действует до 31 декабря 2015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2.   В случае если ни одна из Сторон заблаговременно в соответствии с пунктом 6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8. ДОПОЛНИТЕЛЬНЫ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.  Все споры и разногласия, возникающие между Сторонами по настоящему Соглашению (в связи с ним или вытекающие из него) разрешаются путем обязательных переговоров между Стор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2.  В случае невозможности разрешения таких споров и разногласий путем переговоров    данные    споры    и    разногласия    подлежат    разрешению    в Арбитражном суде Республики Бурятия по заявлению заинтересованной в этом Сторон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9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1.   Настоящее  Соглашение  составлено  в двух  идентичных 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2.  Все изменения и дополнения к настоящему Соглашению оформляются соответствующими приложениями к Согла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10. ЮРИДИЧЕСКИЕ АДРЕСА И РЕКВИЗИТЫ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ЙОН                                                                 ПОСЕЛЕНИЕ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 «Мухоршибирский район»</w:t>
            </w:r>
          </w:p>
          <w:p>
            <w:pPr>
              <w:pStyle w:val="TextBody"/>
              <w:jc w:val="both"/>
              <w:rPr/>
            </w:pPr>
            <w:r>
              <w:rPr/>
              <w:t>671340, Республика Бурятия, Мухоршибирский район, с. Мухоршибирь, ул. Доржиева 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0314003771 КПП 03140100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 40204810400000000025, ГРКЦ НБ Республики Бурятия Банка России (г. Улан-Удэ), БИК 048142001, получатель УФК по Республике Бурятия (муниципальное учреждение «Комитет по управлению имуществом и муниципальным хозяйством» муниципального образования «Мухоршибирский район», лицевой счет 0302301247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 «Мухоршибир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 В.Н.Молчан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дминистрация муниципального образования «Кусотинское» Мухоршибирского района Республики Бурятия(сельское поселение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1354 У.Кусоты ул.Ленина -1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0314886661 КПП 03140100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/с 40101810600000010002, ГРКЦ НБ Республики Бурятия Банка России (г. Улан-Удэ), БИК 048142001, получатель УФК по Республике Бурятия (Администрация муниципального образования «Кусотинское» Мухоршибирского района Республики Бурятия(сельское поселени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, лицевой счет 04023013070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 СП «Кусотинское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 Базаров Б.С-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от_______ № 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center"/>
        <w:rPr/>
      </w:pPr>
      <w:r>
        <w:rPr/>
        <w:t>РЕАЛИЗАЦИЯ ПОЛНОМОЧ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0"/>
        <w:jc w:val="both"/>
        <w:rPr/>
      </w:pPr>
      <w:r>
        <w:rPr/>
        <w:t>Район передает, а Поселение принимает к исполнению следующее полномоч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организация в границах поселения водоснабжения населения в пределах полномочия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360"/>
        <w:jc w:val="both"/>
        <w:rPr/>
      </w:pPr>
      <w:r>
        <w:rPr/>
        <w:t xml:space="preserve"> </w:t>
      </w:r>
      <w:r>
        <w:rPr/>
        <w:t>2. Реализация переданных полномочий осуществляется за счет субвенций, передаваемых из бюджета Района  в бюджет Поселения в сумме 8 (тысяч)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3.   Объем  субвенций,  необходимый  на исполнение  переданных полномочий, определяется Районом в соответствии с решением Совета депутатов муниципального образования «Мухоршибирский район» о бюджете на очередно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4.  Перечисление субвенций из бюджета района в бюджет поселения осуществляется  по фактически выполненным работам с предоставлением всей необходимой документации в пределах объема субвенций, согласованной Сторонами в соответствии с пунктом 2 настоящего Приложения, по следующим реквизитам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НН 0314886661 КПП 031401001 УФК по Республике Бурятия(Администрация муниципального образования «Кусотинское» Мухоршибирского района Республики Бурятия(сельское поселение)  р/с 40101810600000010002, ГРКЦ НБ Республики Бурятия Банка России (г. Улан-Удэ), БИК 048142001, лицевой счет 04023013070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5. Поселение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6480" w:hanging="6480"/>
        <w:rPr/>
      </w:pPr>
      <w:r>
        <w:rPr>
          <w:bCs/>
        </w:rPr>
        <w:t xml:space="preserve">«Мухоршибирский район»                                            </w:t>
      </w:r>
      <w:r>
        <w:rPr/>
        <w:t>Глава МО СП «Кусотинско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480" w:hanging="6480"/>
        <w:rPr/>
      </w:pPr>
      <w:r>
        <w:rPr>
          <w:bCs/>
        </w:rPr>
        <w:t xml:space="preserve">___________ В.Н.Молчанов                                          </w:t>
      </w:r>
      <w:r>
        <w:rPr/>
        <w:t>_____________ Базаров Б.С-Д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М.П.                                                                                  </w:t>
      </w:r>
      <w:r>
        <w:rPr>
          <w:bCs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27EEE55E454ED1AE5A739D5EFC78254251291760F57E3C9ACE39815197F65B3C8A99F4FCD8FsFh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9:00Z</dcterms:created>
  <dc:creator>UserXP</dc:creator>
  <dc:description/>
  <cp:keywords/>
  <dc:language>en-US</dc:language>
  <cp:lastModifiedBy>Kusoti</cp:lastModifiedBy>
  <cp:lastPrinted>2015-12-17T15:49:00Z</cp:lastPrinted>
  <dcterms:modified xsi:type="dcterms:W3CDTF">2015-12-22T01:51:00Z</dcterms:modified>
  <cp:revision>21</cp:revision>
  <dc:subject/>
  <dc:title/>
</cp:coreProperties>
</file>