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 Мухоршибир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СОТ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»  июня  2012г.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, рассмотрение предложений, заявлений, жалоб гражд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я 2006 г. N 59-ФЗ "О порядке рассмотрения обращений граждан Российской Федерации", Федеральным законом от 27 июля 2010 г. N 210-ФЗ "Об организации предоставления государственных и муниципальных услуг" и постановлением главы МО СП «Кусотинское» № 12 от 22.06.2012г. «О внесении изменений и дополнений в постановление № 20 от 19.04.2010г. «Об утверждении перечня муниципальных услуг администрации МО СП «Кусотинское» 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ем, рассмотрение предложений, заявлений, жалоб граждан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О СП «Кусотинское»:                            Б.З.Ринчи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главы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СП «Кусотин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12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, рассмотрение предложений, заявлений, жалоб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ием, рассмотрение предложений, заявлений, жалоб граждан» (далее - Регламент, муниципальная услуга), устанавливает сроки и последовательность административных процедур и административных действий администрации МО СП «Кусотинское» (далее - администрации), порядок взаимодействия между ее должностными лицами, а также взаимодействие администрации  МО СП «Кусотинское» с заявителями, государственными органами и иными органами местного самоуправления Республики Бурятия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и юридические лица.</w:t>
      </w:r>
    </w:p>
    <w:p>
      <w:pPr>
        <w:pStyle w:val="Normal"/>
        <w:spacing w:lineRule="auto" w:line="240" w:before="0" w:after="0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бования к порядку информирования о предоставлении муниципальной услуги:    </w:t>
      </w:r>
    </w:p>
    <w:p>
      <w:pPr>
        <w:pStyle w:val="Normal"/>
        <w:spacing w:lineRule="auto" w:line="240" w:before="0" w:after="0"/>
        <w:ind w:right="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spacing w:lineRule="auto" w:line="240" w:before="0" w:after="0"/>
        <w:ind w:left="567" w:right="85" w:hanging="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 номеру телефона для консультаций администрации: 8(30143) 25 334, 25373</w:t>
      </w:r>
    </w:p>
    <w:p>
      <w:pPr>
        <w:pStyle w:val="Normal"/>
        <w:spacing w:lineRule="auto" w:line="240" w:before="0" w:after="0"/>
        <w:ind w:right="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Лично при обращении к специалистам администрации по адресу: </w:t>
      </w:r>
    </w:p>
    <w:p>
      <w:pPr>
        <w:pStyle w:val="Normal"/>
        <w:spacing w:lineRule="auto" w:line="240" w:before="0" w:after="0"/>
        <w:ind w:right="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1354, Республика Бурятия, Мухоршибирский район, улус Кусоты, улица Ленина 1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главы администрации: понедельник – пятница с 8.00 до 17.00 (кроме выходных и праздничных дней), в предпраздничный день - с 8.00 до 16.00, обеденный перерыв – с 12.00 до 13.00, суббота, воскресенье – выходно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администрации: понедельник – пятница – с 8.00 до 16.20 (кроме выходных и праздничных дней), в предпраздничные дни – с 8.00 до 15.20, обеденный перерыв – с 12.00 до 13.00, суббота, воскресенье – выходн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МО СП «Кусотинское» 8 (30143) 25334, 25373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администрации и о настоящем регламенте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8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на официальном сайте муниципального образования «Мухоршибирский район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государственной информационной системы "Портал государственных и муниципальных услуг (функций) Республики Бурятия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govr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информационных стендах администрации, на которых содерж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работы, номера телефонов, адреса Интернет-сайтов и электронной почты администрации, в которых заявители могут получить документы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специалист подробно и в вежливой (корректной) форме информирует обратившихся по существу обращений. В случае если рассмотрение поставленных в обращении вопросов не входит в компетенцию администрации, заявителю сообщается о невозможности представления интересующей его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ации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ого лица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Администрация принимает заявление на предоставление муниципальной услуги,  рассматривает и осуществляет выдачу результатов предоставления муниципальной услуги по  местонахождению администрации в соответствии с график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ем, рассмотрение предложений, заявлений, жалоб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МО СП  «Кусотинско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разъяснение гражданину по существу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анный отказ в даче ответа по существу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рок рассмотрения письменных обращений граждан - 30 дней со дня регистрации письменного обращени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исключительных случаях,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учреждения, организации и иным должностным лицам, за исключением судов, органов дознания и органов предварительного следствия, глава администрации вправе продлить срок рассмотрения обращения не более, чем на 30 дней с уведомлением об этом заявителя и указанием причин прод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5. Муниципальная услуга предоставляется администрацией МО СП «Кусотинское»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Бурятия («Бурятия» № 43 от 09.03.1994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г. № 131-ФЗ «Об общих принципах местного самоуправления в Российской Федерации»    (собрание законодательства РФ 06.10.2003 № 40 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 (Российская газета № 5247 от 30.07.2010г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 мая 2006 г. N 59-ФЗ "О порядке рассмотрения обращений граждан Российской Федерации"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сельское поселение «Кусотинское» Мухоршибирского района Республики Бурятия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я сельское поселение «Кусотинское» № 12 от 22 июня 2012г. «О внесении изменений и дополнений в постановление № 20 от 19 апреля 2010г. «Об утверждении перечня муниципальных услуг администрации МО СП «Кусоти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Муниципальная услуга предоставляется на основании письменного обращения (приложение  1). В соответствии со статьей 7 Федерального закона от 2 мая 2006 г. N 59-ФЗ письменное обраще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либо фамилию, имя, отчество соответствующего должностного лица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тельную сторону обращения, т.е. изложение заявителем сути предложения, заявления,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на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о письменному заявлению гражданина ему возвращаются переданные при рассмотрении обращения документы, материалы либо их копии. При этом администрац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соответствии с действующим законодательством,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На основании статьи 11 Федерального закона от 2 мая 2006 г. N 59-ФЗ ответ по существу обращения не 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 письменном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незамедл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письменного обращения не поддается прочтению, и оно не подлежит направлению на рассмотрение, о чем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в письменном обращении не указана фамилия гражданина, направившего обращение, и его почтовый адрес, по которому должен быть направлен ответ. При этом составляется акт о признании обращения аноним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сли в письменном обращении содержится вопрос, на который заявителю многократно (два и более раза) давались письменные ответы по существу в связи с ранее направляемыми обращениями, и при этом в нем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. Обязательным условием для прекращения переписки является то, что указанное обращение неоднократно направлялось в администрацию. О принятом решении гражданин уведомляется пись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й услуги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ое время ожидания в очереди при подаче обращения и при получении результата на обращение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ое время регистрации обращения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Рабочие места оборудуются средствами вычислительной техники и оргтехникой, позволяющими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Места проведения личного приема граждан оборудуются противопожарной системой, средствами оказания первой медицинской помощи, питьевой водой, разовыми стак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а ожидания личного приема граждан оборудуются стульями, столами, заявителям предоставляются необходимые канцелярские принадлежност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пешеходом на дорогу от ближайшей остановки общественного транспорта (не более 15 мин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специалистов, к которым должен обратиться получатель в процессе предоставления услуг (не более 1 специалист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муниципальной услуги (о местонахождении администрации, графике работы, порядке предоставления муниципальной услуги, порядке досудебного (внесудебного) обжалования)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(не менее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10 минут (не более 10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оформленных документов должностным лицом (не менее 9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словий для реализации прав граждан при рассмотрении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жностные лица администрации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е и полное рассмотрение обращений граждан, принятие по ним решений и направление ответов заявителям в установленные законодательством Российской Федерации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необходимых для рассмотрения письменных обращений граждан документов и материалов в организациях, учреждениях и у иных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письменных ответов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Особенности предоставления государствен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щения поступают в администрацию МО СП «Кусотинское» на адрес электронной почты администрации (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sot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щение распечатывается и дальнейшая работа с ним ведется как с письменным обращением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электронное обращение направляется в форме электронного документа по адресу электронной почты, указанному в электронном обращении, или в письменной форме по почтовому адресу, указанному в электронном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действий при осуществлении муниципальной функ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Исполнение муниципальной функци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 гражд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, аннотирование поступивших письменных обращений и подготовка к ним резолю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исьменных обращений на рассмотр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гражд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исполнения обращений граждан;</w:t>
      </w:r>
    </w:p>
    <w:p>
      <w:pPr>
        <w:pStyle w:val="Style1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редоставление справочной информации о ходе рассмотрения обращения.</w:t>
      </w:r>
    </w:p>
    <w:p>
      <w:pPr>
        <w:pStyle w:val="Style1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первичная обработка письменных обращений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снованием для начала исполнения муниципальной функции является письменное или устное обращение гражданина к </w:t>
      </w:r>
      <w:r>
        <w:rPr>
          <w:rFonts w:cs="Times New Roman" w:ascii="Times New Roman" w:hAnsi="Times New Roman"/>
          <w:spacing w:val="1"/>
          <w:sz w:val="24"/>
          <w:szCs w:val="24"/>
        </w:rPr>
        <w:t>главе администрации</w:t>
      </w:r>
      <w:r>
        <w:rPr>
          <w:rFonts w:cs="Times New Roman" w:ascii="Times New Roman" w:hAnsi="Times New Roman"/>
          <w:sz w:val="24"/>
          <w:szCs w:val="24"/>
        </w:rPr>
        <w:t>, специалистам или поступление обращения гражданина с сопроводительным документом из государственных органов для рассмотрения по пору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исьменные обращения могут быть доставлены лично, почтовым отправлением, по информационным системам общего поль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ращение, поступившее в администрацию по информационным системам общего пользования, распечатывается на бумажном носителе, после чего подлежит регистрации и рассмотрению в порядке, установленном настоящим Регламен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гистрации и учету подлежат все поступившие обращения граждан, включая и те, которые по форме не соответствуют требованиям, установленным для письменных обращений пунктом 2.8 настоящего Регламента. Регистрация обращений граждан производится в соответствующем журнале в день их поступ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Обращение проверяется на повторность, при необходимости сверяется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(30 дней со дня регистрации письменного обращения, либо 60 дней в случае продления срока рассмотрения обращения, или заявитель не удовлетворен полученным ответом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обращениях граждан проставляется штамп, в котором указывается входящий номер и дата регистрации. При регистрации заполняется учетная карточка, в которо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ю присваивается регистрационный номе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ываются фамилия и инициалы заявителя (в именительном падеже) и его адре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мечается тип доставки обращения (письмо, электронное письмо, телеграмма, факс). Если письмо переслано из других государственных органов, то указывается, откуда оно поступило, указываются дата и исходящий номер сопроводительного пись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административных действий (процедур) по приему и регистрации обращения является передача поступившего обращения на рассмотрение главе администрации (специалистам администрац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Сотрудник, ответственный за прием документов, при приеме письменного обращения непосредственно от гражданина по его просьбе ставит на копии обращения (при условии наличия копии у заявителя) штамп о принятии обращения с указанием даты его поступ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письменных обращ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глава администрации в трехдневный срок с момента регистрации обращения гражданина направляет поручения о рассмотрении обращения должностным лицам администр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случае, если в поручении о рассмотрении обращения указаны несколько должностных лиц, подлинник обращения ответственному исполнителю (указанному в поручении первым), копии направляются соисполнителям пор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исполнители в 10-дневный срок направляют в адрес ответственного исполнителя свои предложения в соответствии с компетенц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выполнения административных действий (процедур) по рассмотрению обращения является передача поступившего обращения для подготовки ответа на обращение гражданина должностному лиц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дготовка ответов на письменные обращ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олжностное лицо, получившее поручение о подготовке ответа на обращение гражданина, изучает обращение и материалы к нему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 запрашивает дополнительную информ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ях, если для исполнения поручения необходимы проведение выездной проверки, истребование дополнительных материалов либо принятие иных мер, срок исполнения поручения может быть продлен руководителем администрации, но не более чем на 30 дней, в следующем поря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остное лицо, ответственное за исполнение поручения, не позднее, чем за 3 дня до истечения срока исполнения поручения, представляет на имя  главы администрации служебную записку с обоснованием необходимости продления срока исполнения пору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олучения разрешения главы администрации о продлении срока исполнения поручения в адрес заявителя направляется уведомление за подписью главы администрации, с указанием (при необходимости) срока направления ответа на его обращ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рассмотрении обращения, отнесенного к предложениям, в отношении каждого предложения производится оценка возможности его принятия. При проведении данной оценки учитываются следующие обстоятельств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е регулирование вопросов, на совершенствование которых направлено предлож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ь внесения в случае принятия предложения изменений в нормативные докумен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предложений, требующих изменения законодательства, не относящегося к компетенции админист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принятия предложения с точки зрения технологических особенностей процедур, порядков, правил, реализация которых потребуется в случае принятия предло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ые и денежные затраты на реализацию предло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принятия предложения с учетом других особенностей вопроса, которого касается предло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зультатов анализа предложения в отношении отмеченных обстоятельств по согласованию с руководителем, которым дано поручение о рассмотрении предложения, принимается решение о принятии или непринятии предло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предложения учитываются в ходе проводимых в установленном порядке работ по совершенствованию регулирования вопросов, затронутых предложе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предложения сообщается гражданину. Если предложение не принято, гражданин извещается о причинах, по которым его предложение не может быть принят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рассмотрении обращения, отнесенного к заявлениям, выделяется действие, на необходимость совершения которого заявитель указывает. В част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итель проверяет наличие законных оснований для совершения испрашиваемого действия и возможность его соверш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установлено, что имеются достаточные основания для совершения испрашиваемого действия, принимаются меры для удовлетворения заявления. Главой даются соответствующие поручения по совершению испрашиваемо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если в заявлении содержится сообщение о недостатках в деятельности администрации, проверяется (при необходимости - с проверкой на месте) обоснованность этой кри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и рассмотрении обращения, отнесенного к жалобам, анализируется обоснованность каждого из мотивов, приведенных в жалобе, то есть проверяется, соответствовали ли обжалуемые действия (бездействие) работника(ов) положениям и предписаниям нормативных правовых актов, организационно-распорядительных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оведенного анализа подтвердились приведенные в жалобе факты, указывающие на неправомерность каких-либо действий, несоответствие этих действий положениям и предписаниям нормативных правовых актов, организационно-распорядительных документов, жалоба признается обоснован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алоба признана обоснованной, то информация об этом направляется  главе администрации для принятия решения в соответствии с законодательством. О результатах рассмотрения сообщается граждани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ризнана необоснованной, в ответе даются разъяснения в отношении неправомерности предъявляемых претенз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исьменные обращения граждан считаются рассмотренными, если дан письменный ответ заявителю по существу поставленных в обращении вопро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заявителю (с материалами к обращению) за подписью главы администрации направляется должностному лицу для регистрации и отправки заявит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В случае если обращение поступило на рассмотрение в администрацию из Администрации Главы Республики Бурятия и Правительства Республики Бурятия, других органов государственной власти, информация о результатах рассмотрения обращения с копией ответа заявителю при необходимости направляется в соответствующий государственный орга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, и осуществляется в следующем порядк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остное лицо, ответственное за исполнение поручения, представляет на имя главы администрации служебную записку о целесообразности продолжения переписки с заявителем по данному вопрос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нятия  главой администрации решения (в письменной форме) о нецелесообразности продолжения переписки в адрес заявителя направляется соответствующее уведом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Результатом выполнения административных действий (процедур) по подготовке ответа на письменные обращения граждан явля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разъяснение заявителю о решении по существу поставленных в обращении вопро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переадресации обращения должностным лицам, органам и организациям, в компетенцию которых входит решение поставленных в обращении вопро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анный отказ в даче ответа по существу в случаях, предусмотренных пунктом 2.7 настояще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чный прием гражд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Личный прием граждан проводится  главой администрации  и его специалистами в своих рабочих кабинет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Должностным лицом, уполномоченным главой администрации, заводится карточка личного прие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, по результатам рассмотрения поставленных на личном приеме вопросов гражданину в течение 30 дней направляется письменный отв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исьменные обращения граждан, принятые в ходе личного приема, подлежат регистрации и рассмотрению в установленном настоящим Регламент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Если в ходе личного приема выясняется, что решение поднимаемых гражданином вопросов не входит в компетенцию администрации, гражданину разъясняется, куда ему следует обратить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Контроль за организацией личного приема, учетом обращений граждан, рассматриваемых на личном приеме в администрации, рассмотрением письменных обращений граждан, поступивших в администрацию, осуществляет глава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личного приема является разъяснение по существу вопроса, с которым обратился гражданин, либо направление поручения о направлении письменного ответа гражданину должностным лицам, в органы или организации, в компетенцию которых входит решение поставленных в обращении вопр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предоставл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админист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исполнения письменных обращений граждан и контроль исполнения поручений главы, зафиксированных в резолюциях по исполнению письменных обращений граждан, осуществляет уполномоченное главой лицо. Контроль исполнения включает в себя контроль за качественным и своевременным исполнением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о рассмотрении обращений граждан снимаются с контроля после направления ответов заявител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ными считаются письменные обращения граждан, по которым рассмотрены все поставленные в обращении гражданина вопросы, приняты необходимые меры и заявителю даны исчерпывающие отве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, по которым были продлены сроки исполнения, снимаются с контроля после направления окончательных ответов заявител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трудники администрации несут персональную ответственность за соблюдение требований настоящего административного регламента, за осуществляемые действия (бездействия) и принимаемые решения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обжалования действий (бездейств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, а также принимаемого им реш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ом досудебного обжалования могут являться нарушения порядка осуществления административных процедур, изложенных в настоящем административном регламенте, а также действия (бездействие) должностных лиц администрации, ответственных за принятие решения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обжалования является направление заинтересованным лицом письменной жалобы на действия (бездействия) должностных лиц администрации руководителю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исьменной жалобе указыв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заинтересованного лиц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и почтовый адрес для направления ответа на жалоб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жалоб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жалоб осуществляется по адресу: у.Кусоты ул.Ленина, 1 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исьменная жалоба должна быть рассмотрена в течение 30 дней со дня ее регистрации. В исключительных случаях, а также в случаях направления запроса, предусмотренного частью 2 статьи 10 Федерального закона от 2 мая 2006 г. N 59-ФЗ, глава администрации вправе продлить срок рассмотрения жалобы не более, чем на 30 дней, с обязательным уведомлением заинтересованного ли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ращения заинтересованного лица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в результате рассмотрения жалоба признана обоснованной, то принимается решение о выполнении действий по предоставлению муниципальной услуги в полном объеме и применении мер ответственности к сотруднику администрации, допустившему нарушение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 основании статьи 11 Федерального закона от 2 мая 2006 г. N 59-ФЗ ответ по существу жалобы не д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жалобы не поддае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в жалобе содержатся претензии, на которые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отказа дачи ответа по существу жалобы заявитель уведомляется в письменной форме о причинах отказа, кроме случая, указанного в подпункте 1 пункта 5.7 настояще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Гражданин вправе обжаловать действия по рассмотрению его обращения и решение, принятое по результатам его рассмотрения,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к </w:t>
      </w: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услуги "Прием, рассмотрение предложений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аявлений, жалоб гражда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Главе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FF0000"/>
        </w:rPr>
        <w:t xml:space="preserve"> Кусотинск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ИО гражданина, наименование ЮЛ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ИНН ИП/ЮЛ;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ел.: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ас 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, рассмотрение предложен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й, жалоб граждан» </w:t>
      </w:r>
    </w:p>
    <w:p>
      <w:pPr>
        <w:pStyle w:val="ConsPlusNormal"/>
        <w:ind w:left="5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УСОТИНСКОЕ» ПО ПРЕДОСТА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, РАССМОТРЕНИЕ ПРЕДЛОЖЕНИЙ, ЗАЯВЛЕНИЙ, ЖАЛОБ ГРАЖДАН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┌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</w:t>
      </w:r>
      <w:r>
        <w:rPr>
          <w:rFonts w:cs="Times New Roman" w:ascii="Times New Roman" w:hAnsi="Times New Roman"/>
          <w:sz w:val="24"/>
          <w:szCs w:val="24"/>
        </w:rPr>
        <w:t>Обращение гражданина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└─────────────┬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│</w:t>
      </w:r>
      <w:r>
        <w:rPr>
          <w:rFonts w:cs="Times New Roman" w:ascii="Times New Roman" w:hAnsi="Times New Roman"/>
          <w:sz w:val="24"/>
          <w:szCs w:val="24"/>
        </w:rPr>
        <w:t>Прием и регистрация письменного обращения гражданина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┌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│</w:t>
      </w:r>
      <w:r>
        <w:rPr>
          <w:rFonts w:cs="Times New Roman" w:ascii="Times New Roman" w:hAnsi="Times New Roman"/>
          <w:sz w:val="24"/>
          <w:szCs w:val="24"/>
        </w:rPr>
        <w:t>Рассмотрение письменного обращения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────────────┬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┌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</w:t>
      </w: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,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предусмотренных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│         </w:t>
      </w:r>
      <w:r>
        <w:rPr>
          <w:rFonts w:cs="Times New Roman" w:ascii="Times New Roman" w:hAnsi="Times New Roman"/>
          <w:sz w:val="24"/>
          <w:szCs w:val="24"/>
        </w:rPr>
        <w:t>от 2 мая 2006 г. N 59-ФЗ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└──────────────────────────────────────────┘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-315" w:leader="none"/>
        </w:tabs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muhorshibir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0:00Z</dcterms:created>
  <dc:creator>Пользователь</dc:creator>
  <dc:description/>
  <cp:keywords/>
  <dc:language>en-US</dc:language>
  <cp:lastModifiedBy>Kusoti</cp:lastModifiedBy>
  <cp:lastPrinted>2012-07-05T11:04:00Z</cp:lastPrinted>
  <dcterms:modified xsi:type="dcterms:W3CDTF">2012-07-05T02:05:00Z</dcterms:modified>
  <cp:revision>10</cp:revision>
  <dc:subject/>
  <dc:title/>
</cp:coreProperties>
</file>