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42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25.55pt;width:54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571319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«ШАРАЛДАЙ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spacing w:before="0" w:after="0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5» ноября   2013 г.                                                                                         №  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Шаралда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ем заявл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 граждан на учет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 в новой ред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Жилищным 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2.05.2006 N 59-ФЗ "О порядке рассмотрения обращений граждан Российской Федерации", Федеральным законом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4"/>
          <w:szCs w:val="24"/>
        </w:rPr>
        <w:t>Законом Республики Бурятия от 07.07.2006 № 1732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орядке вед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</w:rPr>
        <w:t>, а также 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</w:rPr>
        <w:t>»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едущему специалисту  Администрации муниципального образования сельского поселения «Шаралдайское» Носковой Л.Т. организовать работу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</w:rPr>
        <w:t>»  в соответствии  с данны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Шаралдайское»                                                         И.В. Шаманов.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Шаралдайско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2013 №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 "Прием заявл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 граждан на учет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- Административный регламент) разработан в целях повышения качества и доступности результатов предоставления муниципальной услуги по приему заявлений, документов, а также постановке граждан на учет в качестве нуждающихся в жилых помещениях и определяет административные процедуры (действия) и порядок взаимодействия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муниципальной услуги являются  граждане Российской Федерации, постоянно проживающие на территории муниципального образования сельского поселения «Шаралдайское», которы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т в жилом помещении, не отвечающем установленным для жилых помещений требован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 и не имеющими иного жилого помещения, занимаемого по договору социального найма не принадлежащего на праве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поселения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671342</w:t>
      </w:r>
      <w:r>
        <w:rPr>
          <w:rFonts w:cs="Times New Roman" w:ascii="Times New Roman" w:hAnsi="Times New Roman"/>
          <w:sz w:val="24"/>
          <w:szCs w:val="24"/>
          <w:u w:val="single"/>
        </w:rPr>
        <w:t>, Республика Бурятия, Мухоршибирский район, с. Шаралдай, ул. И.Калашникова 1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поселения ежедневно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- пятница,  с 08:00 до 16:00, обед с 12:00 до 13:00, в порядке живой очеред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, факс: 8(30143) 26-318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haraldai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помещении здания Администрации поселения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у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haraldai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 по телефон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(30143) 26-318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исьменному обращению граждан или обращению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 в Администрацию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На информационных стендах в помещении Администрации размещ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и ответах на телефонные звонки и устные обращения граждан специалисты Администрации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и устном личном обращении заявитель информируется в режиме общей очереди в дни приема специалиста  Администрации поселения, уполномоченного для информ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готовка ответа требует продолжительного времени, специалист Администрации поселения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жим работы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ый почтовый адрес Администрации поселения для предоставления комплекта документов по почт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ы заполнения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услуг, предоставляемых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отказа в предоставлении муниципальных услуг 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обжалования решений, действий (бездействия) уполномоченных органов, их должностных лиц и сотрудников при предоставлении услуг, предоставляемых 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следовательность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формацию по вопросам предоставления муниципальной услуги можно получить у специалистов Администрации поселения, при личном обращении, а также с использованием телефонной связи, по электронной почте или на сайт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размещена на информационных стендах в зданиях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предоста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ием заявлений, документов, а также постановка граждан на учет в качестве нуждающихся в жилых помещ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муниципальную услугу предоставляет Администрация муниципального образования сельского поселения «Шаралдайское» (далее – Администрация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извещения о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об отказе в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 о пере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о снятии с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30 рабочих дней со дня представления заявления и документов, необходимых для предоставления муниципальной услуги. Выдача результатов предоставления услуги осуществляется в течение трех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 нормативно-правовыми акт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ЖК РФ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«О порядке рассмотрения обращений граждан Российской Федерации» (далее - Закон об обращениях граждан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12.2001 N 173-ФЗ «О трудовых пенсиях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) Постановлением Правительства Российской Федерации от 16.06.2006 № 378 «Об утверждении тяжелых форм хронических заболеваний, при которых невозможно совместное проживание граждан в одной квартире»;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Законом Республики Бурятия от 07.07.2006 № 1732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орядке вед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) Законом Республики Бурятия от 29.12.2005 № 1440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ельского поселения «Шаралдай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, необходимые для предоставления муниципальной услуги по принятию на учет граждан в качестве нуждающихся в жилых помещениях, предоставляемых по договору социального найма в муниципальном жилищном фонде по категории малоиму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Перечень документов, необходимых в соответствии с нормативно-правовыми актами для признания граждан малоимущими в целях постановки на учет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малоимущим (приложение 1 к настоящему Административному регламенту), которое подписывается всеми дееспособными членами семьи, указанными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 гражданина-заявителя (свидетельства о рождении, о заключении брака, решение об усыновлении (удочерении), судебные ре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азмер заработной платы, стипендии за 12 календарных месяцев, следующих подряд и непосредственно предшествующих месяцу подач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уммы уплачиваемых (получаемых)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уммах начисленных пенсий, доплат к ним и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 на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выплатах, производимых органом службы занятости по месту жительства гражданина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верки расчетов налогоплательщика по платежам в бюджет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рганов государственной регистрации о наличии или отсутствии в собственности жилых помещений на праве собственности, предоставляемые из органов, осуществляющих техническую инвентаризацию с каждого места жительства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рганов государственной регистрации о наличии или отсутствии в собственности недвижимого имущества, предоставляемые на каждого члена семьи заявителя из Управления Федеральной службы государственной регистрации, кадастра и картографии по Республике Бурятия (Росреес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(а) о государственной регистрации прав на недвижимое имущество (при наличии в собственности гражданина и (или) членов его семьи имущества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 "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(а) о государственной регистрации транспортного(ых) средства (средств) (при наличии в собственности гражданина и (или) членов его семьи имуществ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спорт(а) транспортного(ых) средств (при наличии в собственности гражданина и (или) членов его семьи имуществ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оимость недвижимого имущества, или справка о стоимости недвижимого имущества из органа, осуществляющего техническую инвентаризацию объектов капитального строительства, по месту нахождения такого имущества (при наличии в собственности гражданина и (или) членов его семьи недвижимого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кадастровой стоимости или нормативной цене зем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стоимость транспортного средства (при наличии в собственности гражданина и (или) членов его семьи имущества, указанного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в системе обязательного пенсионного страхования на каждого члена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Перечень документов, необходимых в соответствии с нормативно-правовыми актами для постановки граждан на учет в качестве нуждающихся в жилых помещениях, предоставляемых по договору социального найма в муниципальном жилищном фонде по категории малоиму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(приложение 2 к настоящему Административному регламенту), которое подписывается всеми дееспособными членами семьи, указанными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еста жительства по форме N 2, установленной Законом Республики Бурятия N 1732-III от 07.07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видетельство о государственной регистрации пр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уполномоченного органа, осуществляющего функции по государственной регистрации прав на недвижимое имущество и сделок с ним, и (или) справка организаций по государственному техническому учету и (или) технической инвентариз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еречень документов, необходимых в соответствии с нормативно-правовыми актами для предоставления муниципальной услуги по принятию на учет в качестве нуждающихся в жилых помещениях, предоставляемых по договору социального найма в государственном жилищном фонде Республики Бурятия по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ждане, имеющие право на улучшение жилищных условий в соответствии с федеральными законам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О ветеранах"</w:t>
        </w:r>
      </w:hyperlink>
      <w:r>
        <w:rPr>
          <w:rFonts w:cs="Times New Roman" w:ascii="Times New Roman" w:hAnsi="Times New Roman"/>
          <w:sz w:val="24"/>
          <w:szCs w:val="24"/>
        </w:rPr>
        <w:t>, "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 социаль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щите инвалидов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награжденные знаком "Жителю блокадного Ленинград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е инвалидами, в случае выселения из занимаемых ими служе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емей погибших (умерших) инвалидов Великой Отечественной войны, участников Великой Отечественной войны, инвалидов и 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и семьи, имеющие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рои Советск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рои Социалистического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билитированные лица, утратившие жилые помещения на территории Республики Бурятия в связи с репрессиями, в случае возвращения на прежнее место жительства, в том числе члены их семей, другие родственники, проживавшие совместно с репрессированными лицами до применения к ним репрессий, а также дети, родившиеся в местах лишения свободы, ссылке, высылке, на спец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страдающие тяжелой формой хронических заболеваний, при которой совместное проживание с ними в одной квартире невозможно, согласно перечню, установленному Правительством Российской Федерации, и не имеющие иного жилого помещения, занимаемого по договору социального найма или принадлежащего им на праве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лены семей погибших при исполнении служебных обязанностей лиц рядового и начальствующего состава, лиц, не имеющих специальных и воинских званий противопожарной службы Республики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е, жилые помещения которых независимо от формы собственности признаны в установленном порядке непригодным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емьи, среднедушевой доход которых ниже прожиточного минимума, установленного в Республике Бурятия, имеющие пять и более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(приложение 3 к настоящему Административному регламенту), которое подписывается всеми дееспособными членами семьи, указанными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еста жительства по форме N 2, установленной Законом Республики Бурятия N 1732-III от 07.07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 гражданина-заявителя (свидетельства о рождении, о заключении брака, решение об усыновлении (удочерении), судебные решения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видетельство о государственной регистрации пр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уполномоченного органа, осуществляющего функции по государственной регистрации прав на недвижимое имущество и сделок с ним, и (или) справка организаций по государственному техническому учету и (или) технической инвентариз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 отнесения к указанным категориям граждан (удостоверение ветерана Великой Отечественной войны, удостоверение или справка вдовы ветерана Великой Отечественной войны, справка медико-социальной экспертизы об инвалидности, справка врачебной комиссии о наличии у гражданина тяжелой формы хронического заболевания, среднедушевой доход для многодетной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получение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лица, не являющегося заявителем, но являющегося членом семьи в соответствии с Жилищ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(приложение 4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Для прохождения перерегистрации гражданин, состоящий на учете граждан в качестве нуждающихся в жилых помещениях, обязан предоставить расписку 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и документы, подтверждающие его статус малоимущего и нуждающегося в жилом помещении, либо документы, перечисленные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 исключением документов, получаемых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дминистрация поселения, предоставляющая муниципальную услугу,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 и информацию, которые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в администрацию района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предусмотренны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документы, обязанность по представлению которых возложена на граждан, подающих заявление о принятии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пятилетний срок со дня совершения намеренных действий, в результате которых заявитель может быть признан нуждающим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едоставлении муниципальной услуги администрации районов осуществляют взаимодействие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 (Росреестр) - с целью получения выписок из Единого государственного реестра прав на недвижимое имущество и сделок с ним: о правах отдельного лица на имевшиеся (имеющиеся) у него объекты недвижимого имущества на территории; о переходе прав на объект недвижимого имущества; о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м Пенсионного фонда России по Республике Бурятия, Министерством обороны Российской Федерации - в целях получения сведений о суммах начисленных пенсий, доплат к ним и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социальной защиты населения по г. Улан-Удэ РГУ "Центр социальной поддержки населения" Министерства социальной защиты населения Республики Бурятия - в целях получения сведений о размере получаемых компенсационных и социаль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КУ "Центр занятости населения г. Улан-Удэ" - в целях получения сведений о выплатах, производимых органом службы занят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России по Республике Бурятия - в целях получения акта сверки расчетов налогоплательщика по платежам в бюджет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Государственной инспекции безопасности дорожного движения Министерства внутренних дел по Республике Бурятия - в целях получения сведений о наличии зарегистрированн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явления гражданин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в администрацию района регистрация запроса заявителя о предоставлении муниципальной услуги осуществляется в день приема заявления и документов, предусмотренных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лени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заявления гражданина о предоставлении муниципальной услуги. Заявление о принятии на учет регистрируется в Книге регистрации заявлений граждан о принятии на учет в качестве нуждающихся в жилых помещениях по договору социального найма. Книга регистрации заявлений должна быть пронумерована, прошнурована, скреплена подписью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не более 2 ра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заимодействий заявителя с должностными лицами при предоставлении муниципальной услуги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Республики Бурятия (100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еререгистрация граждан, состоящих на учете в качестве нуждающихся в жилом помещении, проводится один раз в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тановке граждан на учет в качестве нуждающихся в жилых помещениях, предоставляемых по договору социального найма в муниципальном жилищном фонде по категории малоиму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изнании граждан малоимущими в целях постановки на учет в качестве нуждающихся в жилых помещениях и необходимых документов (в том числе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знании граждан малоимущими в целях постановки на учет в качестве нуждающихся в жилых помещениях, принятие решения о признании граждан малоимущими либо отказе в признании граждан малоиму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ринятого решения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инятии гражданина на учет в качестве нуждающегося в жилом помещении и необходимых документов (в том числе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становке (отказе в постановке)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гражданину извещения о постановке (отказе в постановке)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становке граждан на учет в качестве нуждающихся в жилых помещениях, предоставляемых по договору социального найма в государственном жилищном фонде Республики Бур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инятии гражданина на учет в качестве нуждающегося в жилом помещении и необходимых документов (в том числе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становке (отказе в постановке)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гражданину извещения о постановке (отказе в постановке)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еререгистрации граждан, состоящих на учете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асписки о перерегистрации гражданина, состоящего на учете в качестве нуждающегося в жилом помещении, и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расписки и документов о перерегистрации гражданина, состоящего на учете в качестве нуждающегося в жилом помещении, и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еререгистрации гражданина, состоявшего на учете в качестве нуждающегося в жилом помещении, и выдача из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нятии граждан с учета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гражданина с учета в качестве нуждающегося в жилом помещении и выдача решения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становке граждан на учет в качестве нуждающихся в жилых помещениях, предоставляемых по договору социального найма в муниципальном жилищном фонде по категории малоиму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Административная процедура - прием заявления о признании граждан малоимущими в целях постановки на учет в качестве нуждающихся в жилых помещениях и необходимых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документами, указанными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, или обращение заявителя с документами, указанными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, действующего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7 к настоящему Административному регламенту) в получении документов с указанием их перечня и даты получения (в случае поступления заявления от граждан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заявления в Книге регистрации заявлений граждан о принятии на учет в качестве нуждающихся в жилых помещениях по договору социального найма; специалист, ответственный за предоставление услуги, формирует учетное дело заявителя, которому присваивается номер, соответствующий номеру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Административная процедура - рассмотрение заявления и документов о признании граждан малоимущими в целях постановки на учет в качестве нуждающихся в жилых помещениях, принятие решения о признании граждан малоимущими либо отказе в признании граждан малоиму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учетному делу заявителя, сверяет среднемесячный совокупный доход, приходящийся на каждого члена семьи, с пороговым значением дохода, а стоимость имущества, находящегося в собственности каждого члена семьи, с пороговым значением стоимост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решения о признании граждан малоимущими либо отказе в признании граждан малоиму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решения на подпись главы поселения и регистриру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24 календарных дней со дня получения специалистом зарегистрированного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дминистративная процедура - направление принятого решения заявителю о признании граждан малоимущими (отказе в признании граждан малоимущи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направления гражданину решения о признании граждан малоимущими (отказе в признании граждан малоимущими) является получение зарегистрированного в установленном порядке реш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информацию о принятом решении в Книгу регистрации заявл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вет заявителю о принятом решении в двух экземплярах. Один экземпляр ответа направляется заявителю по почте, вручается лично, второй экземпляр приобщается к учет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ответа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Административная процедура - прием заявления о принятии гражданина на учет в качестве нуждающегося в жилом помещении и необходимых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документами, указанными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7 к настоящему Административному регламенту) в получении документов с указанием их перечня и даты получения (в случае поступления заявления от граждан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заявления в Книге регистрации заявлений граждан о принятии на учет в качестве нуждающихся в жилых помещениях по договору социального найма; специалист, ответственный за предоставление услуги, формирует учетное дело заявителя, которому присваивается номер, соответствующий номеру записи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исполнения административной процедуры - не более 3 рабочи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Административная процедура 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приобщением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7 рабочих дней с момента получ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Административная процедура - принятие решения о постановке (отказе в постановке) гражданина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общение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решения о постановке гражданина на учет в качестве нуждающегося в жилом помещении либо об отказе в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решения о постановке гражданина на учет в качестве нуждающегося в жилом помещении на подпись главы поселения, после чего регистрирует реш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становке гражданина на учет в качестве нуждающегося в жилом помещении принимается в случае, если не имеетс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остановке гражданина на учет в качестве нуждающегося в жилом помещении принимается в случаях, предусмотренных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в установленном порядке реш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0 рабочих дней со дня приобщения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Административная процедура - направление гражданину извещения о постановке (отказе в постановке)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направления гражданину извещения о постановке (отказе в постановке) на учет в качестве нуждающегося в жилом помещении является получение зарегистрированного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информацию о принятом решении в Книгу регистрации граждан, принятых на учет в качестве нуждающихся в жилых помещениях по договору социального найма, и в Книгу регистрации заявлений граждан о принятии на учет в качестве нуждающихся в жилых помещения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о заявителе в списки граждан, состоящих на учете нуждающихся по соответствующим категориям, которые ведутся в электронном виде, по мере необходимости распечатываются на бумажные нос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извещение о принятом решении (по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м N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Законом Республики Бурятия N 1732-III от 07.07.2006) в двух экземплярах. Один экземпляр извещения направляется заявителю по почте, вручается лично, второй экземпляр приобщается к учет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Книги регистрации граждан, принятых на учет в качестве нуждающихся в жилых помещениях по договору социального найма, в электронной форме она ежемесячно распечатывается, прошивается, скрепляется подписью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извещени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ановке граждан на учет в качестве нуждающихся в жилых помещениях, предоставляемых по договору социального найма в государственном жилищном фонде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Административная процедура - прием заявления о принятии гражданина на учет в качестве нуждающегося в жилом помещении и необходимых документов (в том числе в электронной фор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документами, указанными в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7 к настоящему Административному регламенту) в получении документов с указанием их перечня и даты получения (в случае поступления заявления от граждан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завершается регистрацией заявления в Книге регистрации заявлений граждан о принятии на учет в качестве нуждающихся в жилых помещениях по договору социального найма. Специалист, ответственный за предоставление услуги, формирует учетное дело заявителя, которому присваивается номер, соответствующий номеру учетной записи в Книг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дминистративная процедура 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приобщением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не более 17 рабочих дней со дня получения специалистом зарегистрированного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Административная процедура - принятие решения о постановке (отказе в постановке) гражданина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решения о постановке гражданина на учет в качестве нуждающегося в жилом помещении либо об отказе в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роект решения о постановке гражданина на подпись главы поселения, после чего регистрирует реш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становке гражданина на учет в качестве нуждающегося в жилом помещении принимается в случае, если не имеетс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остановке гражданина на учет в качестве нуждающегося в жилом помещении принимается в случаях, предусмотренных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0 рабочих дней со дня приобщения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Административная процедура - направление гражданину извещения о постановке (отказе в постановке)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направления гражданину извещения о постановке (отказе в постановке) на учет в качестве нуждающегося в жилом помещении является получение зарегистрированного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информацию о принятом решении в Книгу регистрации граждан, принятых на учет в качестве нуждающихся в жилых помещениях по договору социального найма, и в Книгу регистрации заявлений граждан о принятии на учет в качестве нуждающихся в жилых помещения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о заявителе в списки граждан, состоящих на учете нуждающихся по соответствующим категориям, которые ведутся в электронном виде, по мере необходимости распечатываются на бумажные нос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извещение о принятом решении (по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м N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ым Законом Республики Бурятия N 1732-III от 07.07.2006) в двух экземплярах. Один экземпляр извещения направляется заявителю по почте, вручается лич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извещения приобщается к учет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Книги регистрации граждан, принятых на учет в качестве нуждающихся в жилых помещениях по договору социального найма, в электронной форме она ежемесячно распечатывается, прошивается, скрепляется подписью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извещени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ая процедура - прием расписки о перерегистрации гражданина, состоящего на учете в качестве нуждающегося в жилом помещении, 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распиской о перерегистрации гражданина, состоящего на учете в качестве нуждающегося в жилом помещении, с документами, указанными в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расписки с документами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расписку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ра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ема расписки с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Административная процедура - рассмотрение расписки и документов о перерегистрации гражданина, состоящего на учете в качестве нуждающегося в жилом помещении, и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й расписки о перерегистрации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расписке о перерегистрации и имеющимся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приобщением документов и справок, полученных по межведомственным запросам,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7 рабочих дня со дня регистрации расписки о перерегистрации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дминистративная процедура - принятие решения о перерегистрации гражданина, состоявшего на учете в качестве нуждающегося в жилом помещении, и выдача извещения о пере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полного пакета документов и справок, полученных по межведомственным запросам,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услуги, проверяет полноту представленного пакета документов в соответствии с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 состоит на учете в качестве нуждающегося в жилом помещении по категории малоимущий, специалист, ответственный за предоставление услуги, сверяет среднемесячный совокупный доход, приходящийся на каждого члена семьи, с пороговым значением дохода, а стоимость имущества, находящегося в собственности каждого члена семьи, с пороговым значением стоимост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гражданин подтвердил статус малоимущего и нуждающегося в жилом помещении, то есть среднемесячный совокупный доход, приходящийся на каждого члена семьи гражданина (доход одиноко проживающего гражданина), не превышает порогового значения дохода, установленного органом местного самоуправления, а стоимость имущества, находящегося в его собственности и собственности членов его семьи (в собственности одиноко проживающего гражданина) и подлежащего налогообложению, не превышает порогового значения стоимости имущества, определяемого органом местного самоуправления, и гражданин является нуждающимся в жилом помещении в соответствии со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, специалист, ответственный за предоставление муниципальной услуги, готовит и направляет гражданину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регистрации (приложение 8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извещени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0 рабочих дней со дня приобщения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тивная процедура - снятие гражданина с учета в качестве нуждающегося в жилом помещении и выдача решения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оснований для снятия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снятия с учета в качестве нуждающегося в жилом помеще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гражданином по месту учета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гражданином оснований, дающих им право на получение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а гражданина на постоянное место жительства за предел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в предоставляемых гражданином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решения о снятии гражданина с учета в качестве нуждающегося в жилом помещении. Направляет проект решения на подпись главе поселения, после чего решение  регистрируется в Книге регистрации заявл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решения о снятии гражданина с учета в качестве нуждающегося в жилом помещении заявителю по почте, вручает лич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решения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0 рабочих дней со дня выявления обстоятельств, являющихся основанием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Блок-схемы предоставления муниципальной услуги -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предоставления муниципальной услуги "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осуществлению контроля за исполнением Административного регламента осуществляютс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, иных нормативных правовых актов Российской Федерации и Республики Бурятия, устанавливающих требования к порядку предоставления муниципальной услуги, осуществляется путем текущего мониторинг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ка и форм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текущего контроля за полнотой и качеством предоставления муниципальной услуги ответственными должностными лицами проводятся плановые проверки специалистов администрации поселения, ответственных за предоставление муниципальной услуги, на основании планов работы и графиков проверок. При проверке могут рассматриваться все вопросы, связанные с предоставлением муниципальной услуги (комплексная проверка), или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олугодовых и годовых планов работ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осуществляются по конкретной жалобе (претензии)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я глав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формируется комиссия, в состав которой включаются муниципальные служащи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в соответствии с распоряжением руководител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руководителем комиссии и руководителем проверяемого подраздел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(плановых и внеплановых) в случае выявления нарушений требований Административного регламента либо нарушений прав заявителей осуществляется привлечение виновных должностных лиц к ответственности в соответствии с требованиями законодательства и должностной инструкции данного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решения и действия (бездействие), принимаемые в ходе предоставления муниципальной услуги, закрепляется в их должностных инструкциях, утверждаемых руководител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 разрабатываются в соответствии с федеральными нормативными правовыми актами и нормативными правовыми актами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контроля за предоставлением муниципальной услуги является плановая проверка специалистов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его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района, должностных лиц администрации района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 "О порядке ведения учета граждан в качестве нуждающихся в жилых помещениях, предоставляемых по договорам социального найма",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440-III от 29.12.2005 "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"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 "О порядке ведения учета граждан в качестве нуждающихся в жилых помещениях, предоставляемых по договорам социального найма",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440-III от 29.12.2005 "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"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Жилищным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 "О порядке ведения учета граждан в качестве нуждающихся в жилых помещениях, предоставляемых по договорам социального найма"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лжностным лицом администрации поселения, уполномоченным на рассмотрение жалоб, является глав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действия (бездействие) должностных лиц, муниципальных служащих администрации района подается главе поселения. </w:t>
      </w:r>
      <w:bookmarkStart w:id="0" w:name="Par17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поступления в администрацию поселения жалобы в отношении муниципальной услуги, которую оказывает другой орган, жалоба регистрируется в администрации поселения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 рабочих дней со дня регистрации жалобы администрация поселения уведомляет гражданина, направившего жалобу, о переадресации ее в соответствую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Жалоба на должностных лиц, муниципальных служащих администрации поселения – главе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71353</w:t>
      </w:r>
      <w:r>
        <w:rPr>
          <w:rFonts w:cs="Times New Roman" w:ascii="Times New Roman" w:hAnsi="Times New Roman"/>
          <w:sz w:val="24"/>
          <w:szCs w:val="24"/>
          <w:u w:val="single"/>
        </w:rPr>
        <w:t>, Республика Бурятия, Мухоршибирский район, с. Шаралдай, ул. И. Калашникова 1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поселения ежедневно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- пятница,  с 08:00 до 16:00, обед с 12:00 до 13:00, в порядке живой очеред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, факс: 8(30143) 26-318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haraldai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заявител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район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Глава поселения (в случае его отсутствия - должностное лицо, назначенное приказом администрации района)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5.10. Жалоба, поступившая в администрацию района,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района в предоставлении услуги, должностного лица администрации района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о результатам рассмотрения жалобы в соответствии с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глава поселения (в случае его отсутствия - должностное лицо, назначенное приказом администрации поселения) принимает решение об удовлетворении жалобы либо об отказе в ее удовлетворении. Указанное решение принимается в форме а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 решения и действия (бездействие) должностных лиц, муниципальных служащих администрации района подписывает глава поселения (в случае его отсутствия - должностное лицо, назначенное приказом администрации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приказом администрации района)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Администрация района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Администрация посел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Заявитель имеет право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Администрация поселения обеспечивает информирование заявителей о порядке обжалования решений и действий (бездействия) администрации района, должностных лиц администрации района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поселения «Шаралда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признать  мою семью малоимущей в целях постановки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егося в жилом помещен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признания моей семьи малоимущей сообщаю следующую информацию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семьи (включая заявителя) ___ человек(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952"/>
        <w:gridCol w:w="3094"/>
        <w:gridCol w:w="1071"/>
        <w:gridCol w:w="833"/>
        <w:gridCol w:w="1785"/>
      </w:tblGrid>
      <w:tr>
        <w:trPr>
          <w:trHeight w:val="8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удостоверя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ость (наимен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номер, кем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гда выдан)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ств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Л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соверш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летних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семьи 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приходящихся на каждого члена семьи (указываются все виды и суммы доходов, полученных каждым членом семьи за последние 12 месяце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2618"/>
        <w:gridCol w:w="1666"/>
        <w:gridCol w:w="2142"/>
      </w:tblGrid>
      <w:tr>
        <w:trPr>
          <w:trHeight w:val="12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зарплата, пенс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, компенс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т.д.)   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п.)  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 до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есяц, го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есяц, год) 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, находящемся в собственности членов семьи и подлежащем налогооблож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1190"/>
        <w:gridCol w:w="3451"/>
        <w:gridCol w:w="1785"/>
      </w:tblGrid>
      <w:tr>
        <w:trPr>
          <w:trHeight w:val="6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ика имуществ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  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удостоверяющ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 собственности (сер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, дата выдачи)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 и коп.)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 доходов  и  имущества, не указанных в заявлении, я и члены мо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 не имее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Ф, согласны на проверку данных сведений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Ф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органа местного самоуправления по признанию семьи малоимущей в целя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ки  на  учет  в  качестве  нуждающегося в жилом помещении с мо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и 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Шаралда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ас  принять  меня  на  учет  в  качестве  нуждающегося  в жил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 предоставляемом  по  договору социального найма в муниципаль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м фонде по категории малоимущих, в связи с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ать причину: отсутствие жилого помещения; обеспеченность площадь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жилого помещения на одного члена семьи менее учетной норм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моей семьи ____ человек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итель 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упруг(а) 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последние пять лет я и члены моей семь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Были  зарегистрированы по месту жительства (пребывания) по следующи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м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роизводили (не производили) отчуждение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оизводили, указать адрес, основание и дату произведения отчу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о   сообщаем   сведения   о   зарегистрированных  по  мест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членах семьи (родителях, детях, супруг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 органа  местного самоуправления по принятию меня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егося в жилом помещении с момента подачи 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МО СП «Шаралдайское»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ас  принять  меня  на  учет  в  качестве  нуждающегося  в жил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 предоставляемом по договору социального найма в государствен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м фонде Республики Бурятия, по категории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указать причину: отсутствие жилого помещения; обеспечен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лощадью жилого помещения на одного члена семьи менее учет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ормы; проживание в помещении, не отвечающем установленным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жилых помещений требованиям; проживание в жилом помещен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анятом несколькими семьями, в одной из которых имее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ражданин, страдающий тяжелой формой заболевания, при котор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местное проживание невозможн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моей семьи ____ человек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итель 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упруг(а) 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последние пять лет я и члены моей семь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Были зарегистрированы по месту жительства (пребывания) по следующи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м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роизводили (не производили) отчуждение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оизводили, указать адрес, основание и дату произведения отчу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о   сообщаем   сведения   о   зарегистрированных  по  мест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членах семьи (родителях, детях, супруг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 органа  местного самоуправления по принятию меня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егося в жилом помещении с момента подачи 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Шаралда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ОГЛАС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даю  согласие администрации района в соответствии со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  "О   персональных  данных"  на  автоматизированную,  а  также  бе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средств  автоматизации  обработку моих персональных данных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  предоставления   членам  моей  семьи  муниципальной  услуги  "Пр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,  документов,  а  также  постановка  граждан  на 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ихся   в   жилых  помещениях",  а  именно  на  совершение  действ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ых 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3  статьи  3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закона "О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",   со   сведениями,   представленными   мной   в   орган   мест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 согласие  дается  на  период  до  истечения  сроков хран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информации или документов, содержащих указанн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фамилия и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   Согласие     на     обработку    персональных   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лиц подписывают их законные представ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Шаралда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раховой номер 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Н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 перерегистрации граждан, состоящих на учете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, предоставляемых по договор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, сообща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следующих сведений, предоставленных мной ранее для принятия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в качестве нуждающегося в жилом помещени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Изменение состава моей семьи ____ человек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заявитель 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супруг(а) 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зменение места жительства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указать новый адрес места житель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Произвели отчуждение (приобретение) жилых помещений 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оизводили указать адрес, основание и дату произведения отчужд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риобретения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органа местного самоуправления по перерегистрации граждан, состоящ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учете  в  качестве  нуждающихся  в  жилых  помещениях  с момента подач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Шаралда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раховой номер 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Н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жданина о неизменности ранее представленных свед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,  что  сведения,  представленные  мной ранее для принятия на учет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нуждающегося в жилом помещении, не изменились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семьи ____ человек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органа местного самоуправления по перерегистрации граждан, состоящ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учете  в  качестве  нуждающихся  в  жилых  помещениях  с момента подач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________________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.И.О. заявителя)                  (подпись)       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я МО СП «Шаралда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получении документов для постановки на учет граждан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честве нуждающихся в жилых помещениях (призн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лоимущими в целях постановки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уждающихся в жилом помещен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атегории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адрес заявителя: 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5831"/>
        <w:gridCol w:w="2856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листов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сдал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принял специалист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спублика Бурят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Администрация МО СП «Шаралда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671342, с. Шаралдай, ул.                              Куда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                                              Ком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 от ______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N ____ от _________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ЗВ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района  сообщает, что Вы прошли перерегистрацию гражда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щих  на  учете в качестве нуждающихся в жилых помещениях по категор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, с "__" _________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оставом семьи _____ человек(а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Ф.И.О., дата рожд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Ф.И.О., дата рожд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ш номер по объединенному списку очередей 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имечание:  Согласно 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16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Республики Бурятия от 27.06.20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 1732-III "О порядке ведения учета граждан в качестве нуждающихся в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х,  предоставляемых по договорам социального найма" один раз в д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 гражданин  обязан  предоставить  в  администрацию  района  документ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его статус нуждающегося в жилом помещен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а МО СП «Шаралдайское» _________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заявления о принятии на учет в качестве нуждающегося в жилом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, перерегистрации гражданина, состоящего на учете в качеств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уждающегося в жилом помещении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и перечень необходимых документов принимаютс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────────────────────┬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ГБУ "Многофункциональный центр  │ │От заявителя, в т.ч. в электрон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урятия по предоставлению│ │              форме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  │ └────────────────┬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слуг" по акту приема-передачи    │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┘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рка документов, заверени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и документов, выдача расписки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учении документов, в т.ч.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рме электронного документа 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ресу электронной почты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истрация заявления в электронной базе "Регистрация и учет граждан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", формирование учетного дела, которому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аивается номер, соответствующий номеру электронной базы, или в Книг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заявлений граждан о принятии на учет в качестве нуждающих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смотрение заявления и документов о принятии гражданина на учет 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нуждающегося в жилом помещении либо расписки о перерегистраци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а полноты представленного пакета документо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────────────────────────────┬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ет \/                                 д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пециалист направляет запросы в органы,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ющие в предоставлении муниципальной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и на каждого члена семьи заявителя 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е поступления ответов приобщает   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ы и справки к учетному делу   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проекта решения о принятии на учет, отказе в принятии 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 нуждающихся, о перерегистрации, о снятии с учета нуждающих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┬─────────────────────────────────────────────────────┬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а │                                                     │ н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гласование с консультантом Правового управления Администр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Улан-Удэ и курирующим заместителем руководителя администрации райо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шение о принятии на учет или отказе в принятии на учет в качеств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егося в жилом помещении, извещение о перерегистрации, решение 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и с учета подписываются руководителем администрации и регистрируютс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установленном порядке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е заявителя о принятом решени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┬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 зарегистрированного в установленном порядке распоряж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дминистрации района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 отдела вносит информацию о гражданах, принятых на учет ил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казанным в принятии на учет нуждающихся в жилых помещениях,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ктронную базу "Регистрация и учет граждан, нуждающихся в жил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ещениях" и списки граждан, состоящих на учете нуждающихся п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оответствующим категориям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уется извещение о принятом решении в двух экземпляра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────────────────────┬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\/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ин экземпляр извещения│   │Второй экземпляр подшивается в учетно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авляется      │   │дело для дальнейшего хранения в архив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┬───────────────────┬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дминистрации района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\/                  \/    └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БУ "Многофункциональный││ Заявителю по почте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нтр РБ по       ││на электронный адрес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оставлению      ││   вручается личн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ых и    │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слуг" 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ту приема-передач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о признании граждан малоимущими в целях постановк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на учет в качестве нуждающихся в жилых помещениях         |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и перечень необходимых документов принимаютс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────────────────────┬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ГБУ "Многофункциональный центр  │ │От заявителя, в т.ч. в электрон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урятия по предоставлению│ │              форме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  │ └──────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уг" по акту приема-передачи   │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┘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рка документов, заверени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й документов, выдача расписки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учении документов, в т.ч.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рме электронного документа 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ресу электронной почты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истрация заявления в электронной базе "Регистрация и учет граждан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", формирование учетного дела, которому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аивается номер, соответствующий номеру электронной базы, или в Книг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заявлений граждан о принятии на учет в качестве нуждающих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е заявления и документов о признании граждан малоимущими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ях постановки на учет в качестве нуждающихся в жилых помещения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изнании граждан малоимущими либо отказе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знании граждан малоимущими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принятого решения заявител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─────────────────────┬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\/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┐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БУ "Многофункциональный центр РБ по     ││ Заявителю по почте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государственных и муниципальных││на электронный адрес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слуг" по акту приема-передачи        ││   вручается личн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┘└─────────────────────┘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7420;fld=134;dst=100467" TargetMode="External"/><Relationship Id="rId6" Type="http://schemas.openxmlformats.org/officeDocument/2006/relationships/hyperlink" Target="consultantplus://offline/main?base=LAW;n=103266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03166;fld=134" TargetMode="External"/><Relationship Id="rId9" Type="http://schemas.openxmlformats.org/officeDocument/2006/relationships/hyperlink" Target="consultantplus://offline/main?base=RLAW376;n=44668;fld=134" TargetMode="External"/><Relationship Id="rId10" Type="http://schemas.openxmlformats.org/officeDocument/2006/relationships/hyperlink" Target="consultantplus://offline/ref=60DF6BECE65FFE55CFAD6AAB4637E7BF86CF1C0AF9DB61511111EE1AAFCF76BB7C7FC2282D4082740F1DC7L83DO" TargetMode="External"/><Relationship Id="rId11" Type="http://schemas.openxmlformats.org/officeDocument/2006/relationships/hyperlink" Target="consultantplus://offline/ref=60DF6BECE65FFE55CFAD6AAB4637E7BF86CF1C0AF8D369571311EE1AAFCF76BB7C7FC2282D4082740F19C3L83BO" TargetMode="External"/><Relationship Id="rId12" Type="http://schemas.openxmlformats.org/officeDocument/2006/relationships/hyperlink" Target="consultantplus://offline/ref=60DF6BECE65FFE55CFAD6AAB4637E7BF86CF1C0AF8D369571311EE1AAFCF76BB7C7FC2282D4082740F19C3L83AO" TargetMode="External"/><Relationship Id="rId13" Type="http://schemas.openxmlformats.org/officeDocument/2006/relationships/hyperlink" Target="consultantplus://offline/ref=60DF6BECE65FFE55CFAD6AAB4637E7BF86CF1C0AF8D369571311EE1AAFCF76BB7C7FC2282D4082740F19C3L83DO" TargetMode="External"/><Relationship Id="rId14" Type="http://schemas.openxmlformats.org/officeDocument/2006/relationships/hyperlink" Target="consultantplus://offline/ref=60DF6BECE65FFE55CFAD6AAB4637E7BF86CF1C0AF8D369571311EE1AAFCF76BB7C7FC2282D4082740F19C3L83DO" TargetMode="External"/><Relationship Id="rId15" Type="http://schemas.openxmlformats.org/officeDocument/2006/relationships/hyperlink" Target="consultantplus://offline/ref=60DF6BECE65FFE55CFAD6AAB4637E7BF86CF1C0AF8D369571311EE1AAFCF76BB7C7FC2282D4082740F19C3L83DO" TargetMode="External"/><Relationship Id="rId16" Type="http://schemas.openxmlformats.org/officeDocument/2006/relationships/hyperlink" Target="consultantplus://offline/ref=60DF6BECE65FFE55CFAD6AAB4637E7BF86CF1C0AF9DB61511111EE1AAFCF76BB7C7FC2282D4082740F1DC6L83DO" TargetMode="External"/><Relationship Id="rId17" Type="http://schemas.openxmlformats.org/officeDocument/2006/relationships/hyperlink" Target="consultantplus://offline/ref=60DF6BECE65FFE55CFAD6AAB4637E7BF86CF1C0AF8DD6F521111EE1AAFCF76BB7C7FC2282D4082740F19C5L83BO" TargetMode="External"/><Relationship Id="rId18" Type="http://schemas.openxmlformats.org/officeDocument/2006/relationships/hyperlink" Target="consultantplus://offline/ref=29DA40A50E75F17F7175F524C76A58D13E921AD8F704EFD6AA4A2179C7R054O" TargetMode="External"/><Relationship Id="rId19" Type="http://schemas.openxmlformats.org/officeDocument/2006/relationships/hyperlink" Target="consultantplus://offline/ref=29DA40A50E75F17F7175F524C76A58D13E921AD8F704EFD6AA4A2179C7R054O" TargetMode="External"/><Relationship Id="rId20" Type="http://schemas.openxmlformats.org/officeDocument/2006/relationships/hyperlink" Target="consultantplus://offline/ref=29DA40A50E75F17F7175EB29D10605D93A9D4CD3F200ED80F5157A24900D686CECF781F298651F71428CFBR550O" TargetMode="External"/><Relationship Id="rId21" Type="http://schemas.openxmlformats.org/officeDocument/2006/relationships/hyperlink" Target="consultantplus://offline/ref=29DA40A50E75F17F7175EB29D10605D93A9D4CD3F306E383F5157A24900D686CECF781F298651F714288FAR550O" TargetMode="External"/><Relationship Id="rId22" Type="http://schemas.openxmlformats.org/officeDocument/2006/relationships/hyperlink" Target="consultantplus://offline/ref=29DA40A50E75F17F7175EB29D10605D93A9D4CD3F200ED80F5157A24900D686CECF781F298651F71428CFCR555O" TargetMode="External"/><Relationship Id="rId23" Type="http://schemas.openxmlformats.org/officeDocument/2006/relationships/hyperlink" Target="consultantplus://offline/ref=29DA40A50E75F17F7175F524C76A58D13E921AD8F705EFD6AA4A2179C7R054O" TargetMode="External"/><Relationship Id="rId24" Type="http://schemas.openxmlformats.org/officeDocument/2006/relationships/hyperlink" Target="consultantplus://offline/ref=F8C6BF38FBF18EEC82E8262BC0F498AC35660542163A097FEF47F29233C5BC48AFED89704234D95218B82FaD67O" TargetMode="External"/><Relationship Id="rId25" Type="http://schemas.openxmlformats.org/officeDocument/2006/relationships/hyperlink" Target="consultantplus://offline/ref=F8C6BF38FBF18EEC82E8262BC0F498AC35660542163A097FEF47F29233C5BC48AFED89704234D95218B82CaD66O" TargetMode="External"/><Relationship Id="rId26" Type="http://schemas.openxmlformats.org/officeDocument/2006/relationships/hyperlink" Target="consultantplus://offline/ref=F8C6BF38FBF18EEC82E8262BC0F498AC35660542163A097FEF47F29233C5BC48AFED89704234D95218BC2BaD63O" TargetMode="External"/><Relationship Id="rId27" Type="http://schemas.openxmlformats.org/officeDocument/2006/relationships/hyperlink" Target="consultantplus://offline/ref=F8C6BF38FBF18EEC82E8262BC0F498AC35660542163A097FEF47F29233C5BC48AFED89704234D95218BC29aD63O" TargetMode="External"/><Relationship Id="rId28" Type="http://schemas.openxmlformats.org/officeDocument/2006/relationships/hyperlink" Target="consultantplus://offline/ref=F8C6BF38FBF18EEC82E8262BC0F498AC35660542163A097FEF47F29233C5BC48AFED89704234D95218BC2EaD66O" TargetMode="External"/><Relationship Id="rId29" Type="http://schemas.openxmlformats.org/officeDocument/2006/relationships/hyperlink" Target="consultantplus://offline/ref=F8C6BF38FBF18EEC82E83826D698C5A4316953461C3C0B29B018A9CF64CCB61FE8A2D037a065O" TargetMode="External"/><Relationship Id="rId30" Type="http://schemas.openxmlformats.org/officeDocument/2006/relationships/hyperlink" Target="consultantplus://offline/ref=F8C6BF38FBF18EEC82E8262BC0F498AC35660542163A097FEF47F29233C5BC48AFED89704234D95218BC2BaD62O" TargetMode="External"/><Relationship Id="rId31" Type="http://schemas.openxmlformats.org/officeDocument/2006/relationships/hyperlink" Target="consultantplus://offline/ref=F8C6BF38FBF18EEC82E8262BC0F498AC35660542163A097FEF47F29233C5BC48AFED89704234D95218BC2EaD66O" TargetMode="External"/><Relationship Id="rId32" Type="http://schemas.openxmlformats.org/officeDocument/2006/relationships/hyperlink" Target="consultantplus://offline/ref=4C01ED2CCA7CB49DB4947E5F1D972085E9AD83BA793BC248F0F7FA54C759BBEA0D183F8F9D59BE63AF8D50ZDCAP" TargetMode="External"/><Relationship Id="rId33" Type="http://schemas.openxmlformats.org/officeDocument/2006/relationships/hyperlink" Target="consultantplus://offline/ref=4C01ED2CCA7CB49DB4947E5F1D972085E9AD83BA793BC248F0F7FA54C759BBEA0D183F8F9D59BE63AF8D55ZDCEP" TargetMode="External"/><Relationship Id="rId34" Type="http://schemas.openxmlformats.org/officeDocument/2006/relationships/hyperlink" Target="consultantplus://offline/ref=8E9C31B268DA28BB1A2DA2583C06B7ACABCB89FB0B7FB596D59C8D3FE19177B832B33E80550A73768D374BsCGFP" TargetMode="External"/><Relationship Id="rId35" Type="http://schemas.openxmlformats.org/officeDocument/2006/relationships/hyperlink" Target="consultantplus://offline/ref=8E9C31B268DA28BB1A2DA2583C06B7ACABCB89FB0B7FB596D59C8D3FE19177B832B33E80550A73768D374BsCGFP" TargetMode="External"/><Relationship Id="rId36" Type="http://schemas.openxmlformats.org/officeDocument/2006/relationships/hyperlink" Target="consultantplus://offline/ref=09B07D018EC5119FF1688562C586BE45A7D5A47D7C1D6E4C2A33B55427379A9125A3DC51FB48211C4C881Bl9H8P" TargetMode="External"/><Relationship Id="rId37" Type="http://schemas.openxmlformats.org/officeDocument/2006/relationships/hyperlink" Target="consultantplus://offline/ref=09B07D018EC5119FF1688562C586BE45A7D5A47D7C1D6E4C2A33B55427379A9125A3DC51FB48211C4C8C1Cl9H9P" TargetMode="External"/><Relationship Id="rId38" Type="http://schemas.openxmlformats.org/officeDocument/2006/relationships/hyperlink" Target="consultantplus://offline/ref=28FB132C4FD742E2ABE8A64EE9E15573CC33CD76A605595959B5066014503F60B4CEA9FC549A829A2960145DL7P" TargetMode="External"/><Relationship Id="rId39" Type="http://schemas.openxmlformats.org/officeDocument/2006/relationships/hyperlink" Target="consultantplus://offline/ref=16B73896532047C482C5048E483378575DCBC09188C1EB7E5210EE778347FC9C7F4F4FAABDDAB162476ADFx5Q7P" TargetMode="External"/><Relationship Id="rId40" Type="http://schemas.openxmlformats.org/officeDocument/2006/relationships/hyperlink" Target="consultantplus://offline/ref=16B73896532047C482C5048E483378575DCBC09188C1EB7E5210EE778347FC9C7F4F4FAABDDAB162476ADFx5Q7P" TargetMode="External"/><Relationship Id="rId41" Type="http://schemas.openxmlformats.org/officeDocument/2006/relationships/hyperlink" Target="consultantplus://offline/ref=16B73896532047C482C5048E483378575DCBC09188C1EB7E5210EE778347FC9C7F4F4FAABDDAB162476EDAx5Q6P" TargetMode="External"/><Relationship Id="rId42" Type="http://schemas.openxmlformats.org/officeDocument/2006/relationships/hyperlink" Target="consultantplus://offline/ref=EC5ADE8CA00F52E556153B96A02D38EF1388BABD59EC6500106E29E6D2B10F23A219330038D12FBE7C896Bx9TCP" TargetMode="External"/><Relationship Id="rId43" Type="http://schemas.openxmlformats.org/officeDocument/2006/relationships/hyperlink" Target="consultantplus://offline/ref=EC5ADE8CA00F52E556153B96A02D38EF1388BABD59EC6500106E29E6D2B10F23A219330038D12FBE7C896Fx9TDP" TargetMode="External"/><Relationship Id="rId44" Type="http://schemas.openxmlformats.org/officeDocument/2006/relationships/hyperlink" Target="consultantplus://offline/ref=EC5ADE8CA00F52E556153B96A02D38EF1388BABD58EA6B03106E29E6D2B10F23A219330038D12FBE7C896Cx9TAP" TargetMode="External"/><Relationship Id="rId45" Type="http://schemas.openxmlformats.org/officeDocument/2006/relationships/hyperlink" Target="consultantplus://offline/ref=EC5ADE8CA00F52E556153B96A02D38EF1388BABD58EA6B03106E29E6D2B10F23A219330038D12FBE7C896Dx9TBP" TargetMode="External"/><Relationship Id="rId46" Type="http://schemas.openxmlformats.org/officeDocument/2006/relationships/hyperlink" Target="consultantplus://offline/ref=BA6D2BE1E39310176CC4EDF2257F6CBA3CEFD1729B3B34048FF9D11B118BD8A99755419EF3A459A2F65A9Fh8a7P" TargetMode="External"/><Relationship Id="rId47" Type="http://schemas.openxmlformats.org/officeDocument/2006/relationships/hyperlink" Target="consultantplus://offline/ref=BA6D2BE1E39310176CC4EDF2257F6CBA3CEFD1729B3B34048FF9D11B118BD8A99755419EF3A459A2F65A9Fh8a7P" TargetMode="External"/><Relationship Id="rId48" Type="http://schemas.openxmlformats.org/officeDocument/2006/relationships/hyperlink" Target="consultantplus://offline/ref=BA6D2BE1E39310176CC4EDF2257F6CBA3CEFD1729B3B34048FF9D11B118BD8A99755419EF3A459A2F65E9Dh8a3P" TargetMode="External"/><Relationship Id="rId49" Type="http://schemas.openxmlformats.org/officeDocument/2006/relationships/hyperlink" Target="consultantplus://offline/ref=CCAA82035AD1FF503CE79A1087DB5DBD694D6691EEC127F1371F2127C80078F32EC6448A0F1A4D979E5DCCrEb6P" TargetMode="External"/><Relationship Id="rId50" Type="http://schemas.openxmlformats.org/officeDocument/2006/relationships/hyperlink" Target="consultantplus://offline/ref=1FA4DA9FA4BB56511D4C997F3222DECA523BC86A77A3E5C67F09A82E6777FA06176907CA16356B7618668039c3P" TargetMode="External"/><Relationship Id="rId51" Type="http://schemas.openxmlformats.org/officeDocument/2006/relationships/hyperlink" Target="consultantplus://offline/ref=D0680B158C8A0E256413C286CD313E840A56BCD9DB52E0DA1893CCA1300AB3B1E1339A8C45338889A21C35C5fCP" TargetMode="External"/><Relationship Id="rId52" Type="http://schemas.openxmlformats.org/officeDocument/2006/relationships/hyperlink" Target="consultantplus://offline/ref=D0680B158C8A0E256413C286CD313E840A56BCD9DB52E0DA1893CCA1300AB3B1E1339A8C45338889A21C34C5fDP" TargetMode="External"/><Relationship Id="rId53" Type="http://schemas.openxmlformats.org/officeDocument/2006/relationships/hyperlink" Target="consultantplus://offline/ref=56837F331BFBE19B1F7A483A484B57473D04369BC5F878B0DA147552FB790F61B6D335696E9199D85765D6NBgBP" TargetMode="External"/><Relationship Id="rId54" Type="http://schemas.openxmlformats.org/officeDocument/2006/relationships/hyperlink" Target="consultantplus://offline/ref=56837F331BFBE19B1F7A483A484B57473D04369BC5F878B0DA147552FB790F61B6D335696E9199D85765D3NBgFP" TargetMode="External"/><Relationship Id="rId55" Type="http://schemas.openxmlformats.org/officeDocument/2006/relationships/hyperlink" Target="consultantplus://offline/ref=56837F331BFBE19B1F7A483A484B57473D04369BC5F878B0DA147552FB790F61B6D335696E9199D85765D6NBgBP" TargetMode="External"/><Relationship Id="rId56" Type="http://schemas.openxmlformats.org/officeDocument/2006/relationships/hyperlink" Target="consultantplus://offline/ref=56837F331BFBE19B1F7A483A484B57473D04369BC5F878B0DA147552FB790F61B6D335696E9199D85765D3NBgFP" TargetMode="External"/><Relationship Id="rId57" Type="http://schemas.openxmlformats.org/officeDocument/2006/relationships/hyperlink" Target="consultantplus://offline/ref=56837F331BFBE19B1F7A483A484B57473D04369BC5F878B0DA147552FB790F61B6D335696E9199D85765D6NBgBP" TargetMode="External"/><Relationship Id="rId58" Type="http://schemas.openxmlformats.org/officeDocument/2006/relationships/hyperlink" Target="consultantplus://offline/ref=56837F331BFBE19B1F7A483A484B57473D04369BC5F878B0DA147552FB790F61B6D335696E9199D85765D3NBgFP" TargetMode="External"/><Relationship Id="rId59" Type="http://schemas.openxmlformats.org/officeDocument/2006/relationships/hyperlink" Target="consultantplus://offline/ref=F80990AE3F314859221B514F0735C0D3257C8E078EB653FEA55FCD00B6BC95451498E4A4152022B92CB93FSCi7P" TargetMode="External"/><Relationship Id="rId60" Type="http://schemas.openxmlformats.org/officeDocument/2006/relationships/hyperlink" Target="consultantplus://offline/ref=F80990AE3F314859221B4F4211599DDB2173D80C8BB351A8FA00965DE1B59F1253D7BDE6512D20BFS2iDP" TargetMode="External"/><Relationship Id="rId61" Type="http://schemas.openxmlformats.org/officeDocument/2006/relationships/hyperlink" Target="consultantplus://offline/ref=F80990AE3F314859221B514F0735C0D3257C8E078EB653FEA55FCD00B6BC95451498E4A4152022B92CBD38SCiDP" TargetMode="External"/><Relationship Id="rId62" Type="http://schemas.openxmlformats.org/officeDocument/2006/relationships/hyperlink" Target="consultantplus://offline/ref=CFD4C612F8809A32F8A187EEC7089F87F995D4B73C1C2688C7ADEAE39C836675090F3CE2E0DEE97F67B99830k1P" TargetMode="External"/><Relationship Id="rId63" Type="http://schemas.openxmlformats.org/officeDocument/2006/relationships/hyperlink" Target="consultantplus://offline/ref=CFD4C612F8809A32F8A187EEC7089F87F995D4B73C1C2688C7ADEAE39C836675090F3CE2E0DEE97F67B99830k3P" TargetMode="External"/><Relationship Id="rId64" Type="http://schemas.openxmlformats.org/officeDocument/2006/relationships/hyperlink" Target="consultantplus://offline/ref=0631A2A13B2FE5A9E45E83FA4563F24E82E396E8E839C0514FEA8CE38F1D556EZ2nDP" TargetMode="External"/><Relationship Id="rId65" Type="http://schemas.openxmlformats.org/officeDocument/2006/relationships/hyperlink" Target="consultantplus://offline/ref=0631A2A13B2FE5A9E45E83FA4563F24E82E396E8E837C6544DEA8CE38F1D556EZ2nDP" TargetMode="External"/><Relationship Id="rId66" Type="http://schemas.openxmlformats.org/officeDocument/2006/relationships/hyperlink" Target="consultantplus://offline/ref=0631A2A13B2FE5A9E45E83FA4563F24E82E396E8E839C0514FEA8CE38F1D556EZ2nDP" TargetMode="External"/><Relationship Id="rId67" Type="http://schemas.openxmlformats.org/officeDocument/2006/relationships/hyperlink" Target="consultantplus://offline/ref=0631A2A13B2FE5A9E45E83FA4563F24E82E396E8E837C6544DEA8CE38F1D556EZ2nDP" TargetMode="External"/><Relationship Id="rId68" Type="http://schemas.openxmlformats.org/officeDocument/2006/relationships/hyperlink" Target="consultantplus://offline/ref=0631A2A13B2FE5A9E45E9DF7530FAF4686ECC0E3EC3ACC0410B5D7BED8Z1n4P" TargetMode="External"/><Relationship Id="rId69" Type="http://schemas.openxmlformats.org/officeDocument/2006/relationships/hyperlink" Target="consultantplus://offline/ref=0631A2A13B2FE5A9E45E83FA4563F24E82E396E8E839C0514FEA8CE38F1D556EZ2nDP" TargetMode="External"/><Relationship Id="rId70" Type="http://schemas.openxmlformats.org/officeDocument/2006/relationships/hyperlink" Target="consultantplus://offline/ref=0631A2A13B2FE5A9E45E9DF7530FAF4686ECC0ECE339CC0410B5D7BED8145F396A728458AAZ6n3P" TargetMode="External"/><Relationship Id="rId71" Type="http://schemas.openxmlformats.org/officeDocument/2006/relationships/hyperlink" Target="consultantplus://offline/ref=0631A2A13B2FE5A9E45E83FA4563F24E82E396E8E93ECF534EEA8CE38F1D556E2D3DDD1AEF66E1Z6nEP" TargetMode="External"/><Relationship Id="rId72" Type="http://schemas.openxmlformats.org/officeDocument/2006/relationships/hyperlink" Target="consultantplus://offline/ref=9FF34DCBFA93173200DB275397FCCDE9AFE1D1FE0BC2887FD0FBAF580EF51F03BD4AB6EBD51F64DDf0v9P" TargetMode="External"/><Relationship Id="rId73" Type="http://schemas.openxmlformats.org/officeDocument/2006/relationships/hyperlink" Target="consultantplus://offline/ref=9FF34DCBFA93173200DB275397FCCDE9AFE1D1FE0BC2887FD0FBAF580EF51F03BD4AB6EBD51F64D9f0v8P" TargetMode="External"/><Relationship Id="rId74" Type="http://schemas.openxmlformats.org/officeDocument/2006/relationships/hyperlink" Target="consultantplus://offline/ref=9FF34DCBFA93173200DB395E819090E1ABEE86F40DC2842A8FA4F40559FC1554FA05EFA9911267DA01B918f5v7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8:00Z</dcterms:created>
  <dc:creator>Татьяна</dc:creator>
  <dc:description/>
  <cp:keywords/>
  <dc:language>en-US</dc:language>
  <cp:lastModifiedBy>1</cp:lastModifiedBy>
  <cp:lastPrinted>2013-12-12T08:24:00Z</cp:lastPrinted>
  <dcterms:modified xsi:type="dcterms:W3CDTF">2014-12-11T00:34:00Z</dcterms:modified>
  <cp:revision>8</cp:revision>
  <dc:subject/>
  <dc:title/>
</cp:coreProperties>
</file>