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ШАРАЛДАЙСКО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 № 4</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b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8.2012года                                                                                     с. Шаралда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рганизации провед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тикоррупционной экспертиз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нормативны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и проектов нормативных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авовых актов в МО СП «Шаралдайско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рядке проведения антикоррупционной экспертизы муниципальных правовых актов и проектов нормативных правовых актов (прилагается).</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Специалиста администрации Кобылкину Л.Л.  назначить ответственным за проведение антикоррупционной экспертизы муниципальных нормативных правовых актов и проектов нормативных правовых актов.</w:t>
        <w:br/>
        <w:t>3. При проведении антикоррупционной экспертизы муниципальных нормативных правовых актов руководствовать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br/>
        <w:t>4. Муниципальным служащим МО СП «Шаралдайское» при подготовке муниципальных нормативных правовых актов руководствоваться утвержденным Положением.</w:t>
        <w:br/>
        <w:t xml:space="preserve">5. Настоящее постановление подлежит обнародованию на информационных стендах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О СП «Шаралдайское»                                А.Л. Нос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b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рядке проведения антикоррупционной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кспертизы муниципальных нормативных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х актов и проектов нормативных правовых ак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О СП «Шаралдайско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в соответствии с Федеральным законом от 17.07.2009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нормативных правовых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и проектов норматив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целях настоящего Положения применяются следующие понятия:</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экспертиза - экспертное исследование с целью выявления в муниципальных нормативных правовых актах и проектах муниципальных нормативных правовых актов коррупциогенны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 решения Совета депутатов МО, акты главы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рименения муниципального нормативного правового акта - комплексную и плановую деятельность по сбору, обобщению, анализу и оценке информации для обеспечения принятия (издания), изменения или признания утратившими силу (отм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spacing w:lineRule="auto" w:line="240" w:before="0" w:after="0"/>
        <w:rPr/>
      </w:pPr>
      <w:r>
        <w:rPr>
          <w:rFonts w:eastAsia="Times New Roman" w:cs="Times New Roman" w:ascii="Times New Roman" w:hAnsi="Times New Roman"/>
          <w:sz w:val="28"/>
          <w:szCs w:val="28"/>
          <w:lang w:eastAsia="ru-RU"/>
        </w:rPr>
        <w:t>2. Порядок  проведения антикоррупционной экспертизы проектов муниципальных нормативных правов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br/>
        <w:t>2.2. Антикоррупционная экспертиза проектов муниципальных нормативных правовых актов проводится должностным лицом, ответственным за ее проведение.</w:t>
        <w:b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муниципального образования, но не более чем на три дн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По результатам проведения антикоррупционной экспертизы проекта муниципального нормативного правового акта эксперт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 </w:t>
      </w:r>
    </w:p>
    <w:p>
      <w:pPr>
        <w:pStyle w:val="Normal"/>
        <w:spacing w:lineRule="auto" w:line="240" w:before="0" w:after="0"/>
        <w:jc w:val="both"/>
        <w:rPr/>
      </w:pPr>
      <w:r>
        <w:rPr>
          <w:rFonts w:eastAsia="Times New Roman" w:cs="Times New Roman" w:ascii="Times New Roman" w:hAnsi="Times New Roman"/>
          <w:sz w:val="28"/>
          <w:szCs w:val="28"/>
          <w:lang w:eastAsia="ru-RU"/>
        </w:rPr>
        <w:t>дата подготовки экспертного заключения;</w:t>
        <w:br/>
        <w:t>вид и наименование проекта муниципального нормативного правового акта, прошедшего антикоррупционную экспертизу;</w:t>
        <w:br/>
        <w:t>положения проекта муниципального нормативного правового акта, содержащие коррупциогенные факторы (в случае выявления);</w:t>
        <w:b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b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br/>
        <w:t>2.4. Экспертное заключение подписывается экспертом.</w:t>
        <w:br/>
        <w:t>2.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антикоррупционной экспертизы муниципальных нормативных правовых актов при мониторинге их при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нтикоррупционная экспертиза муниципальных нормативных правовых актов проводится экспертом при мониторинге их применения в соответствии с Методи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ями для проведения экспертизы муниципальных нормативных правовых актов при мониторинге их применения являются:</w:t>
        <w:br/>
        <w:t>поручения главы муниципального образования;</w:t>
        <w:b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br/>
        <w:t>судебное оспаривание муниципального нормативного правового акта;</w:t>
        <w:br/>
        <w:t>принятие мер прокурорского реагирования в отношении муниципального нормативного правового акта; собственная инициатива.</w:t>
      </w:r>
    </w:p>
    <w:p>
      <w:pPr>
        <w:pStyle w:val="Normal"/>
        <w:spacing w:lineRule="auto" w:line="240" w:before="0" w:after="0"/>
        <w:rPr/>
      </w:pPr>
      <w:r>
        <w:rPr>
          <w:rFonts w:eastAsia="Times New Roman" w:cs="Times New Roman" w:ascii="Times New Roman" w:hAnsi="Times New Roman"/>
          <w:sz w:val="28"/>
          <w:szCs w:val="28"/>
          <w:lang w:eastAsia="ru-RU"/>
        </w:rPr>
        <w:t>3.3. Срок проведения антикоррупционной экспертизы муниципального нормативного правового акта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но не более чем на три дня.</w:t>
        <w:br/>
        <w:t>3.4. По результатам проведения антикоррупционной экспертизы муниципального нормативного правового акта эксперт подготавливает экспертное заключение, которое должно содержать следующие сведения:</w:t>
        <w:br/>
        <w:t>дата подготовки экспертного заключения;</w:t>
        <w:br/>
        <w:t>основание проведения экспертизы муниципального нормативного правового акта при мониторинге его применения;</w:t>
        <w:br/>
        <w:t>дата принятия (издания), номер, наименование муниципального нормативного правового акта, являющегося объектом антикоррупционной экспертизы;</w:t>
        <w:br/>
        <w:t>положения муниципального нормативного правового акта, содержащие коррупциогенные факторы (в случае выявления);</w:t>
        <w:b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b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br/>
        <w:t>3.5. Экспертное заключение подписывается экспертом.</w:t>
        <w:b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нение заключения о коррупциогенности акта (проекта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Специалист, ответственный за разработку акта, получив заключение о коррупциогенности акта, обязан в течение трех дней подготовить проект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рассмотрение руководителю органа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пециалист, ответственный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овторной антикоррупционной экспертизы составляет не более трех дней.</w:t>
      </w:r>
    </w:p>
    <w:p>
      <w:pPr>
        <w:pStyle w:val="Normal"/>
        <w:spacing w:lineRule="auto" w:line="240" w:before="0" w:after="0"/>
        <w:ind w:firstLine="708"/>
        <w:jc w:val="both"/>
        <w:rPr/>
      </w:pPr>
      <w:r>
        <w:rPr>
          <w:rFonts w:cs="Times New Roman" w:ascii="Times New Roman" w:hAnsi="Times New Roman"/>
          <w:sz w:val="28"/>
          <w:szCs w:val="28"/>
        </w:rPr>
        <w:t xml:space="preserve">В случае отсутствия в доработанном проекте акта коррупциогенных норм, заключение подписывается должностным лицом, и проект акта направляется на рассмотрение руководителю органа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эксперт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муниципальных нормативных правовых актов,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55:00Z</dcterms:created>
  <dc:creator>Александр</dc:creator>
  <dc:description/>
  <cp:keywords/>
  <dc:language>en-US</dc:language>
  <cp:lastModifiedBy>1</cp:lastModifiedBy>
  <cp:lastPrinted>2012-10-23T09:39:00Z</cp:lastPrinted>
  <dcterms:modified xsi:type="dcterms:W3CDTF">2015-12-15T07:54:00Z</dcterms:modified>
  <cp:revision>12</cp:revision>
  <dc:subject/>
  <dc:title>МУНИЦИПАЛЬНОЕ ОБРАЗОВАНИЕ «______________________»</dc:title>
</cp:coreProperties>
</file>