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0"/>
        </w:rPr>
        <w:t>Код документа штаба ГО № 03.2.4.7</w:t>
      </w:r>
      <w:r>
        <w:rPr>
          <w:b/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 №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ы МО СП «Шаралдайское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3г</w:t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15" w:hanging="0"/>
        <w:rPr>
          <w:b/>
          <w:b/>
          <w:sz w:val="28"/>
        </w:rPr>
      </w:pPr>
      <w:r>
        <w:rPr>
          <w:b/>
          <w:sz w:val="28"/>
        </w:rPr>
        <w:t>Об утверждении Положения</w:t>
      </w:r>
    </w:p>
    <w:p>
      <w:pPr>
        <w:pStyle w:val="Normal"/>
        <w:ind w:right="2515" w:hanging="0"/>
        <w:rPr>
          <w:b/>
          <w:b/>
          <w:sz w:val="28"/>
        </w:rPr>
      </w:pPr>
      <w:r>
        <w:rPr>
          <w:b/>
          <w:sz w:val="28"/>
        </w:rPr>
        <w:t>о системе оповещения населения</w:t>
      </w:r>
    </w:p>
    <w:p>
      <w:pPr>
        <w:pStyle w:val="Normal"/>
        <w:ind w:right="2515" w:hanging="0"/>
        <w:rPr>
          <w:b/>
          <w:b/>
          <w:sz w:val="28"/>
          <w:szCs w:val="28"/>
        </w:rPr>
      </w:pPr>
      <w:r>
        <w:rPr>
          <w:b/>
          <w:sz w:val="28"/>
        </w:rPr>
        <w:t>МО СП  «Шаралда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Во исполнение требований Закона Российской Федерации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 и от 30.12.2003 г. № 794 «О единой государственной системе предупреждения и ликвидации чрезвычайных ситуаций», для обеспечения своевременного оповещения и информирования органов управления, защиты населения и территории при возникновении чрезвычайных ситуаций природного, техногенного и иного характера и в целях совершенствования системы оповещения населения МО</w:t>
      </w:r>
      <w:r>
        <w:rPr>
          <w:b/>
          <w:sz w:val="28"/>
        </w:rPr>
        <w:t xml:space="preserve"> </w:t>
      </w:r>
      <w:r>
        <w:rPr>
          <w:sz w:val="28"/>
        </w:rPr>
        <w:t>СП «Шаралдайское»</w:t>
      </w:r>
      <w:r>
        <w:rPr>
          <w:bCs/>
          <w:sz w:val="28"/>
        </w:rPr>
        <w:t xml:space="preserve">  в чрезвычайных ситуациях мирного и военного времени  </w:t>
      </w:r>
      <w:r>
        <w:rPr>
          <w:b/>
          <w:bCs/>
          <w:sz w:val="28"/>
        </w:rPr>
        <w:t>постановляю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 xml:space="preserve">1. Утвердить прилагаемое Положение о системе оповещения населения МО </w:t>
      </w:r>
      <w:r>
        <w:rPr>
          <w:sz w:val="28"/>
        </w:rPr>
        <w:t>СП «Шаралдайское»</w:t>
      </w:r>
      <w:r>
        <w:rPr>
          <w:bCs/>
          <w:sz w:val="28"/>
        </w:rPr>
        <w:t>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2. Контроль за выполнением настоящего постановления оставляю за собой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МО СП «Шаралдайское»                                 Носков АЛ.</w:t>
      </w:r>
      <w:r>
        <w:rPr>
          <w:b/>
          <w:sz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 «Шаралдайское»</w:t>
      </w:r>
    </w:p>
    <w:p>
      <w:pPr>
        <w:pStyle w:val="ConsPlusNormal"/>
        <w:widowControl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14    от10.01.2012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истеме оповещения населения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</w:t>
      </w:r>
      <w:r>
        <w:rPr>
          <w:b/>
          <w:sz w:val="28"/>
        </w:rPr>
        <w:t>СП «Шаралдайско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1. Настоящее Положение разработано в соответствии с федеральными законами от 21.12.1994 г.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01.03.1993 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г. № 178 «О создании локальных систем оповещения в районах размещения потенциально опасных объектов»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стоящее Положение определяет: 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, задачи, структуру систем оповещения;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орядок создания, совершенствования и поддержания в постоянной готовности к использованию систем оповеще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спользования систем оповещ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орядок оповещения населения и руководящего состава МО</w:t>
      </w:r>
      <w:r>
        <w:rPr>
          <w:b/>
          <w:sz w:val="28"/>
        </w:rPr>
        <w:t xml:space="preserve"> </w:t>
      </w:r>
      <w:r>
        <w:rPr>
          <w:sz w:val="28"/>
        </w:rPr>
        <w:t>СП «Байкальское эвенкийское»</w:t>
      </w:r>
      <w:r>
        <w:rPr>
          <w:bCs/>
          <w:sz w:val="28"/>
          <w:szCs w:val="28"/>
        </w:rPr>
        <w:t xml:space="preserve"> 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порядок использования действующих радиовещательных и телевизионных станций для оповещения и информирования населения МО </w:t>
      </w:r>
      <w:r>
        <w:rPr>
          <w:sz w:val="28"/>
        </w:rPr>
        <w:t>СП «Шаралдайское»</w:t>
      </w:r>
      <w:r>
        <w:rPr>
          <w:bCs/>
          <w:sz w:val="28"/>
          <w:szCs w:val="28"/>
        </w:rPr>
        <w:t xml:space="preserve"> в чрезвычайных ситуациях мирного и военного времени.</w:t>
      </w:r>
    </w:p>
    <w:p>
      <w:pPr>
        <w:pStyle w:val="Normal1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3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далее - РСЧС), в установленные степени готовности и доведение в минимально короткие сроки сигналов (команд, распоряжений) и информации. С этой целью на каждом уровне управления создаются системы оповещ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4. Система оповещения представляет собой организационно-техническое объединение сил средств связи и оповещения, сетей оповеще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 (далее – система оповещения)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Структура, состав и задачи систем оповещения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2.1. В МО </w:t>
      </w:r>
      <w:r>
        <w:rPr>
          <w:sz w:val="28"/>
        </w:rPr>
        <w:t>СП «Шаралдайское»</w:t>
      </w:r>
      <w:r>
        <w:rPr>
          <w:bCs/>
          <w:sz w:val="28"/>
          <w:szCs w:val="28"/>
        </w:rPr>
        <w:t xml:space="preserve">  создаются следующие системы оповещения: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региональная - на территории республики; 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естная - на территории муниципального образова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локальная - в районах размещения потенциально опасных объектов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2. Основной задачей региональной системы оповещения является обеспечение доведения информации и сигналов оповещения до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руководящего состава гражданской обороны и территориальной подсистемы РСЧС РБ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ого управления МЧС России по Республике Бурят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Республиканского агентства гражданской обороны и чрезвычайных ситуаций (далее - Республиканское агентство ГО и ЧС)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Государственного учреждения Республики Бурятия по делам гражданской обороны, чрезвычайных ситуаций и обеспечению пожарной безопасности (далее - Государственное учреждение Республики Бурятия по делам ГО ЧС и ОПБ);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начальников штабов гражданской обороны при органах местного самоуправле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единых дежурно-диспетчерских служб муниципальных образований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Республики Бурятия, дежурно-диспетчерских служб организаций, эксплуатирующих потенциально опасные объекты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населения, проживающего на территории Республики Бурят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3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ящего состава гражданской обороны и звена территориальной подсистемы РСЧС РБ, созданного муниципальным образованием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населения, проживающего на территории соответствующего муниципального образов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4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ящего состава предприят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бъектовых аварийно-спасательных формирований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ерсонала предприят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5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, совершенствова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держания в готовности систем оповещения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. Системы оповещения создаются заблаговременно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2. Региональная система оповещения создаётся, совершенствуется и поддерживается в постоянной готовности к использованию под руководством Президента республики и Республиканского агентства ГО и ЧС, Государственного учреждения Республики Бурятия по делам ГО, ЧС и ОПБ, с участием служб оповещения и связ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3. Местные системы оповещения совершенствуются и поддерживаются в постоянной готовности к задействованию под руководством руководителей муниципальных образований и органов, специально уполномоченных решать задачи гражданской обороны и задачи по предупреждению чрезвычайных ситуаций, с участием служб оповещения и связи на территории муниципального образов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4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объекта и с привлечением служб оповещения и связи объект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5. Местные и локальные системы оповещения являются составной частью, организационно - технически и программно сопрягаются с региональной системой оповещ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6. Региональная система оповещения сопрягается с федеральной системой оповещения, а также системой оповещения Сибирского военного округ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7. Республиканское агентство ГО и ЧС, Государственное учреждение Республики Бурятия по делам ГО, ЧС и ОПБ, службы оповещения и связи республики, муниципальных образований, организации телерадиовещания проводят комплекс организационно-технических мероприятий по исключению несанкционированного использования систем оповещ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8. В целях обеспечения устойчивого функционирования систем оповещения при их создании предусматривается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доведение сигналов оповещения и информации с нескольких территориально расположенных защищённых пунктов управл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комплексное использование нескольких территориально расположенных систем (каналов, линий) связи на одном направлении оповеще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средств связи и аппаратуры оповещения на защищённых пунктах управле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заблаговременно созданного запасного центра веща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использование запасов мобильных средств оповещ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3.9. Запасы мобильных (перевозимых и переносных) средств оповещения создаются и поддерживаются в готовности к использованию решением органов исполнительной власти республики, органов местного самоуправления,  руководителей организаций, предприятий на региональном, муниципальном и объектовом уровнях соответственно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Номенклатура, объём, места размещения, а также порядок накопления, хранения и использования запасов мобильных средств оповещения определяются создающим их органом согласно рекомендациям МЧС Росси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0. В целях поддержания в готовности систем оповещения проводятся проверки их готовности к использованию и организуется эксплуатационно-техническое обслуживание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ддержания систем оповещения в состоянии постоянной готовности Республиканское агентство ГО и ЧС, Государственное учреждение Республики Бурятия по делам ГО, ЧС и ОПБ, органы исполнительной власти субъектов Российской Федерации 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Эксплуатационно-техническое обслуживание средств оповещения организуется органами, специально уполномоченными решать задачи гражданской обороны и задачи по предупреждению чрезвычайных ситуаций республики, и предприятиями связи на договорных условиях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спользования систем оповещ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1. Порядок использ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руководителя соответствующего органа управления (объекта)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2. Использование систем оповещения производится неавтоматизированным и автоматизированным способом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 При неавтоматизированном способе оповещения доведение сигналов и информации осуществляется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 сети связи общего пользования, ведомственным каналам связи без применения специальной аппаратуры оповеще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ей внекатегорийных телеграмм «Ракета» до соответствующих органов управления по сети связи общего пользов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4. При автоматизированном способе оповещения доведение сигналов и информации осуществляется с использованием специальной аппаратуры оповещения по каналам связи общего пользования и ведомственным каналам и линиям связ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5. Решение на использование системы оповещения принимает руководитель соответствующего органа управления (объекта) или лицо, его замещающее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6. Использование системы оповещения республики осуществляет оперативный дежурный Государственного учреждения Республики Бурятия по делам ГО, ЧС и ОПБ по решению Президента - Председателя Правительства Республики Бурятия (лица, его замещающего) для оповещения и информирования населения о чрезвычайных ситуациях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7. Сигналы (распоряжения) и информация оповещения передаются вне всякой очереди, с использованием всех имеющихся в распоряжении оперативного дежурного средств связи и оповещ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Сигнал оповещения - это условный сигнал, передаваемый по системе оповещения и являющийся командой для проведения определённых мероприятий органами, осуществляющими управление службами и силами РСЧС, населением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оповещения населения установлен единый сигнал «Внимание! Всем!»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8. Оперативные дежурные независимо от ведомственной принадлежности и форм собственности,  получив сигналы (распоряжения) или информацию оповещения, подтверждают их получение и действуют в соответствии с имеющимися у них инструкциями, схемами оповещения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спользования действующих радиовещательных 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и телевизионных станций для оповещения и информирова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еления Республики Бурятия в чрезвычайных ситуациях 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мирного и военного времени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1. Право на использование радиотрансляционных сетей в чрезвычайных ситуациях с перерывом вещательной программы предоставляется исполнительным органам государственной власти республики и муниципальным образованиям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2. Право на использование радиовещательных станций в чрезвычайных ситуациях с перерывом вещательной программы предоставляется исполнительным органам власти республик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3. Включение радиотрансляционных сетей и радиовещательных станций для оповещения и информирования населения в чрезвычайных ситуациях мирного и военного времени осуществляется оперативным дежурным Государственного учреждения Республики Бурятия по делам ГО, ЧС и ОПБ с разрешения Президента Республики Бурятия (лица, его замещающего) или начальника Главного управления МЧС России по Республике Бурят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4. Речевая информация передаётся населению с перерывом программ вещания длительностью не более пяти минут. Допускается двух-, трёхкратное повторение передачи речевого сообще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В исключительных, не терпящих отлагательства случаях допускается передача кратких, нестандартных речевых сообщений способом прямой передачи, с магнитной записи или с других съёмных носителей непосредственно с рабочих мест дежурных, специально уполномоченных решать задачи гражданской обороны и задачи по предупреждению чрезвычайных ситуаций республики (оперативных дежурных, единых дежурно-диспетчерских служб)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Факт перерыва вещательной программы должен фиксироваться оперативным дежурным и дежурными службами органов телерадиовещания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повещения руководящего состава, органов,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х управление силами РСЧС РБ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6.1. Доведение сигналов (распоряжений) о приведении в готовность органов, осуществляющих управление силами РСЧС РБ, осуществляется оперативными дежурными службами Государственного учреждения  Республики Бурятия по делам ГО, ЧС и ОПБ по существующей системе централизованного оповещения и всем имеющимся каналам связи системы связи установленным порядком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6.2. Оперативные дежурные РСЧС РБ подтверждают получение сигналов (распоряжений) и доводят их до руководящего состава, лиц специально уполномоченных решать задачи в области ГО и ЧС.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оповещения и информирования насел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7.1. Оповещение населения об угрозе и возникновении чрезвычайной ситуации осуществляет оперативный дежурный Государственного учреждения Республики Бурятия по делам ГО, ЧС и ОПБ путём централизованного и выборочного (по направлениям) включения сигнала «Внимание! Всем!» с последующим доведением информации по действующим сетям проводного, радио- и телевизионного вещ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7.2. Оповещение о начале эвакуации населения на территории республики  осуществляется по решению Президента - Председателя Правительства Республики Бурятия, в органах местного самоуправления - начальниками ГО или лицами, специально уполномоченными на решение задач в области ГО и ЧС, в организациях - руководителями данных организаций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7.3. Оповещение населения об угрозе возникновения чрезвычайных ситуаций природного, техногенного и иного характера осуществляется путём передачи речевой информации с использованием сетей проводного, радио и телевизионного вещания независимо от ведомственной принадлежности и форм собственност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7.4. Для привлечения внимания населения перед передачей речевой информации проводится включение электросирен и громкоговорителей, производственных гудков и других сигнальных средств, что означает подачу сигнала «Внимание! Всем!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По этому сигналу населению, рабочим и служащим объектов производственной и социальной сферы рекомендуется включить абонентские устройства проводного вещания, радио и телевизионные приёмники для прослушивания экстренных сообщений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 (муниципальные, объектовые), радиовещательные и телевизионные станции, включаются сети наружной звукофикации. Передача сигналов (сообщений) населению производится по каналам республиканского (муниципального) вещ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7.5. Для оповещения и информирования населения в районах размещения потенциально опасных объектов используются локальные системы оповещ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7.6. Население территорий республики, не охваченных автоматизированными системами оповещения, оповещается силами и средствами органов местного самоуправления с задействованием машин  администрации, МВД, скорой помощи и других организаций, находящихся на территории  местного самоуправления и оснащённых громкоговорящей связью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7.7. Ответственность за организацию и осуществление своевременного оповещения и информирования населения возлагается на Главу муниципального образования </w:t>
      </w:r>
      <w:r>
        <w:rPr>
          <w:sz w:val="28"/>
        </w:rPr>
        <w:t>СП «Шаралдайское»</w:t>
      </w:r>
      <w:r>
        <w:rPr>
          <w:bCs/>
          <w:sz w:val="28"/>
          <w:szCs w:val="28"/>
        </w:rPr>
        <w:t xml:space="preserve"> (лица, его замещающего) и отдел по делам ГО и ЧС муниципального образования </w:t>
      </w:r>
      <w:r>
        <w:rPr>
          <w:sz w:val="28"/>
        </w:rPr>
        <w:t>«Мухоршибирский район»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бязанности Республиканского агентства ГО и ЧС, Государственного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Республики Бурятия по делам ГО, ЧС и ОПБ и организаций 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связи по оповещению и информированию насел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8.1. Республиканское агентство ГО и ЧС, Государственное учреждение Республики Бурятия по делам ГО, ЧС и ОПБ разрабатывают тексты речевых сообщений для оповещения и информирования населения и организуют их запись на магнитные или другие съёмные носители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установку на объектах вещания специальной аппаратуры для ввода сигналов и информации оповещения в программы веща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ют и осуществляют подготовку оперативных дежурных, органов, специально уполномоченных решать задачи гражданской обороны и задачи по предупреждению чрезвычайных ситуаций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ланируют и проводят совместно с организациями связи Министерства информационных технологий, связи Российской Федерации, организациями телерадиовещания, радиотелевизионными передающими центрами проверки  систем оповещения, тренировки по передаче сигналов и информации оповещения до руководящего состава республики, муниципальных образований и насел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едставляют заявки в организации Минсвязи России на выделение соединительных линий и каналов связи от пунктов управления, органов, специально уполномоченных решать задачи гражданской обороны и задачи по предупреждению чрезвычайных ситуаций в республике, к объектам веща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2. Организации связи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ют и осуществляют подготовку дежурных (диспетчерских) служб организаций и объектов связи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ют подготовку эксплуатационно-технического персонала объектов связ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8.3. Организации телерадиовещания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ют и осуществляют подготовку дежурных (диспетчерских) служб и обслуживающего персонала объектов вещания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постоянную готовность технических средств вещания к передаче условных сигналов оповещения и речевой информаци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определяют по заявкам органов, специально уполномоченных решать задачи гражданской обороны и задачи по предупреждению чрезвычайных ситуаций в республике, перечень и порядок функционирования радиовещательных станций, предназначенных для передачи сигналов оповещения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осуществляют по заявкам органов, специально уполномоченных решать задачи гражданской обороны и задачи по предупреждению чрезвычайных ситуаций в республике, запись речевых сообщений для населения на магнитные носители или другие съёмные носители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постоянную готовность персонала объектов вещания к оповещению и информированию насел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8.4. Технические средства оповещения и связи, электрические сирены с оконечными устройствами закрепляются за организациями, в которых они установлены. Руководители организаций, в которых установлены эти средства, несут ответственность за их сохранность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финансирования систем оповещ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9.1. Финансирование создания, совершенствования (реконструкции) и эксплуатационно-технического обслуживания систем оповещения, создания и содержания запасов мобильных средств оповещения всех уровней управления осуществляется в соответствии с федеральными законами и иными нормативными правовыми актами Российской Федерации и Республики Бурятия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рганизация оповещения в военное врем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1. Организация оповещения в военное время определяется решением Президента Республики Бур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Шаралдайское»                                        Носков А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15:00Z</dcterms:created>
  <dc:creator>admin</dc:creator>
  <dc:description/>
  <cp:keywords/>
  <dc:language>en-US</dc:language>
  <cp:lastModifiedBy>1</cp:lastModifiedBy>
  <cp:lastPrinted>2013-05-29T09:09:00Z</cp:lastPrinted>
  <dcterms:modified xsi:type="dcterms:W3CDTF">2015-02-20T03:23:00Z</dcterms:modified>
  <cp:revision>39</cp:revision>
  <dc:subject/>
  <dc:title>                                                                            ПРОЕКТ</dc:title>
</cp:coreProperties>
</file>