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 w:val="20"/>
          <w:szCs w:val="24"/>
          <w:lang w:eastAsia="en-US"/>
        </w:rPr>
      </w:pPr>
      <w:r>
        <w:rPr>
          <w:b w:val="false"/>
          <w:sz w:val="20"/>
          <w:szCs w:val="24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Кусотинское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8"/>
          <w:lang w:eastAsia="en-US"/>
        </w:rPr>
      </w:pPr>
      <w:r>
        <w:rPr>
          <w:rFonts w:cs="Arial" w:ascii="Arial" w:hAnsi="Arial"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>РЕШЕНИЕ</w:t>
      </w:r>
    </w:p>
    <w:p>
      <w:pPr>
        <w:pStyle w:val="Normal"/>
        <w:autoSpaceDE w:val="false"/>
        <w:spacing w:lineRule="auto" w:line="480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 xml:space="preserve">29.12.2014 г.                                                                                                                                № 54          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 местном бюджете муниципального образования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сельского поселения «Кусотинское»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а 2015 год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на плановый период 2016 и 2017 годов»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bookmarkStart w:id="0" w:name="Par19"/>
      <w:bookmarkEnd w:id="0"/>
      <w:r>
        <w:rPr>
          <w:rFonts w:eastAsia="Calibri"/>
          <w:b w:val="false"/>
          <w:sz w:val="24"/>
          <w:szCs w:val="24"/>
          <w:lang w:eastAsia="en-US"/>
        </w:rPr>
        <w:t xml:space="preserve">Статья 1. </w:t>
      </w:r>
      <w:r>
        <w:rPr>
          <w:rFonts w:eastAsia="Calibri"/>
          <w:sz w:val="24"/>
          <w:szCs w:val="24"/>
          <w:lang w:eastAsia="en-US"/>
        </w:rPr>
        <w:t>Основные характеристики местного бюджета на 2015 год и на плановый период 2016 и 2017 годов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1. Утвердить основные характеристики местного бюджета на </w:t>
      </w:r>
      <w:r>
        <w:rPr>
          <w:rFonts w:eastAsia="Calibri"/>
          <w:sz w:val="24"/>
          <w:szCs w:val="24"/>
          <w:lang w:eastAsia="en-US"/>
        </w:rPr>
        <w:t>2015 год</w:t>
      </w:r>
      <w:r>
        <w:rPr>
          <w:rFonts w:eastAsia="Calibri"/>
          <w:b w:val="false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) общий объем доходов в сумме  1673,089 тыс. рублей, в том числе безвозмездных поступлений в сумме  1447,289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2) общий объем расходов в сумме 1673,089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2. Утвердить основные характеристики местного бюджета на </w:t>
      </w:r>
      <w:r>
        <w:rPr>
          <w:rFonts w:eastAsia="Calibri"/>
          <w:sz w:val="24"/>
          <w:szCs w:val="24"/>
          <w:lang w:eastAsia="en-US"/>
        </w:rPr>
        <w:t>2016 год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) общий объем доходов в сумме 1679,589 тыс. рублей, в том числе безвозмездных поступлений в сумме 1449,58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2) общий объем расходов в сумме 1679,589 тыс. рублей, в том числе условно утвержденные расходы </w:t>
      </w:r>
      <w:r>
        <w:rPr>
          <w:rFonts w:eastAsia="Calibri"/>
          <w:b w:val="false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>в сумме 40,127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3) дефицит местного бюджета в сумме  0,00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3. Утвердить основные характеристики местного бюджета на </w:t>
      </w:r>
      <w:r>
        <w:rPr>
          <w:rFonts w:eastAsia="Calibri"/>
          <w:sz w:val="24"/>
          <w:szCs w:val="24"/>
          <w:lang w:eastAsia="en-US"/>
        </w:rPr>
        <w:t>2017 год</w:t>
      </w:r>
      <w:r>
        <w:rPr>
          <w:rFonts w:eastAsia="Calibri"/>
          <w:b w:val="false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) общий объем доходов в сумме  1685,889 тыс. рублей, в том числе безвозмездных поступлений в сумме 1446,58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2) общий объем расходов в сумме 1685,889 тыс. рублей, в том числе условно утвержденные расходы</w:t>
      </w:r>
      <w:r>
        <w:rPr>
          <w:rFonts w:eastAsia="Calibri"/>
          <w:b w:val="false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>в сумме 80,739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Статья 2. </w:t>
      </w:r>
      <w:r>
        <w:rPr>
          <w:rFonts w:eastAsia="Calibri"/>
          <w:sz w:val="24"/>
          <w:szCs w:val="24"/>
          <w:lang w:eastAsia="en-US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еречень главных администраторов доходов местного бюджета – органов государственной власти Российской Федерации, Республики Бурятия (государственных органов) и закрепляемые за ними виды доходов согласно приложению 1 к настоящему Решению;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2) перечень главных администраторов доходов местного бюджета – органов местного самоуправления муниципального образования  сельского поселения «Кусотинское»  и закрепляемые за ними виды доходов согласно приложению 2 к настоящему Решению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 xml:space="preserve">Статья 3. </w:t>
      </w:r>
      <w:r>
        <w:rPr>
          <w:sz w:val="24"/>
          <w:szCs w:val="24"/>
        </w:rPr>
        <w:t>Налоговые неналоговые доходы местного бюджета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Утвердить Налоговые неналоговые доходы местного бюджета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5 год согласно приложению 4 к настоящему Решению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6 – 2017 годы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Статья 4. </w:t>
      </w:r>
      <w:r>
        <w:rPr>
          <w:rFonts w:eastAsia="Calibri"/>
          <w:sz w:val="24"/>
          <w:szCs w:val="24"/>
          <w:lang w:eastAsia="en-US"/>
        </w:rPr>
        <w:t>Безвозмездные поступления в местный бюджет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5 год согласно приложению 6 к настоящему Решению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6 – 2017 годы согласно приложению 7 к настоящему Решению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Статья 5. </w:t>
      </w:r>
      <w:r>
        <w:rPr>
          <w:rFonts w:eastAsia="Calibri"/>
          <w:sz w:val="24"/>
          <w:szCs w:val="24"/>
          <w:lang w:eastAsia="en-US"/>
        </w:rPr>
        <w:t>Бюджетные ассигнования местного бюджета на 2015 год и на плановый период 2016 и 2017 годов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Утвердить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5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6– 2017годы согласно приложению 9 к настоящему Решению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5 год согласно приложению 10 к настоящему Решению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6 – 2017 годы согласно приложению 11 к настоящему Решению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5 год в сумме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6 год в сумме 0,0 тыс. рублей, на 2017 год в сумме 0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Статья 6. </w:t>
      </w:r>
      <w:r>
        <w:rPr>
          <w:rFonts w:eastAsia="Calibri"/>
          <w:sz w:val="24"/>
          <w:szCs w:val="24"/>
          <w:lang w:eastAsia="en-US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5 год согласно приложению 12 к настоящему Решению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6 – 2017 годы согласно приложению 13 к настоящему Решению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Статья 7. </w:t>
      </w:r>
      <w:r>
        <w:rPr>
          <w:rFonts w:eastAsia="Calibri"/>
          <w:sz w:val="24"/>
          <w:szCs w:val="24"/>
          <w:lang w:eastAsia="en-US"/>
        </w:rPr>
        <w:t>Муниципальный  долг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Установить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) верхний предел муниципального долга  на 1 января 2016 года  в сумме 112,9 тыс. руб., на 1 января 2017 года – 115,0 тыс. руб., на 1 января 2018 года – 119,65 тыс. руб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едельный объем муниципального долга в течение 2015 года не должен превышать  112,9 тыс. руб., в течение 2016 года – 115,0 тыс. руб., в течение 2017 года – 119,65 тыс. руб.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2) верхний предел долга по муниципальным гарантиям на 1 января 2016 года не должен превышать 0,00 тыс. рублей, на 1 января 2017 года – 0,00 тыс. рублей, на 1 января 2018 года – 0,0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3) объем расходов на обслуживание муниципального долга в 2015 году в сумме 0,00 тыс. рублей, в 2016 году – 0,00 тыс. рублей, в 2017 году – 0,0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Статья 8. </w:t>
      </w:r>
      <w:r>
        <w:rPr>
          <w:rFonts w:eastAsia="Calibri"/>
          <w:sz w:val="24"/>
          <w:szCs w:val="24"/>
          <w:lang w:eastAsia="en-US"/>
        </w:rPr>
        <w:t>Межбюджетные трансферты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. Утвердить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) методики распределения иных межбюджетных трансфертов бюджетам поселений, входящих в состав муниципального района, согласно приложению 14 к настоящему Решению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2. Утвердить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) распределение межбюджетных трансфертов бюджетам поселений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2015 год, на 2016 – 2017 годы согласно приложению 15 к настоящему Решению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Статья 9. </w:t>
      </w:r>
      <w:r>
        <w:rPr>
          <w:rFonts w:eastAsia="Calibri"/>
          <w:sz w:val="24"/>
          <w:szCs w:val="24"/>
          <w:lang w:eastAsia="en-US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1. Настоящее решение обнародовать путем размещения на информационных стендах МО СП «Кусотинское».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2.  Контроль над исполнением настоящего решения оставляю за собой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Настоящее решение вступает в силу с 01 января 2015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О СП «Кусотинское»                                                          Б.С-Д. Базар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76"/>
        <w:gridCol w:w="609"/>
        <w:gridCol w:w="1865"/>
        <w:gridCol w:w="5711"/>
      </w:tblGrid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О сельское  поселение «Кусотин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7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ГАД</w:t>
            </w:r>
          </w:p>
        </w:tc>
      </w:tr>
      <w:tr>
        <w:trPr>
          <w:trHeight w:val="92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ов бюджета сельского (городского) поселения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1 08 04020 01 </w:t>
            </w:r>
            <w:r>
              <w:rPr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  <w:lang w:eastAsia="en-US"/>
              </w:rPr>
            </w:pPr>
            <w:r>
              <w:rPr>
                <w:b w:val="false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35 10 0000 12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1 13 </w:t>
            </w:r>
            <w:r>
              <w:rPr>
                <w:b w:val="false"/>
                <w:sz w:val="22"/>
                <w:szCs w:val="22"/>
                <w:lang w:eastAsia="en-US"/>
              </w:rPr>
              <w:t>01995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10 0000 13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5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  <w:lang w:eastAsia="en-US"/>
              </w:rPr>
            </w:pPr>
            <w:r>
              <w:rPr>
                <w:b w:val="false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 14 020</w:t>
            </w:r>
            <w:r>
              <w:rPr>
                <w:b w:val="false"/>
                <w:sz w:val="22"/>
                <w:szCs w:val="22"/>
                <w:lang w:eastAsia="en-US"/>
              </w:rPr>
              <w:t>5</w:t>
            </w:r>
            <w:r>
              <w:rPr>
                <w:b w:val="false"/>
                <w:sz w:val="22"/>
                <w:szCs w:val="22"/>
                <w:lang w:val="en-US" w:eastAsia="en-US"/>
              </w:rPr>
              <w:t>3 10 0000 4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  <w:lang w:eastAsia="en-US"/>
              </w:rPr>
            </w:pPr>
            <w:r>
              <w:rPr>
                <w:b w:val="false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1050 10 0000 18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 17 05050 10 0000 18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b w:val="false"/>
                <w:sz w:val="20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 17 14030 10 0000 18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1001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 02 03015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 02 04012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 02 04014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ежбюджетные трансферты, передаваемые бюджетам 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9054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безвозмездные поступления в бюджеты поселений от бюджета муниципальных районов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 07 05000 10 0000 18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trHeight w:val="167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 08 05000 10 0000 18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53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 19 05000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7"/>
        <w:gridCol w:w="930"/>
        <w:gridCol w:w="390"/>
        <w:gridCol w:w="387"/>
        <w:gridCol w:w="1509"/>
        <w:gridCol w:w="124"/>
        <w:gridCol w:w="708"/>
        <w:gridCol w:w="4834"/>
        <w:gridCol w:w="279"/>
      </w:tblGrid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9.12.2014 г. № 54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6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ов бюджета сельского (городского) поселения</w:t>
            </w:r>
          </w:p>
        </w:tc>
        <w:tc>
          <w:tcPr>
            <w:tcW w:w="5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 Комитет по управлению земельными ресурсами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13 10 0000 12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13 10 0000 43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85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90050 10 0000 14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1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91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3 0223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3 0224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уплаты акцизов на моторные масла для дизельных и (или)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3 0225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3 0226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1030 10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6013 10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6023 10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 04053 10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  <w:bookmarkStart w:id="1" w:name="RANGE!A1%3AD20"/>
            <w:bookmarkStart w:id="2" w:name="RANGE!A1%3AD20"/>
            <w:bookmarkEnd w:id="2"/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ора источников финансирования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 сельского  поселения "Кусотинское"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1 05 02 01 10 0000 5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19"/>
        <w:gridCol w:w="990"/>
        <w:gridCol w:w="2027"/>
        <w:gridCol w:w="2792"/>
        <w:gridCol w:w="1590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</w:t>
            </w: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8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96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</w:tr>
      <w:tr>
        <w:trPr>
          <w:trHeight w:val="171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1030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6013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, взимаемый по ставкам, установленным в соответствии с  подпунктом 1 пункта 1 статьи 394 НК РФ, зачисляемый в бюджеты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4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6023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, взимаемый по ставкам, установленным в соответствии  с 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10 0000 13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,0</w:t>
            </w:r>
          </w:p>
        </w:tc>
      </w:tr>
      <w:tr>
        <w:trPr>
          <w:trHeight w:val="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5050 10 0000 18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11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13"/>
        <w:gridCol w:w="954"/>
        <w:gridCol w:w="1566"/>
        <w:gridCol w:w="664"/>
        <w:gridCol w:w="1597"/>
        <w:gridCol w:w="239"/>
        <w:gridCol w:w="1180"/>
        <w:gridCol w:w="1380"/>
        <w:gridCol w:w="1833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 местного бюджета на 2016-2017 годы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6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Д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6 06013 10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10 0000 130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5050 10 0000 1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6"/>
        <w:gridCol w:w="935"/>
        <w:gridCol w:w="1984"/>
        <w:gridCol w:w="2977"/>
        <w:gridCol w:w="1481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  <w:bookmarkStart w:id="3" w:name="RANGE!A1%3AD25"/>
            <w:bookmarkStart w:id="4" w:name="RANGE!A1%3AD25"/>
            <w:bookmarkEnd w:id="4"/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поселение «Кусотин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1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7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7,28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7,289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1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1001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3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3015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9054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37,98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12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06"/>
        <w:gridCol w:w="975"/>
        <w:gridCol w:w="1413"/>
        <w:gridCol w:w="661"/>
        <w:gridCol w:w="2083"/>
        <w:gridCol w:w="239"/>
        <w:gridCol w:w="990"/>
        <w:gridCol w:w="1096"/>
        <w:gridCol w:w="2288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  <w:bookmarkStart w:id="5" w:name="RANGE!A1%3AE28"/>
            <w:bookmarkStart w:id="6" w:name="RANGE!A1%3AE28"/>
            <w:bookmarkEnd w:id="6"/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7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96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безвозмездных поступлений на 2016 - 2017 годы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9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5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6,589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0000 00 0000 000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5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6,589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1000 00 0000 151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1001 10 0000 151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7,5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 02 03000 00 0000 151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3015 10 0000 151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71,1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09054 10 0000 151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89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сельское  поселение  «Кусотин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____от 29.12.2014 г.№ 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00"/>
        <w:gridCol w:w="91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2"/>
              </w:rPr>
              <w:t>999 41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,088</w:t>
            </w:r>
          </w:p>
        </w:tc>
      </w:tr>
      <w:tr>
        <w:trPr>
          <w:trHeight w:val="51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bCs/>
                <w:sz w:val="22"/>
              </w:rPr>
              <w:t>999 4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,088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999 4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iCs/>
                <w:sz w:val="22"/>
              </w:rPr>
              <w:t>54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i/>
                <w:iCs/>
                <w:sz w:val="22"/>
              </w:rPr>
              <w:t> </w:t>
            </w:r>
            <w:r>
              <w:rPr>
                <w:b w:val="false"/>
                <w:iCs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11,088</w:t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999 4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,08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999 4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,08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</w:rPr>
              <w:t>999 4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5,86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999 4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999 4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999 4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86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01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999 4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</w:rPr>
              <w:t>448,16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448,16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448,16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448,16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448,16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677,52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7,52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7,52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7,52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7,52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2"/>
              </w:rPr>
              <w:t>428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общественной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2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ервный фонд местной админист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ервный фонд местной админист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1673,08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сельское  поселение  «Кусотин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29.12.2014 г. .№54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00"/>
        <w:gridCol w:w="742"/>
        <w:gridCol w:w="709"/>
        <w:gridCol w:w="567"/>
        <w:gridCol w:w="567"/>
        <w:gridCol w:w="992"/>
        <w:gridCol w:w="868"/>
      </w:tblGrid>
      <w:tr>
        <w:trPr>
          <w:trHeight w:val="900" w:hRule="atLeast"/>
        </w:trPr>
        <w:tc>
          <w:tcPr>
            <w:tcW w:w="9373" w:type="dxa"/>
            <w:gridSpan w:val="8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и 2017 годы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(тыс. руб.)</w:t>
            </w:r>
          </w:p>
        </w:tc>
      </w:tr>
      <w:tr>
        <w:trPr>
          <w:trHeight w:val="51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9 40 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,08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,08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99 40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,0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,088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999 40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iCs/>
                <w:sz w:val="22"/>
              </w:rPr>
              <w:t>54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i/>
                <w:iCs/>
                <w:sz w:val="22"/>
              </w:rPr>
              <w:t> </w:t>
            </w:r>
            <w:r>
              <w:rPr>
                <w:b w:val="false"/>
                <w:iCs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1,0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1,088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0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08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0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08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40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5,8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5,8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8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8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999 40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860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iCs/>
                <w:sz w:val="22"/>
              </w:rPr>
              <w:t>01</w:t>
            </w: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5,8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40 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8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8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51 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5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51 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48,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48,1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0"/>
              </w:rPr>
              <w:t>448,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0"/>
              </w:rPr>
              <w:t>448,1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0"/>
              </w:rPr>
              <w:t>448,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0"/>
              </w:rPr>
              <w:t>448,1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0"/>
              </w:rPr>
              <w:t>448,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0"/>
              </w:rPr>
              <w:t>448,1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0"/>
              </w:rPr>
              <w:t>448,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 w:val="false"/>
                <w:sz w:val="20"/>
              </w:rPr>
              <w:t>448,1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1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42,8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,9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2,8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,9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2,8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,9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2,8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,9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1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2,8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,9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28,9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28,9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9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9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9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9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9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общественной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2 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2 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ервный фонд местной админист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999 86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ервный фонд местной админист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МО СП «Кусотинско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 86 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Условно утверждаем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 w:val="false"/>
                <w:b w:val="false"/>
                <w:bCs/>
                <w:sz w:val="22"/>
                <w:lang w:eastAsia="en-US"/>
              </w:rPr>
            </w:pPr>
            <w:r>
              <w:rPr>
                <w:rFonts w:eastAsia="Calibri"/>
                <w:b w:val="false"/>
                <w:bCs/>
                <w:sz w:val="22"/>
                <w:lang w:eastAsia="en-US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0,1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0,739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679,5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685,8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1"/>
        <w:gridCol w:w="585"/>
        <w:gridCol w:w="149"/>
        <w:gridCol w:w="396"/>
        <w:gridCol w:w="397"/>
        <w:gridCol w:w="453"/>
        <w:gridCol w:w="425"/>
        <w:gridCol w:w="426"/>
        <w:gridCol w:w="96"/>
        <w:gridCol w:w="1398"/>
        <w:gridCol w:w="637"/>
        <w:gridCol w:w="1518"/>
      </w:tblGrid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  <w:bookmarkStart w:id="7" w:name="RANGE!A1%3AH149"/>
            <w:bookmarkStart w:id="8" w:name="RANGE!A1%3AH149"/>
            <w:bookmarkEnd w:id="8"/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4 год и на плановый период 2015 и 2015 годов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сельского (городского) поселения "Наименование"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 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62,589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48,16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448,167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448,16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448,16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614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7,526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й 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7,526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7,526</w:t>
            </w:r>
          </w:p>
        </w:tc>
      </w:tr>
      <w:tr>
        <w:trPr>
          <w:trHeight w:val="127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4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0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88</w:t>
            </w:r>
          </w:p>
        </w:tc>
      </w:tr>
      <w:tr>
        <w:trPr>
          <w:trHeight w:val="68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999 41 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88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41 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,088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4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64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4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переданных  полномочий по контрольно-счетной палат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41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,864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фонд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 местной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0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 </w:t>
            </w:r>
            <w:r>
              <w:rPr>
                <w:b w:val="false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0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944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944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7,94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,94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ЦИОНАЛЬН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,5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,53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2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,9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47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общественной инфраструктур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 - 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чное освещени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 И СПОР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3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3,089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бюджет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61"/>
        <w:gridCol w:w="670"/>
        <w:gridCol w:w="106"/>
        <w:gridCol w:w="567"/>
        <w:gridCol w:w="64"/>
        <w:gridCol w:w="645"/>
        <w:gridCol w:w="708"/>
        <w:gridCol w:w="567"/>
        <w:gridCol w:w="567"/>
        <w:gridCol w:w="851"/>
        <w:gridCol w:w="239"/>
        <w:gridCol w:w="876"/>
        <w:gridCol w:w="975"/>
        <w:gridCol w:w="611"/>
      </w:tblGrid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1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поселение «Кусотинское»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5 год и на плановый период 2016 и 2017 годов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.№ 5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омственная структура расходов местного бюджета на 2016-2017 годы</w:t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8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2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овый период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сельского (городского) поселения "Кусоти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27,9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97,05,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8,1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48,16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448,1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448,16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448,1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448,16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448,1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448,16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3,9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,07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42,8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,98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 на обеспечение функций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42,8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,98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42,8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,98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4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0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088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4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,0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088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части полномочий по  земельным вопр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lang w:val="en-US"/>
              </w:rPr>
              <w:t>999 4</w:t>
            </w:r>
            <w:r>
              <w:rPr>
                <w:b w:val="false"/>
                <w:sz w:val="20"/>
              </w:rPr>
              <w:t>0</w:t>
            </w:r>
            <w:r>
              <w:rPr>
                <w:b w:val="false"/>
                <w:sz w:val="20"/>
                <w:lang w:val="en-US"/>
              </w:rPr>
              <w:t xml:space="preserve">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,0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088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15.8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  <w:lang w:val="en-US"/>
              </w:rPr>
              <w:t>864</w:t>
            </w:r>
            <w:r>
              <w:rPr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999 </w:t>
            </w:r>
            <w:r>
              <w:rPr>
                <w:b w:val="false"/>
                <w:sz w:val="20"/>
                <w:lang w:val="en-US"/>
              </w:rPr>
              <w:t>40</w:t>
            </w:r>
            <w:r>
              <w:rPr>
                <w:b w:val="false"/>
                <w:sz w:val="20"/>
              </w:rPr>
              <w:t xml:space="preserve">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en-US"/>
              </w:rPr>
              <w:t>000</w:t>
            </w: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>15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864</w:t>
            </w: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  <w:r>
              <w:rPr>
                <w:b w:val="false"/>
                <w:sz w:val="20"/>
                <w:lang w:val="en-US"/>
              </w:rPr>
              <w:t>864</w:t>
            </w:r>
            <w:r>
              <w:rPr>
                <w:b w:val="false"/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4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,8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86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бюджетные трансферты на осуществление переданных  полномочий по контрольно-счетной пал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999 </w:t>
            </w:r>
            <w:r>
              <w:rPr>
                <w:b w:val="false"/>
                <w:sz w:val="20"/>
                <w:lang w:val="en-US"/>
              </w:rPr>
              <w:t>4</w:t>
            </w:r>
            <w:r>
              <w:rPr>
                <w:b w:val="false"/>
                <w:sz w:val="20"/>
              </w:rPr>
              <w:t>00</w:t>
            </w: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40</w:t>
            </w: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15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864</w:t>
            </w: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  <w:r>
              <w:rPr>
                <w:b w:val="false"/>
                <w:sz w:val="20"/>
                <w:lang w:val="en-US"/>
              </w:rPr>
              <w:t>864</w:t>
            </w:r>
            <w:r>
              <w:rPr>
                <w:b w:val="false"/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.0</w:t>
            </w: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фонды местной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0</w:t>
            </w: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.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0</w:t>
            </w: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0</w:t>
            </w: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.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.0</w:t>
            </w: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9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,94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7,9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,94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7,9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,94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2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0,9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94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4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5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3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,53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5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3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</w:t>
            </w: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.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0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>3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</w:t>
            </w: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.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20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99 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обществе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99 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 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 </w:t>
            </w:r>
            <w:r>
              <w:rPr>
                <w:b w:val="false"/>
                <w:bCs/>
                <w:sz w:val="18"/>
                <w:szCs w:val="18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 </w:t>
            </w:r>
            <w:r>
              <w:rPr>
                <w:b w:val="false"/>
                <w:bCs/>
                <w:sz w:val="18"/>
                <w:szCs w:val="18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  <w:r>
              <w:rPr>
                <w:b w:val="false"/>
                <w:sz w:val="16"/>
                <w:szCs w:val="16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,0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9 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  <w:r>
              <w:rPr>
                <w:b w:val="false"/>
                <w:bCs/>
                <w:sz w:val="18"/>
                <w:szCs w:val="18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739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9,5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5,889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32"/>
        <w:gridCol w:w="2144"/>
        <w:gridCol w:w="2392"/>
        <w:gridCol w:w="1857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673,089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673,089</w:t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3,089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1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3,089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 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11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03"/>
        <w:gridCol w:w="1805"/>
        <w:gridCol w:w="696"/>
        <w:gridCol w:w="1610"/>
        <w:gridCol w:w="239"/>
        <w:gridCol w:w="1036"/>
        <w:gridCol w:w="1153"/>
        <w:gridCol w:w="1846"/>
      </w:tblGrid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3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льское  поселение «Кусотинское»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сотинское»  на 2014 год и на плановый период 2015 и 2016 годов»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12.2014 г. № 54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67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местного бюджета на 2016 - 2017 годы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7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5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1679,5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685,889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2 01 10 0000 5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679,5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685,889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0 00 00 0000 6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9,5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5,889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5 01 01 10 0000 6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79,5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5,889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 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Приложение 14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МО сельское  поселение «Кусотинско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«Кусотинское»  на 2014 год и на плановый период 2015 и 2016 годов»</w:t>
      </w:r>
    </w:p>
    <w:p>
      <w:pPr>
        <w:pStyle w:val="Normal"/>
        <w:spacing w:lineRule="auto" w:line="276" w:before="0" w:after="20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от 29.12.2014 г. № 5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Методика расчета иных межбюджетных трансфертов бюджету муниципального образования «Мухоршибирский район»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1.Расчет иных межбюджетных трансфертов бюджету муниципального района на оплату осуществления полномочий по земельным вопросам и по контрольно- счетной палате ( далее иные межбюджетные трансферты)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2.Настоящая методика определяет условия распределения иных межбюджетных трансфертов на оплату осуществления по переданным полномочиям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3.Иные межбюджетные трансферты предоставляются бюджетам муниципального района на оплату осуществления полномочий по земельным вопросам и  контрольно- счетной палате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4.Размер иных межбюджетных трансфертов рассчитывается по следующей формул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z w:val="22"/>
          <w:szCs w:val="22"/>
          <w:lang w:val="en-US" w:eastAsia="en-US"/>
        </w:rPr>
        <w:t>Ci</w:t>
      </w:r>
      <w:r>
        <w:rPr>
          <w:rFonts w:eastAsia="Calibri"/>
          <w:b w:val="false"/>
          <w:sz w:val="22"/>
          <w:szCs w:val="22"/>
          <w:lang w:eastAsia="en-US"/>
        </w:rPr>
        <w:t xml:space="preserve"> = </w:t>
      </w:r>
      <w:r>
        <w:rPr>
          <w:rFonts w:eastAsia="Calibri"/>
          <w:b w:val="false"/>
          <w:sz w:val="22"/>
          <w:szCs w:val="22"/>
          <w:lang w:val="en-US" w:eastAsia="en-US"/>
        </w:rPr>
        <w:t>C</w:t>
      </w:r>
      <w:r>
        <w:rPr>
          <w:rFonts w:eastAsia="Calibri"/>
          <w:b w:val="false"/>
          <w:sz w:val="22"/>
          <w:szCs w:val="22"/>
          <w:lang w:eastAsia="en-US"/>
        </w:rPr>
        <w:t>/</w:t>
      </w:r>
      <w:r>
        <w:rPr>
          <w:rFonts w:eastAsia="Calibri"/>
          <w:b w:val="false"/>
          <w:sz w:val="22"/>
          <w:szCs w:val="22"/>
          <w:lang w:val="en-US" w:eastAsia="en-US"/>
        </w:rPr>
        <w:t>Q</w:t>
      </w:r>
      <w:r>
        <w:rPr>
          <w:rFonts w:eastAsia="Calibri"/>
          <w:b w:val="false"/>
          <w:sz w:val="22"/>
          <w:szCs w:val="22"/>
          <w:lang w:eastAsia="en-US"/>
        </w:rPr>
        <w:t>* Р гд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z w:val="22"/>
          <w:szCs w:val="22"/>
          <w:lang w:val="en-US" w:eastAsia="en-US"/>
        </w:rPr>
        <w:t>Ci</w:t>
      </w:r>
      <w:r>
        <w:rPr>
          <w:rFonts w:eastAsia="Calibri"/>
          <w:b w:val="false"/>
          <w:sz w:val="22"/>
          <w:szCs w:val="22"/>
          <w:lang w:eastAsia="en-US"/>
        </w:rPr>
        <w:t>- объем иных межбюджетных трансфертов;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С- общий объем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sz w:val="22"/>
          <w:szCs w:val="22"/>
          <w:lang w:val="en-US" w:eastAsia="en-US"/>
        </w:rPr>
        <w:t>Q</w:t>
      </w:r>
      <w:r>
        <w:rPr>
          <w:rFonts w:eastAsia="Calibri"/>
          <w:b w:val="false"/>
          <w:sz w:val="22"/>
          <w:szCs w:val="22"/>
          <w:lang w:eastAsia="en-US"/>
        </w:rPr>
        <w:t>- общая численность населения, удовлетворяющих условию предоставления иных межбюджетных трансфертов по состоянию на 01 января текущего года;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Р- численность населения МО СП «Кусотинское»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5.Расходование иных межбюджетных трансфертов органов местного самоуправления осуществляется на цели, утвержденные настоящим решением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6.Ответственность за целевое и эффективное использование иных межбюджетных трансфертов несут органы местного самоуправления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jc w:val="righ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МО сельское поселение «Кусотинско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«Кусотинское»  на 2014 год и на плановый период 2015 и 2016 годов»</w:t>
      </w:r>
    </w:p>
    <w:p>
      <w:pPr>
        <w:pStyle w:val="Normal"/>
        <w:spacing w:lineRule="auto" w:line="276" w:before="0" w:after="20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от 29.12.2014 г. № 5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пределение иных межбюджетных трансфертов бюджету муниципального образования «Мухоршибирский район» </w:t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на 2015 - 2017 годы</w:t>
      </w:r>
      <w:r>
        <w:rPr>
          <w:rFonts w:eastAsia="Calibri"/>
          <w:b w:val="false"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t xml:space="preserve">  </w:t>
      </w:r>
      <w:r>
        <w:rPr>
          <w:rFonts w:eastAsia="Calibri"/>
          <w:b w:val="false"/>
          <w:sz w:val="22"/>
          <w:szCs w:val="22"/>
          <w:lang w:val="en-US" w:eastAsia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межбюджетных трансфертов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передача полномочий землеустро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1,0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1,0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1,08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передача полномочий (КСП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5,8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5,8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5,864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СЕГО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,9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,9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,952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21">
    <w:name w:val="Основной текст 2 Знак"/>
    <w:qFormat/>
    <w:rPr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5:00Z</dcterms:created>
  <dc:creator>UserXP</dc:creator>
  <dc:description/>
  <cp:keywords/>
  <dc:language>en-US</dc:language>
  <cp:lastModifiedBy>UserXP</cp:lastModifiedBy>
  <cp:lastPrinted>2015-05-22T16:46:00Z</cp:lastPrinted>
  <dcterms:modified xsi:type="dcterms:W3CDTF">2015-05-22T07:52:00Z</dcterms:modified>
  <cp:revision>16</cp:revision>
  <dc:subject/>
  <dc:title/>
</cp:coreProperties>
</file>