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усотин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 «Кусотинское» (сельское поселение)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29 декабря 2011 г.                                                                                                            № 110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О бюджете МО СП «Кусотинское»</w:t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>на 2012 год и плановый период 2013 и 2014 годов.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1</w:t>
      </w:r>
      <w:r>
        <w:rPr>
          <w:lang w:val="ru-RU"/>
        </w:rPr>
        <w:t>. Утвердить основные характеристики бюджета муниципального образования сельского поселения « Кусотинское»  на 2012 год: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общий объем  доходов в сумме 2534,9 тыс. рублей, в том числе безвозмездных поступлений в сумме 1517,9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общий объем расходов  в сумме 2534,9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общий объем дефицита в сумме 0,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Утвердить основные характеристики бюджета муниципального образования сельского поселения «Кусотинское» на 2013 год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-общий объем  доходов в сумме 2651,6 тыс. рублей, в том числе безвозмездных поступлений в сумме 1512,4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общий объем расходов  в сумме 2651,6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общий объем дефицита в сумме 0,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твердить основные характеристики бюджета муниципального образования сельского поселения «Кусотинское» на 2014 год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-общий объем  доходов в сумме 2692,5 тыс. рублей, в том числе безвозмездных поступлений в сумме 1514,5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общий объем расходов  в сумме 2692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общий объем дефицита в сумме 0,0 рублей</w:t>
      </w:r>
    </w:p>
    <w:p>
      <w:pPr>
        <w:pStyle w:val="Normal"/>
        <w:spacing w:before="280" w:after="0"/>
        <w:ind w:left="-142" w:right="-136" w:hanging="0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Статья 2. </w:t>
      </w:r>
      <w:r>
        <w:rPr>
          <w:lang w:val="ru-RU"/>
        </w:rPr>
        <w:t>1</w:t>
      </w:r>
      <w:r>
        <w:rPr>
          <w:b/>
          <w:lang w:val="ru-RU"/>
        </w:rPr>
        <w:t>.</w:t>
      </w:r>
      <w:r>
        <w:rPr>
          <w:lang w:val="ru-RU"/>
        </w:rPr>
        <w:t>Утвердить: перечень главных администраторов доходов бюджета  поселения – органов  государственной власти Российской Федерации, закрепляемые за ними виды доходов согласно приложению № 1 к настоящему Решению;</w:t>
      </w:r>
    </w:p>
    <w:p>
      <w:pPr>
        <w:pStyle w:val="Normal"/>
        <w:spacing w:before="280" w:after="0"/>
        <w:ind w:left="-142" w:right="-136" w:hanging="0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lang w:val="ru-RU"/>
        </w:rPr>
        <w:t>2. перечень главных администраторов доходов бюджета МО СП «Кусотинское», закрепляемые за ними виды доходов согласно приложению № 2, № 2.1 к  настоящему Решению.</w:t>
      </w:r>
    </w:p>
    <w:p>
      <w:pPr>
        <w:pStyle w:val="Normal"/>
        <w:spacing w:before="280" w:after="0"/>
        <w:ind w:left="-142" w:right="-136" w:hanging="0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перечень главных администраторов источников финансирования дефицита бюджета МО СП «Кусотинское», согласно приложению №3.</w:t>
      </w:r>
      <w:r>
        <w:rPr>
          <w:b/>
          <w:lang w:val="ru-RU"/>
        </w:rPr>
        <w:t xml:space="preserve"> </w:t>
      </w:r>
    </w:p>
    <w:p>
      <w:pPr>
        <w:pStyle w:val="Normal"/>
        <w:spacing w:before="280" w:after="0"/>
        <w:ind w:right="-136" w:hanging="0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Статья 3. </w:t>
      </w:r>
      <w:r>
        <w:rPr>
          <w:lang w:val="ru-RU"/>
        </w:rPr>
        <w:t>Утвердить доходы бюджета МО СП «Кусотинское» :</w:t>
      </w:r>
    </w:p>
    <w:p>
      <w:pPr>
        <w:pStyle w:val="Normal"/>
        <w:ind w:right="-136" w:hanging="0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на  2012 год согласно приложению № 4 к настоящему Решению;</w:t>
      </w:r>
    </w:p>
    <w:p>
      <w:pPr>
        <w:pStyle w:val="Normal"/>
        <w:ind w:right="-136" w:hanging="0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на  2013 - 2014 годы согласно приложению № 5 к настоящему Решению</w:t>
        <w:tab/>
        <w:t>;</w:t>
      </w:r>
      <w:r>
        <w:rPr>
          <w:b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before="280" w:after="0"/>
        <w:ind w:right="-136" w:hanging="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Статья 4. </w:t>
      </w:r>
      <w:r>
        <w:rPr>
          <w:lang w:val="ru-RU"/>
        </w:rPr>
        <w:t xml:space="preserve">Утвердить в пределах общего  объема расходов, установленного статьей 1 настоящего   Решения: 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ind w:right="-136" w:hanging="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на 2012 год согласно приложению №6;</w:t>
      </w:r>
    </w:p>
    <w:p>
      <w:pPr>
        <w:pStyle w:val="Normal"/>
        <w:ind w:right="-136" w:hanging="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на 2013 и 2014 годов согласно приложению № 7; </w:t>
      </w:r>
    </w:p>
    <w:p>
      <w:pPr>
        <w:pStyle w:val="Normal"/>
        <w:ind w:right="-136" w:hanging="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ведомственную структуру расходов бюджета поселения на 2012 год, согласно    приложению № 8;  </w:t>
      </w:r>
    </w:p>
    <w:p>
      <w:pPr>
        <w:pStyle w:val="Normal"/>
        <w:ind w:right="-136" w:hanging="0"/>
        <w:rPr>
          <w:b/>
          <w:b/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на 2013 - 2014 годы, согласно приложения № 9;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5</w:t>
      </w:r>
      <w:r>
        <w:rPr>
          <w:lang w:val="ru-RU"/>
        </w:rPr>
        <w:t>. Установить общий объем  публичных нормативных обязательств: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на 2012 год в сумме 0,0 тыс. рублей;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на  2013 год в сумме 0,0 тыс. рубле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на 2014 год, в сумме 0,0 рублей;</w:t>
      </w:r>
    </w:p>
    <w:p>
      <w:pPr>
        <w:pStyle w:val="Normal"/>
        <w:spacing w:before="280" w:after="0"/>
        <w:ind w:right="-136" w:hanging="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татья 6. </w:t>
      </w:r>
      <w:r>
        <w:rPr>
          <w:lang w:val="ru-RU"/>
        </w:rPr>
        <w:t xml:space="preserve">Утвердить источники финансирования дефицита бюджета: </w:t>
      </w:r>
    </w:p>
    <w:p>
      <w:pPr>
        <w:pStyle w:val="Normal"/>
        <w:ind w:right="-136" w:hanging="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на 2012 год  – согласно приложению № 11 к настоящему Решению; </w:t>
      </w:r>
    </w:p>
    <w:p>
      <w:pPr>
        <w:pStyle w:val="Normal"/>
        <w:ind w:right="-136" w:hanging="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на 2013 и 2014 годов, согласно приложения №12</w:t>
      </w:r>
    </w:p>
    <w:p>
      <w:pPr>
        <w:pStyle w:val="Normal"/>
        <w:widowControl w:val="false"/>
        <w:autoSpaceDE w:val="false"/>
        <w:spacing w:before="280" w:after="0"/>
        <w:ind w:left="360" w:right="-136" w:hanging="0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Статья 7.</w:t>
      </w:r>
      <w:r>
        <w:rPr>
          <w:lang w:val="ru-RU"/>
        </w:rPr>
        <w:t xml:space="preserve"> Органы местного самоуправления  муниципального образования не вправе принимать в 2012 г. решения по увеличению численности муниципальных служащих и работников учреждений и организаций бюджетной сферы, находящихся в ведении  органов местного самоуправления.</w:t>
      </w:r>
    </w:p>
    <w:p>
      <w:pPr>
        <w:pStyle w:val="Normal"/>
        <w:tabs>
          <w:tab w:val="clear" w:pos="708"/>
          <w:tab w:val="left" w:pos="3495" w:leader="none"/>
        </w:tabs>
        <w:spacing w:before="280" w:after="0"/>
        <w:ind w:right="-136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8.</w:t>
      </w:r>
      <w:r>
        <w:rPr>
          <w:lang w:val="ru-RU"/>
        </w:rPr>
        <w:t xml:space="preserve"> 1. Нормативные и иные правовые акты органов местного самоуправления муниципального образования, влекущие дополнительные расходы за счет средств  бюджета поселения на 2012 г., или сокращение его доходной базы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поселения на 2012 г., после внесения изменения в настоящее Решение.</w:t>
      </w:r>
    </w:p>
    <w:p>
      <w:pPr>
        <w:pStyle w:val="Normal"/>
        <w:ind w:left="-142" w:right="-136" w:hanging="0"/>
        <w:jc w:val="both"/>
        <w:rPr/>
      </w:pPr>
      <w:r>
        <w:rPr>
          <w:lang w:val="ru-RU"/>
        </w:rPr>
        <w:t xml:space="preserve">                               </w:t>
      </w:r>
    </w:p>
    <w:p>
      <w:pPr>
        <w:pStyle w:val="Normal"/>
        <w:ind w:left="-142" w:right="-136" w:firstLine="850"/>
        <w:jc w:val="both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2. В случае, если реализация законодательного или иного нормативного правового   акта органов МСУ поселения частично (не в полной мере) обеспечена источниками финансирования в бюджете поселения, такой законодательный (нормативный правовой) акт реализуется и применяется в пределах средств, предусмотренных на эти цели в бюджете поселения на 2012 г.,.</w:t>
      </w:r>
    </w:p>
    <w:p>
      <w:pPr>
        <w:pStyle w:val="Normal"/>
        <w:ind w:left="-142" w:right="-136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</w:p>
    <w:p>
      <w:pPr>
        <w:pStyle w:val="Normal"/>
        <w:ind w:left="-142" w:right="-136" w:firstLine="850"/>
        <w:jc w:val="both"/>
        <w:rPr>
          <w:lang w:val="ru-RU"/>
        </w:rPr>
      </w:pPr>
      <w:r>
        <w:rPr>
          <w:b/>
          <w:bCs/>
          <w:lang w:val="ru-RU"/>
        </w:rPr>
        <w:t>Статья 9.</w:t>
      </w:r>
      <w:r>
        <w:rPr>
          <w:lang w:val="ru-RU"/>
        </w:rPr>
        <w:t xml:space="preserve"> Установить, что заключение и оплата муниципальными учреждениями и органами местного самоуправления муниципального образования договоров, 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</w:t>
        <w:softHyphen/>
        <w:t>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spacing w:before="280" w:after="0"/>
        <w:ind w:right="-136" w:firstLine="708"/>
        <w:rPr/>
      </w:pPr>
      <w:r>
        <w:rPr>
          <w:b/>
          <w:lang w:val="ru-RU"/>
        </w:rPr>
        <w:t>Статья 10</w:t>
      </w:r>
      <w:r>
        <w:rPr>
          <w:lang w:val="ru-RU"/>
        </w:rPr>
        <w:t xml:space="preserve">.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ов Федерации.                                                                                                    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Установить, что кассовое обслуживание исполнения местного бюджета осуществляется  органом, осуществляющим кассовое обслуживание исполнения местного бюджета на основании соглашения и на безвозмездной  основе.                         </w:t>
      </w:r>
    </w:p>
    <w:p>
      <w:pPr>
        <w:pStyle w:val="Normal"/>
        <w:spacing w:before="280" w:after="0"/>
        <w:ind w:left="-142" w:right="-136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 xml:space="preserve"> </w:t>
      </w:r>
      <w:r>
        <w:rPr>
          <w:b/>
          <w:lang w:val="ru-RU"/>
        </w:rPr>
        <w:t>Статья 11.</w:t>
      </w:r>
      <w:r>
        <w:rPr>
          <w:lang w:val="ru-RU"/>
        </w:rPr>
        <w:t xml:space="preserve"> Утвердить методику расчета и распределения межбюджетных трансфертов бюджету муниципального района из бюджета МО СП «Кусотинское»,согласно приложению № 10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Статья 12.</w:t>
      </w:r>
      <w:r>
        <w:rPr>
          <w:lang w:val="ru-RU"/>
        </w:rPr>
        <w:t xml:space="preserve"> Установить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верхний предел муниципального долга сельского поселения «Кусотинское» на 01 января 2013 года не должен превышать 508,5 тыс. рублей, в том числе верхний предел долга по муниципальным гарантиям на 01.01.2013 года 0,0 рублей;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на 01 января 2014 года не должен превышать 569,6 тыс. рублей, в том числе верхний предел долга по муниципальным гарантиям на 01.01.2014 года 0,0 рублей;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на 01 января 2015 года не должен превышать 589,0 тыс. рублей, в том числе верхний предел долга по муниципальным гарантиям на 01.01 2015 года 0,0 рублей.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редельный объем муниципального долга  в течении 2012 г. не должен превышать- 508,5 тыс. руб.; 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в течении 2013 и 2014 года – 569,6 и 589,0 тыс. руб. соответственно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редельный объем расходов на обслуживание муниципального долга  в 2012 году в сумме 0,0 тыс. рублей, в 2013 году -0,0 тыс. рублей, в 2014 году- 0,0 тыс. рублей,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lang w:val="ru-RU"/>
        </w:rPr>
        <w:t xml:space="preserve">              </w:t>
      </w:r>
      <w:r>
        <w:rPr>
          <w:b/>
          <w:lang w:val="ru-RU"/>
        </w:rPr>
        <w:t xml:space="preserve">Статья 13. </w:t>
      </w:r>
      <w:r>
        <w:rPr>
          <w:lang w:val="ru-RU"/>
        </w:rPr>
        <w:t>Установить условно утверждаемые расходы в объеме не менее 2,5 процента общего объема расходов бюджета сельского поселения на первый год планового периода и не менее 5 процентов общего объема расходов бюджета на второй год планового периода в 2013 г. – 66,29тыс. руб. 2014 г. – 134,625 тыс. руб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>Статья 14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Настоящее Решение вступает в силу с 01 января 2012 го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b/>
          <w:lang w:val="ru-RU"/>
        </w:rPr>
        <w:t xml:space="preserve">Статья 15. </w:t>
      </w:r>
      <w:r>
        <w:rPr>
          <w:lang w:val="ru-RU"/>
        </w:rPr>
        <w:t>Обнародовать ( опубликовать) настоящее Решение в течении 10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ва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ельского поселения «Кусотинское»                                                       Б.З.Ринчинов </w:t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right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к решению сессии № 110 от 29.12.2011   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О бюджете МО СП «Кусотинское»</w:t>
      </w:r>
    </w:p>
    <w:p>
      <w:pPr>
        <w:pStyle w:val="Normal"/>
        <w:ind w:firstLine="278"/>
        <w:jc w:val="right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на 2012 год и плановый </w:t>
      </w:r>
    </w:p>
    <w:p>
      <w:pPr>
        <w:pStyle w:val="Normal"/>
        <w:ind w:firstLine="278"/>
        <w:jc w:val="right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период 2013 и 2014 годов»». 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в бюджет муниципального образования сельского поселения «Кусотинское» органами государственной власти Российской Федерации ( государственная власть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72"/>
        <w:gridCol w:w="48"/>
        <w:gridCol w:w="2068"/>
        <w:gridCol w:w="572"/>
        <w:gridCol w:w="5436"/>
      </w:tblGrid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ификации</w:t>
            </w:r>
          </w:p>
        </w:tc>
        <w:tc>
          <w:tcPr>
            <w:tcW w:w="6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</w:t>
            </w:r>
            <w:r>
              <w:rPr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тор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охо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ого образования</w:t>
            </w:r>
          </w:p>
        </w:tc>
        <w:tc>
          <w:tcPr>
            <w:tcW w:w="6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жрайонная инспекция Федеральной налоговой службы России № 5 по Республик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р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lang w:val="ru-RU"/>
              </w:rPr>
            </w:pPr>
            <w:r>
              <w:rPr/>
              <w:t xml:space="preserve">1 01 02000 01 0000 </w:t>
            </w:r>
            <w:r>
              <w:rPr>
                <w:lang w:val="ru-RU"/>
              </w:rPr>
              <w:t>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lang w:val="ru-RU"/>
              </w:rPr>
            </w:pPr>
            <w:r>
              <w:rPr/>
              <w:t>1 05 03000 01 0000</w:t>
            </w:r>
            <w:r>
              <w:rPr>
                <w:lang w:val="ru-RU"/>
              </w:rPr>
              <w:t xml:space="preserve"> 110</w:t>
            </w:r>
            <w:r>
              <w:rPr/>
              <w:t xml:space="preserve">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 нало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</w:t>
            </w:r>
            <w:r>
              <w:rPr>
                <w:lang w:val="ru-RU"/>
              </w:rPr>
              <w:t xml:space="preserve"> 1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</w:t>
            </w:r>
            <w:r>
              <w:rPr>
                <w:lang w:val="ru-RU"/>
              </w:rPr>
              <w:t xml:space="preserve"> 1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</w:t>
            </w:r>
            <w:r>
              <w:rPr>
                <w:lang w:val="ru-RU"/>
              </w:rPr>
              <w:t xml:space="preserve"> 1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7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7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78"/>
        <w:jc w:val="center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ind w:firstLine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ind w:firstLine="278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к решению сессии № 110  от 29.12.2011 г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«О бюджете МО СП «Кусотинское»</w:t>
      </w:r>
    </w:p>
    <w:p>
      <w:pPr>
        <w:pStyle w:val="Normal"/>
        <w:ind w:firstLine="278"/>
        <w:jc w:val="right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на 2012 годов и плановый период</w:t>
      </w:r>
    </w:p>
    <w:p>
      <w:pPr>
        <w:pStyle w:val="Normal"/>
        <w:ind w:firstLine="278"/>
        <w:jc w:val="right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2013 и 2014 годов».» 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доходов в бюджет муниципального образования сельского поселения «Кусотинское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7"/>
        <w:gridCol w:w="2932"/>
        <w:gridCol w:w="5685"/>
        <w:gridCol w:w="80"/>
      </w:tblGrid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лассификации</w:t>
            </w:r>
          </w:p>
        </w:tc>
        <w:tc>
          <w:tcPr>
            <w:tcW w:w="5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5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 xml:space="preserve">1 13 </w:t>
            </w:r>
            <w:r>
              <w:rPr>
                <w:lang w:val="ru-RU"/>
              </w:rPr>
              <w:t>01995</w:t>
            </w:r>
            <w:r>
              <w:rPr/>
              <w:t xml:space="preserve"> 10 0000 13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1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2 10 0000 44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1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3 10 0000 4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bCs/>
              </w:rPr>
              <w:t>1 16 2305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10 0000 1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23052 10 0000 1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ходы от возмещения ущерба при возникновении иных страховых, когда выгодоприобретателями выступают получатели средств бюджетов поселений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  <w:t>1 16 90050 10 0000 1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Приложение № 2.1</w:t>
      </w:r>
    </w:p>
    <w:p>
      <w:pPr>
        <w:pStyle w:val="Normal"/>
        <w:ind w:firstLine="278"/>
        <w:jc w:val="right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к решению сессии № 110  от 29.12.2011 г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«О бюджете МО СП «Кусотинское»</w:t>
      </w:r>
    </w:p>
    <w:p>
      <w:pPr>
        <w:pStyle w:val="Normal"/>
        <w:ind w:firstLine="278"/>
        <w:jc w:val="right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на 2012 год и плановый </w:t>
      </w:r>
    </w:p>
    <w:p>
      <w:pPr>
        <w:pStyle w:val="Normal"/>
        <w:ind w:firstLine="278"/>
        <w:jc w:val="right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2013 и 2014 годов.»  </w:t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в бюджет муниципального образования сельского поселения «Кусотинское»- органов МО «Мухоршибирский район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5"/>
        <w:gridCol w:w="3330"/>
        <w:gridCol w:w="4288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Наименование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1 11 050</w:t>
            </w:r>
            <w:r>
              <w:rPr>
                <w:lang w:val="ru-RU"/>
              </w:rPr>
              <w:t xml:space="preserve">13 </w:t>
            </w:r>
            <w:r>
              <w:rPr/>
              <w:t>10 0000 1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14 10 0000 4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78"/>
        <w:jc w:val="center"/>
        <w:rPr>
          <w:lang w:val="ru-RU"/>
        </w:rPr>
      </w:pPr>
      <w:r>
        <w:rPr>
          <w:lang w:val="ru-RU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решению сессии № 110  от 29.12.2011г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«О бюджете МО СП «Кусотинское» на 2012 г.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и на плановый 2013 и 2014 годов»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еречень главных администраторов источников финансирования дефицита бюджета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муниципального образования сельского поселения «Кусотинское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6"/>
        <w:gridCol w:w="5731"/>
      </w:tblGrid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Б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дминистратор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точников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ого бюджета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0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0 0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1 1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0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средств бюджет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1 0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2 01 1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Приложение № 4.</w:t>
      </w:r>
    </w:p>
    <w:p>
      <w:pPr>
        <w:pStyle w:val="Normal"/>
        <w:tabs>
          <w:tab w:val="clear" w:pos="708"/>
          <w:tab w:val="left" w:pos="4980" w:leader="none"/>
          <w:tab w:val="right" w:pos="10658" w:leader="none"/>
        </w:tabs>
        <w:ind w:firstLine="278"/>
        <w:jc w:val="right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К решению сессии № 110  от 29.12.2011 г.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«О бюджете МО СП «Кусотинское» на 2012 год 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плановый период  2013 и 2014 годы»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right="66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66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ходы бюджета МО СП «Кусотинское» на 2012год</w:t>
      </w:r>
    </w:p>
    <w:p>
      <w:pPr>
        <w:pStyle w:val="Normal"/>
        <w:ind w:right="66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19"/>
        <w:gridCol w:w="1854"/>
      </w:tblGrid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   ДОХ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7,0</w:t>
            </w:r>
          </w:p>
        </w:tc>
      </w:tr>
      <w:tr>
        <w:trPr>
          <w:trHeight w:val="3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0,3</w:t>
            </w:r>
          </w:p>
        </w:tc>
      </w:tr>
      <w:tr>
        <w:trPr>
          <w:trHeight w:val="3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0,3</w:t>
            </w:r>
          </w:p>
        </w:tc>
      </w:tr>
      <w:tr>
        <w:trPr>
          <w:trHeight w:val="3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.1 ст.224 Налогового кодекса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0,3</w:t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.1 ст.224 Налогового кодекса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,7</w:t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7</w:t>
            </w:r>
          </w:p>
        </w:tc>
      </w:tr>
      <w:tr>
        <w:trPr>
          <w:trHeight w:val="35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</w:tr>
      <w:tr>
        <w:trPr>
          <w:trHeight w:val="35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, взимаемый по ставкам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ы от оказания платных  услуг и компенсации затрат государ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0,0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 13 </w:t>
            </w:r>
            <w:r>
              <w:rPr>
                <w:sz w:val="22"/>
                <w:szCs w:val="22"/>
                <w:lang w:val="ru-RU"/>
              </w:rPr>
              <w:t xml:space="preserve">01995 </w:t>
            </w:r>
            <w:r>
              <w:rPr>
                <w:sz w:val="22"/>
                <w:szCs w:val="22"/>
              </w:rPr>
              <w:t>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7,0</w:t>
            </w:r>
          </w:p>
        </w:tc>
      </w:tr>
      <w:tr>
        <w:trPr>
          <w:trHeight w:val="4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sz w:val="22"/>
                <w:szCs w:val="22"/>
                <w:lang w:val="ru-RU"/>
              </w:rPr>
              <w:t>1517,9</w:t>
            </w:r>
          </w:p>
        </w:tc>
      </w:tr>
      <w:tr>
        <w:trPr>
          <w:trHeight w:val="4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</w:tr>
      <w:tr>
        <w:trPr>
          <w:trHeight w:val="10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1</w:t>
            </w:r>
          </w:p>
        </w:tc>
      </w:tr>
      <w:tr>
        <w:trPr>
          <w:trHeight w:val="3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3,7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534,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№ 5.</w:t>
      </w:r>
    </w:p>
    <w:p>
      <w:pPr>
        <w:pStyle w:val="Normal"/>
        <w:tabs>
          <w:tab w:val="clear" w:pos="708"/>
          <w:tab w:val="left" w:pos="4980" w:leader="none"/>
          <w:tab w:val="right" w:pos="10658" w:leader="none"/>
        </w:tabs>
        <w:ind w:firstLine="278"/>
        <w:jc w:val="center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к решению сессии № 110  от 29.12.2011 г.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«О бюджете МО СП «Кусотинское» на 2012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и плановый период 2013 и 2014 годов»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right="66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66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ходы бюджета МО СП «Кусотинское» на 2013 и 2014 года</w:t>
      </w:r>
    </w:p>
    <w:p>
      <w:pPr>
        <w:pStyle w:val="Normal"/>
        <w:ind w:right="66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405"/>
        <w:gridCol w:w="1134"/>
        <w:gridCol w:w="1134"/>
      </w:tblGrid>
      <w:tr>
        <w:trPr>
          <w:trHeight w:val="27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лассификации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овый период</w:t>
            </w:r>
          </w:p>
        </w:tc>
      </w:tr>
      <w:tr>
        <w:trPr>
          <w:trHeight w:val="23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 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8,0</w:t>
            </w:r>
          </w:p>
        </w:tc>
      </w:tr>
      <w:tr>
        <w:trPr>
          <w:trHeight w:val="3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,1</w:t>
            </w:r>
          </w:p>
        </w:tc>
      </w:tr>
      <w:tr>
        <w:trPr>
          <w:trHeight w:val="3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,1</w:t>
            </w:r>
          </w:p>
        </w:tc>
      </w:tr>
      <w:tr>
        <w:trPr>
          <w:trHeight w:val="3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.1 ст.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,1</w:t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.1 ст.224 Налогового кодекса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2,9</w:t>
            </w:r>
          </w:p>
        </w:tc>
      </w:tr>
      <w:tr>
        <w:trPr>
          <w:trHeight w:val="3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,9</w:t>
            </w:r>
          </w:p>
        </w:tc>
      </w:tr>
      <w:tr>
        <w:trPr>
          <w:trHeight w:val="35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9</w:t>
            </w:r>
          </w:p>
        </w:tc>
      </w:tr>
      <w:tr>
        <w:trPr>
          <w:trHeight w:val="35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, взимаемый по ставкам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0,0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10 0000 1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ы от оказания платных 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5,0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 13 </w:t>
            </w:r>
            <w:r>
              <w:rPr>
                <w:sz w:val="22"/>
                <w:szCs w:val="22"/>
                <w:lang w:val="ru-RU"/>
              </w:rPr>
              <w:t>01995</w:t>
            </w:r>
            <w:r>
              <w:rPr>
                <w:sz w:val="22"/>
                <w:szCs w:val="22"/>
              </w:rPr>
              <w:t xml:space="preserve"> 10 0000 1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,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8,0</w:t>
            </w:r>
          </w:p>
        </w:tc>
      </w:tr>
      <w:tr>
        <w:trPr>
          <w:trHeight w:val="4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4,5</w:t>
            </w:r>
          </w:p>
        </w:tc>
      </w:tr>
      <w:tr>
        <w:trPr>
          <w:trHeight w:val="4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3</w:t>
            </w:r>
          </w:p>
        </w:tc>
      </w:tr>
      <w:tr>
        <w:trPr>
          <w:trHeight w:val="10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3,4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9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ссии №110  от 29.12.2011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МО СП «Кусотинское» на 2012 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плановый период 2013 и 2014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b/>
          <w:lang w:val="ru-RU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разделам и подразделам  классифик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сходов  бюджета МО СП «Кусотинское» на 2012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432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363"/>
        <w:gridCol w:w="1800"/>
      </w:tblGrid>
      <w:tr>
        <w:trPr>
          <w:trHeight w:val="9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eastAsia="en-US"/>
              </w:rPr>
              <w:t>Наименование разделов и подраздел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2,54834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01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,98998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1,000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1,64085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0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 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,05351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>02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,100</w:t>
            </w:r>
          </w:p>
        </w:tc>
      </w:tr>
      <w:tr>
        <w:trPr>
          <w:trHeight w:val="2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02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100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03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3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 от последствий чрезвычайных ситуаций  природного и техногенного 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>05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566</w:t>
            </w:r>
          </w:p>
        </w:tc>
      </w:tr>
      <w:tr>
        <w:trPr>
          <w:trHeight w:val="3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05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0,000</w:t>
            </w:r>
          </w:p>
        </w:tc>
      </w:tr>
      <w:tr>
        <w:trPr>
          <w:trHeight w:val="3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5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66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>08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9,54041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08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,54041</w:t>
            </w:r>
          </w:p>
        </w:tc>
      </w:tr>
      <w:tr>
        <w:trPr>
          <w:trHeight w:val="1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sz w:val="20"/>
                <w:szCs w:val="20"/>
                <w:lang w:val="ru-RU"/>
              </w:rPr>
              <w:t>Социальное обеспечение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14525</w:t>
            </w:r>
          </w:p>
        </w:tc>
      </w:tr>
      <w:tr>
        <w:trPr>
          <w:trHeight w:val="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4525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4,900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к решению сессии № 110  от 29.12.2011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«О бюджете МО СП «Кусотинское» на 2012 г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и плановый период 2013 и 2014 годов»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b/>
          <w:lang w:val="ru-RU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разделам и подразделам  классифик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сходов  бюджета МО СП «Кусотинское» на 2013 и 2014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432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5446"/>
        <w:gridCol w:w="1417"/>
        <w:gridCol w:w="1300"/>
      </w:tblGrid>
      <w:tr>
        <w:trPr>
          <w:trHeight w:val="3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eastAsia="en-US"/>
              </w:rPr>
              <w:t>Наименование разделов и подраздел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19,7333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1723,887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01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,989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,55188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1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0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1,640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,12506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 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01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,238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,3465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>02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3,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,800</w:t>
            </w:r>
          </w:p>
        </w:tc>
      </w:tr>
      <w:tr>
        <w:trPr>
          <w:trHeight w:val="2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02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3,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800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03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3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 от последствий чрезвычайных ситуаций  природного и техногенного 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>05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,7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,719</w:t>
            </w:r>
          </w:p>
        </w:tc>
      </w:tr>
      <w:tr>
        <w:trPr>
          <w:trHeight w:val="3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05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7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340,719</w:t>
            </w:r>
          </w:p>
        </w:tc>
      </w:tr>
      <w:tr>
        <w:trPr>
          <w:trHeight w:val="3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5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0,000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lang w:val="ru-RU" w:eastAsia="en-US"/>
              </w:rPr>
              <w:t>08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6,657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8,33639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08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,657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,33639</w:t>
            </w:r>
          </w:p>
        </w:tc>
      </w:tr>
      <w:tr>
        <w:trPr>
          <w:trHeight w:val="1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sz w:val="20"/>
                <w:szCs w:val="20"/>
                <w:lang w:val="ru-RU"/>
              </w:rPr>
              <w:t>Социальное обеспечение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90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75717</w:t>
            </w:r>
          </w:p>
        </w:tc>
      </w:tr>
      <w:tr>
        <w:trPr>
          <w:trHeight w:val="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8717</w:t>
            </w:r>
          </w:p>
        </w:tc>
      </w:tr>
      <w:tr>
        <w:trPr>
          <w:trHeight w:val="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7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770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51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92,5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,625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к решению сессии № 110   от 29.12.2011 г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«О бюджете МО СП «Кусотинское»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на 2012 г. и плановый период 2013 и 2014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МО СП «Кусотинское» на 2012 г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04"/>
        <w:gridCol w:w="1064"/>
        <w:gridCol w:w="1134"/>
        <w:gridCol w:w="708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лавный распорядитель, распорядитель бюджет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1,200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473,989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73,989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73,989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>1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1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1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5,210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5,210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5,210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5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архите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2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земе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86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земе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3,053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муниципальных ,бюджетных, автономных, каз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6,385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6,385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59,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9,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9,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9,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,0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и  от чрезвычайных ситуаций  природного и техногенного 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,0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5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30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0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0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5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мунальные услуги                      (у</w:t>
            </w:r>
            <w:r>
              <w:rPr>
                <w:sz w:val="20"/>
                <w:szCs w:val="20"/>
              </w:rPr>
              <w:t>личное освещение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и услуги по содержанию имущества (строительство и содержание автомобильных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муниципальных ,бюджетных, автономных, каз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9,540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9,540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орцы и дома культуры, другие учреждения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,201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,201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33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33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6,145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,145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и функций бюджетными учреждениями из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,14525</w:t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4,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к решению сессии № 110  от 29.12.2011 г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«О бюджете МО СП «Кусотинское»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на 2012 г. и плановый период 2013 и 2014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МО СП «Кусотинское» на 2013 и 2014 г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708"/>
        <w:gridCol w:w="709"/>
        <w:gridCol w:w="992"/>
        <w:gridCol w:w="567"/>
        <w:gridCol w:w="1276"/>
        <w:gridCol w:w="1276"/>
      </w:tblGrid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лавный распорядитель, распорядитель бюджетных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овый период</w:t>
            </w:r>
          </w:p>
        </w:tc>
      </w:tr>
      <w:tr>
        <w:trPr>
          <w:trHeight w:val="1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1,23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9,86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3,98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8,551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,98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,551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,98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,551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5,2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4,6950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5,2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695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5,2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695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архите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земе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контрольно – счетной па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1,23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0,34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,8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92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,8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92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6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,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,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и  от чрезвычайных ситуаций  природного и техногенного 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,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0,7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3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5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ммунальные услуги                      (у</w:t>
            </w:r>
            <w:r>
              <w:rPr>
                <w:sz w:val="20"/>
                <w:szCs w:val="20"/>
              </w:rPr>
              <w:t>личное освещение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5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5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и услуги по содержанию имущества (строительство и содержание автомобильных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5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5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муниципальных,бюджетных,автономных,каз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8,69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0,378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3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681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орцы и дома культуры, другие учреждения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08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465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08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465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муниципальных,бюджетных,автономных,каз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,3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,654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,6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912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муниципальных,бюджетных,автономных,каз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757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87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87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87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и функций бюджетными учреждениями из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77</w:t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92,5</w:t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,6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решению сессии № 110  от 29.12.2011г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«О бюджете МО СП «Кусотинское» на 2012 г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и на плановый 2013 и 2014 годов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               </w:t>
      </w:r>
      <w:r>
        <w:rPr>
          <w:lang w:val="ru-RU"/>
        </w:rPr>
        <w:t>Методика расчета и распределения межбюджетных трансфертов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бюджету    муниципального района из бюджета МО СП «Кусотинское»</w:t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/>
      </w:pPr>
      <w:r>
        <w:rPr>
          <w:lang w:val="ru-RU"/>
        </w:rPr>
        <w:t>Расчет иных межбюджетных трансфертов бюджету муниципального района на оплату осуществления полномочий по земельным вопросам, по архитектуре и по контрольно-счетной палате ( далее иные межбюджетные трансферты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  <w:t>Настоящая методика определяет условия распределения иных межбюджетных трансфертов на оплату осуществления по переданным полномочия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  <w:t>Размер иных межбюджетных трансфертов рассчитывается по следующей формуле:</w:t>
      </w:r>
    </w:p>
    <w:p>
      <w:pPr>
        <w:pStyle w:val="Style16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  <w:t>С</w:t>
      </w:r>
      <w:r>
        <w:rPr/>
        <w:t>i</w:t>
      </w:r>
      <w:r>
        <w:rPr>
          <w:lang w:val="ru-RU"/>
        </w:rPr>
        <w:t xml:space="preserve"> = </w:t>
      </w:r>
      <w:r>
        <w:rPr/>
        <w:t>C</w:t>
      </w:r>
      <w:r>
        <w:rPr>
          <w:lang w:val="ru-RU"/>
        </w:rPr>
        <w:t>/</w:t>
      </w:r>
      <w:r>
        <w:rPr/>
        <w:t>Q</w:t>
      </w:r>
      <w:r>
        <w:rPr>
          <w:lang w:val="ru-RU"/>
        </w:rPr>
        <w:t xml:space="preserve"> где:</w:t>
      </w:r>
    </w:p>
    <w:p>
      <w:pPr>
        <w:pStyle w:val="Style16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/>
      </w:pPr>
      <w:r>
        <w:rPr>
          <w:lang w:val="ru-RU"/>
        </w:rPr>
        <w:t>С</w:t>
      </w:r>
      <w:r>
        <w:rPr/>
        <w:t>i</w:t>
      </w:r>
      <w:r>
        <w:rPr>
          <w:lang w:val="ru-RU"/>
        </w:rPr>
        <w:t xml:space="preserve"> – объём иных межбюджетных трансфертов бюджету муниципального района</w:t>
      </w:r>
    </w:p>
    <w:p>
      <w:pPr>
        <w:pStyle w:val="Style16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>
          <w:lang w:val="ru-RU"/>
        </w:rPr>
        <w:t>С – общий объём иных межбюджетных трансфертов</w:t>
      </w:r>
    </w:p>
    <w:p>
      <w:pPr>
        <w:pStyle w:val="Style16"/>
        <w:tabs>
          <w:tab w:val="clear" w:pos="708"/>
          <w:tab w:val="left" w:pos="975" w:leader="none"/>
          <w:tab w:val="left" w:pos="2265" w:leader="none"/>
          <w:tab w:val="center" w:pos="5154" w:leader="none"/>
        </w:tabs>
        <w:rPr>
          <w:lang w:val="ru-RU"/>
        </w:rPr>
      </w:pPr>
      <w:r>
        <w:rPr/>
        <w:t>Q</w:t>
      </w:r>
      <w:r>
        <w:rPr>
          <w:lang w:val="ru-RU"/>
        </w:rPr>
        <w:t xml:space="preserve"> – общая численность населения, удовлетворяющих условию предоставления иных межбюджетных трансфертов по состоянию на 01 января текущего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к решению сессии №110  от 29.12.2011 г.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«О бюджете МО СП «Кусотинское»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на 2012 год и на плановый 2013 и 2014 годов 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на 2012 год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>
          <w:sz w:val="20"/>
          <w:szCs w:val="20"/>
          <w:lang w:val="ru-RU"/>
        </w:rPr>
        <w:tab/>
        <w:t xml:space="preserve">           </w:t>
      </w:r>
      <w:r>
        <w:rPr/>
        <w:t>(тыс.рублей)</w:t>
      </w:r>
    </w:p>
    <w:tbl>
      <w:tblPr>
        <w:tblW w:w="99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03"/>
        <w:gridCol w:w="4127"/>
        <w:gridCol w:w="2165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БК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Главный администратор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ого бюджета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бюджетов- 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500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2534,9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2534,9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2534,9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34,9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34,9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34,9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к решению сессии № 110  от 29.12.2011г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«О бюджете МО СП «Кусотинское»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на 2012 год и на плановый 2013 и 2014 годов 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на 2013 и 2014 года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>
          <w:sz w:val="20"/>
          <w:szCs w:val="20"/>
          <w:lang w:val="ru-RU"/>
        </w:rPr>
        <w:tab/>
        <w:t xml:space="preserve">           </w:t>
      </w:r>
      <w:r>
        <w:rPr/>
        <w:t>(тыс.рублей)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491"/>
        <w:gridCol w:w="1134"/>
        <w:gridCol w:w="113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Б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 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бюджетов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500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692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692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692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2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2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2,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2:00Z</dcterms:created>
  <dc:creator>UserXP</dc:creator>
  <dc:description/>
  <cp:keywords/>
  <dc:language>en-US</dc:language>
  <cp:lastModifiedBy>Администрация</cp:lastModifiedBy>
  <cp:lastPrinted>2013-05-22T16:29:00Z</cp:lastPrinted>
  <dcterms:modified xsi:type="dcterms:W3CDTF">2015-12-16T02:14:00Z</dcterms:modified>
  <cp:revision>19</cp:revision>
  <dc:subject/>
  <dc:title/>
</cp:coreProperties>
</file>