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Новозага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Совет депутатов муниципального образования «Новозаганское» (сельское поселение)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 Е Ш Е Н И Е №  40</w:t>
      </w:r>
    </w:p>
    <w:p>
      <w:pPr>
        <w:pStyle w:val="Normal"/>
        <w:rPr/>
      </w:pPr>
      <w:r>
        <w:rPr/>
        <w:t>29 июня 2015г</w:t>
      </w:r>
    </w:p>
    <w:p>
      <w:pPr>
        <w:pStyle w:val="Normal"/>
        <w:rPr/>
      </w:pPr>
      <w:r>
        <w:rPr/>
        <w:t>с. Новый Заг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О СП «Новозаганское» за 2014 год</w:t>
      </w:r>
    </w:p>
    <w:p>
      <w:pPr>
        <w:pStyle w:val="TextBodyIndent"/>
        <w:jc w:val="both"/>
        <w:rPr>
          <w:b/>
          <w:b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</w:rPr>
        <w:t>Статья 1</w:t>
      </w:r>
    </w:p>
    <w:p>
      <w:pPr>
        <w:pStyle w:val="TextBodyIndent"/>
        <w:jc w:val="both"/>
        <w:rPr/>
      </w:pPr>
      <w:r>
        <w:rPr/>
        <w:t>Утвердить годовой отчет об исполнении</w:t>
      </w:r>
      <w:r>
        <w:rPr>
          <w:b/>
          <w:bCs/>
        </w:rPr>
        <w:t xml:space="preserve"> </w:t>
      </w:r>
      <w:r>
        <w:rPr>
          <w:bCs/>
        </w:rPr>
        <w:t>бюджета МО СП «Новозаганское»</w:t>
      </w:r>
      <w:r>
        <w:rPr>
          <w:b/>
          <w:bCs/>
        </w:rPr>
        <w:t xml:space="preserve"> </w:t>
      </w:r>
      <w:r>
        <w:rPr/>
        <w:t>за 2014 год по доходам в сумме 6335851,88 рублей, по расходам в сумме 6347523,10 рублей, с превышением доходов над расходами  в сумме 11671,22 рублей и со следующими показателям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Доходов </w:t>
      </w:r>
      <w:r>
        <w:rPr>
          <w:bCs/>
        </w:rPr>
        <w:t>бюджета МО СП «Новозаганское»</w:t>
      </w:r>
      <w:r>
        <w:rPr>
          <w:b/>
          <w:bCs/>
        </w:rPr>
        <w:t xml:space="preserve"> </w:t>
      </w:r>
      <w:r>
        <w:rPr/>
        <w:t xml:space="preserve"> по кодам классификации доходов бюджета за 2014 год согласно приложению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Доходов </w:t>
      </w:r>
      <w:r>
        <w:rPr>
          <w:bCs/>
        </w:rPr>
        <w:t>бюджета МО СП «Новозаганское»</w:t>
      </w:r>
      <w:r>
        <w:rPr>
          <w:b/>
          <w:bCs/>
        </w:rPr>
        <w:t xml:space="preserve"> </w:t>
      </w:r>
      <w:r>
        <w:rPr/>
        <w:t xml:space="preserve"> по кодам видов доходов, подвидов доходов, классификации операций сектора государственного управления, относящимся к доходам бюджета за 2014 год согласно приложению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едомственной структуры расходов бюджета МО СП «Новозаганское» за 2014 год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сходов</w:t>
      </w:r>
      <w:r>
        <w:rPr>
          <w:bCs/>
        </w:rPr>
        <w:t xml:space="preserve"> бюджета МО СП «Новозаганское»</w:t>
      </w:r>
      <w:r>
        <w:rPr>
          <w:b/>
          <w:bCs/>
        </w:rPr>
        <w:t xml:space="preserve"> </w:t>
      </w:r>
      <w:r>
        <w:rPr/>
        <w:t>по разделам, подразделам классификации расходов бюджета за 2014 год согласно приложению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</w:t>
      </w:r>
      <w:r>
        <w:rPr>
          <w:bCs/>
        </w:rPr>
        <w:t xml:space="preserve"> МО СП «Новозаганское»</w:t>
      </w:r>
      <w:r>
        <w:rPr>
          <w:b/>
          <w:bCs/>
        </w:rPr>
        <w:t xml:space="preserve"> </w:t>
      </w:r>
      <w:r>
        <w:rPr/>
        <w:t xml:space="preserve">  по кодам групп, подгрупп, статей, видов источников финансирования дефицитов бюджетов за 2014 год согласно приложению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</w:t>
      </w:r>
      <w:r>
        <w:rPr>
          <w:bCs/>
        </w:rPr>
        <w:t xml:space="preserve"> МО СП «Новозаганское»</w:t>
      </w:r>
      <w:r>
        <w:rPr>
          <w:b/>
          <w:bCs/>
        </w:rPr>
        <w:t xml:space="preserve"> </w:t>
      </w:r>
      <w:r>
        <w:rPr/>
        <w:t xml:space="preserve">  по кодам классификации источников финансирования дефицитов бюджетов за 2014 год согласно приложению 6 к настоящему решению;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TextBodyIndent"/>
        <w:jc w:val="both"/>
        <w:rPr/>
      </w:pPr>
      <w:r>
        <w:rPr/>
        <w:t>Обнародовать настоящее решение на информационных стендах посел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О СП «Новозаганско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В.А.Седов</w:t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к решению сессии №     от           2015г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«</w:t>
      </w:r>
      <w:r>
        <w:rPr>
          <w:bCs/>
          <w:sz w:val="18"/>
          <w:szCs w:val="18"/>
        </w:rPr>
        <w:t>Об  исполнении бюджета  МО СП «Новозаганское» за 2014 год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316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3"/>
      </w:tblGrid>
      <w:tr>
        <w:trPr>
          <w:trHeight w:val="495" w:hRule="atLeast"/>
        </w:trPr>
        <w:tc>
          <w:tcPr>
            <w:tcW w:w="131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</w:r>
            <w:r>
              <w:rPr>
                <w:bCs/>
                <w:sz w:val="22"/>
                <w:szCs w:val="22"/>
              </w:rPr>
              <w:t>бюджета МО СП «Новозаганское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 кодам классификации доходов бюджета за 2014 год</w:t>
            </w:r>
          </w:p>
        </w:tc>
      </w:tr>
    </w:tbl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708"/>
        <w:gridCol w:w="2268"/>
        <w:gridCol w:w="1418"/>
        <w:gridCol w:w="1168"/>
        <w:gridCol w:w="1097"/>
      </w:tblGrid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овое исполнени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99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5238,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5851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1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58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6441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00000000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00001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001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478,6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001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8,7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001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1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418,5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001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058,8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772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23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91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241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</w:tr>
      <w:tr>
        <w:trPr>
          <w:trHeight w:val="11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1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108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1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108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16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2000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132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</w:t>
            </w:r>
          </w:p>
        </w:tc>
      </w:tr>
      <w:tr>
        <w:trPr>
          <w:trHeight w:val="1547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2310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132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</w:t>
            </w:r>
          </w:p>
        </w:tc>
      </w:tr>
      <w:tr>
        <w:trPr>
          <w:trHeight w:val="6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00000000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400001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402001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1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1151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</w:t>
            </w:r>
          </w:p>
        </w:tc>
      </w:tr>
      <w:tr>
        <w:trPr>
          <w:trHeight w:val="1757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0000000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51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3100000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51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95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0000000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95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5100000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95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301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0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5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.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31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0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5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. САНКЦИИ. ВОЗМЕЩЕНИЕ УЩЕРБ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9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И ИНЫХ СУММ В ВОЗМЕЩЕНИЕ УЩЕРБА. ЗАЧИСЛЯЕМЫЕ В БЮДЖЕТЫ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90050106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000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714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140301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50501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9410,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9410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4447,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4447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1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15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15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4000000000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4012000000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4012100000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9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905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905410000015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1974,65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1974,65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субвенций и иных межбюджетных трансфертов,имеющих целевое назначение,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00000000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36,8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36,8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субвенций и иных межбюджетных трансфертов,имеющих целевое назначение, прошлых лет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05000100000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5036,8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36,8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3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к решению сессии №     от           2015г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«</w:t>
      </w:r>
      <w:r>
        <w:rPr>
          <w:bCs/>
          <w:sz w:val="18"/>
          <w:szCs w:val="18"/>
        </w:rPr>
        <w:t>Об  исполнении бюджета  МО СП «Новозаганское» за 2014 год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316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3"/>
      </w:tblGrid>
      <w:tr>
        <w:trPr>
          <w:trHeight w:val="495" w:hRule="atLeast"/>
        </w:trPr>
        <w:tc>
          <w:tcPr>
            <w:tcW w:w="13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бюджета МО СП «Новозаганское» по кодам видов доходов, подвидов доходов, классификации операций сектора 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ого управления, относящимся к доходам бюджета за 2014 год</w:t>
            </w:r>
          </w:p>
        </w:tc>
      </w:tr>
    </w:tbl>
    <w:p>
      <w:pPr>
        <w:pStyle w:val="32"/>
        <w:jc w:val="both"/>
        <w:rPr/>
      </w:pPr>
      <w:r>
        <w:rPr/>
      </w:r>
    </w:p>
    <w:tbl>
      <w:tblPr>
        <w:tblW w:w="104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708"/>
        <w:gridCol w:w="2268"/>
        <w:gridCol w:w="1418"/>
        <w:gridCol w:w="1183"/>
        <w:gridCol w:w="1097"/>
      </w:tblGrid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овое исполнени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99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5238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5851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0000000000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827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00000000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827,2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827,2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001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478,6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4001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8,7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001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1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418,5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001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058,8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21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3769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4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685,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4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685,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270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</w:tr>
      <w:tr>
        <w:trPr>
          <w:trHeight w:val="11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1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23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633,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91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4</w:t>
            </w:r>
          </w:p>
        </w:tc>
      </w:tr>
      <w:tr>
        <w:trPr>
          <w:trHeight w:val="11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91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241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</w:tr>
      <w:tr>
        <w:trPr>
          <w:trHeight w:val="11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1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108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1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108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1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083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13102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24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1310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16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2000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132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</w:t>
            </w:r>
          </w:p>
        </w:tc>
      </w:tr>
      <w:tr>
        <w:trPr>
          <w:trHeight w:val="1547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2310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132,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2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483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</w:t>
            </w:r>
          </w:p>
        </w:tc>
      </w:tr>
      <w:tr>
        <w:trPr>
          <w:trHeight w:val="3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23102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9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7</w:t>
            </w:r>
          </w:p>
        </w:tc>
      </w:tr>
      <w:tr>
        <w:trPr>
          <w:trHeight w:val="3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.САНКЦИИ.ВОЗМЕЩЕНИЕ УЩЕРБ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и иных сумм в возмещение ущерб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169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и иных сумм в возмещение ущерба зачисленные в бюджеты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1690050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1690050106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108000000000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1080400001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1080402001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1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247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1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51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757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11105010000000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51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11105013100000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51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1000000000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97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11105030000000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95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11105035100000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95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3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0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5</w:t>
            </w:r>
          </w:p>
        </w:tc>
      </w:tr>
      <w:tr>
        <w:trPr>
          <w:trHeight w:val="557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114060131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0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5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11705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ы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117050501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11714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0117140301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9410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9410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34447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34447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1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100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1001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3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3015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3015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4000000000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020204012000000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4012100000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9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1974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1974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905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1974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1974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020905410000015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1974,65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1974,65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субвенций и иных межбюджетных трансфертов,имеющих целевое назначение,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1900000000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36,8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36,8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субвенций и иных межбюджетных трансфертов,имеющих целевое назначение, прошлых лет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21905000100000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36,8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36,8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</w:tbl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1471"/>
      </w:tblGrid>
      <w:tr>
        <w:trPr>
          <w:trHeight w:val="71" w:hRule="atLeast"/>
        </w:trPr>
        <w:tc>
          <w:tcPr>
            <w:tcW w:w="9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Приложение №3 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к решению сессии №      от           2015г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« Об исполнении бюджета МО СП «Новозаганское» за 2014 год</w:t>
            </w:r>
          </w:p>
          <w:p>
            <w:pPr>
              <w:pStyle w:val="Normal"/>
              <w:jc w:val="both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1196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40"/>
                              <w:gridCol w:w="360"/>
                              <w:gridCol w:w="360"/>
                              <w:gridCol w:w="792"/>
                              <w:gridCol w:w="468"/>
                              <w:gridCol w:w="972"/>
                              <w:gridCol w:w="1200"/>
                              <w:gridCol w:w="1080"/>
                              <w:gridCol w:w="720"/>
                              <w:gridCol w:w="784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омственная структура расходов бюджета МО СП «Новозаганское» за 2014 го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5" w:hanging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лавный распорядитель, распорядитель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6"/>
                                      <w:szCs w:val="16"/>
                                    </w:rPr>
                                    <w:t>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6"/>
                                      <w:szCs w:val="16"/>
                                    </w:rPr>
                                    <w:t>зде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тверждено решением сессии № 37А от 28.12.201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" О бюджете МО СП «Новозаганское» на 2014 год "и на плановй период 2015 и2016 годов" ,  руб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точненная сводная бюджетная роспись, . рубл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полнение за 2014 год,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исполнения решения сессии  от 28.12.2013г , " О бюджете МО СП «Новозаганское» на 2014 год " ,  руб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исполнения сводной бюджетной рос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Администрация МО  СП «Новозаганское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6850609,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6850609,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6347523,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  <w:t>121,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  <w:t>1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3250367,6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3250367,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3238119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654982,7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654982,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654982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10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ководство и управление в сфере установленных функций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9998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654982,7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654982,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654982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10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сходы на обеспечение функционирования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999810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654982,7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654982,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654982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10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10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654982,7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654982,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654982,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108,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10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620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418600,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418600,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406635,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4,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ководство и управление в сфере установленных функций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9998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388922,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388922,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376957,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17,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сходы на обеспечение функций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10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388922,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388922,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376957,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17,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10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388922,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388922,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376957,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17,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620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40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Межбюджетные трансферты на осуществление части полномоч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40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Межбюджетные трансферты на осуществление части полномочий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400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жбюджетные трансферты на осуществление части полномочий  по архитектур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400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жбюджетные трансферты на осуществление части полномочий  по земельным вопроса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400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967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96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296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324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324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32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40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324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324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32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Межбюджетные трансферты на осуществление части полномоч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40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324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324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32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Межбюджетные трансферты на осуществление части полномоч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400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324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324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32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1144334,3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1144334,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1144051,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2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9004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64160,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64160,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64160,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002535,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002535,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002252,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620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709009,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709009,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709009,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286558,6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286558,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286365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7,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76" w:before="0" w:after="200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6967,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6967,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6877,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76" w:before="0" w:after="200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620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Республиканский конкурс по ТОСа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70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72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5763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576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576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999740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спубликанский резервный фон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710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8710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69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69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69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69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69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69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51 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69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69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69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51 1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69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69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69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51 1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56593,8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56593,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56593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97,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51 1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02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51 1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2406,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2406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2406,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82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00000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92004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9200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3145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  <w:t>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70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88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88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88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720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88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88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88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710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6917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691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1691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7101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6917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1691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1691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82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одержание автомобильных дорог общего пользования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822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742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74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3057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822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742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  <w:t>74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  <w:t>3057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ИЩНО 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000 00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121719,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121719,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110155,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000 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29183,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29183,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29183,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5105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16783,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16783,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5219,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5105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16783,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16783,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5219,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82 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2 9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2 9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лата налога на имущество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72 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спубликанский резервный фон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871 01 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71 01 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4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спубликанский конкурс по ТОСа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99 74 0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74 0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00 00 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925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925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  <w:t>925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2 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2 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49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49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49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2 9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49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49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49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спубликанский конкурс по ТОСа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99 74 0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74 0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ограмма содействи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0 01 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5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5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5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0 01 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5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5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5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 оплаты труда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999 72 16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0 00 00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0 00 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07009,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07009,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64030,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36,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3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Расходы на обеспечение деятельности (оказание услуг)  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3 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Субсидии бюджетным учреждениям  на иные цел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514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 xml:space="preserve">Безвозмездное перечисление  государственным и муниципальным  организациям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514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сходы на обеспечение деятельности (оказание услуг) учреждений культуры (дома культуры, другие учреждения культур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3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3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сходы на обеспечение деятельности (оказание услуг) учреждений культуры (библиотеки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3 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3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39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39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1484,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5,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Увеличение ФОТ основного персонала отрасли  «Культура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99 62 0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99 72 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609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60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6415,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Увеличение ФОТ 6,5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99 72 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2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2323,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Увеличение ФОТ основного персонала отрасли  «Культура»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99 72 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609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60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60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99 72 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Увеличение ФОТ основного персонала отрасли  «Культура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99 72 3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3219,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3219,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3219,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Д.Победы, день пожилого челове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002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6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6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99740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9983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59217,8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59217,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48360,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99860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84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84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84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90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9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Социальное обеспечения насе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0000 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особия компенсации  и иные социальные выплаты граждан, , кроме публичных  нормативных  обязательст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850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18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18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18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Пенсии и   пособия выплачиваемые организациями  сектора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850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18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18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18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Резервный фонд финансирования непредвиденных расходов  администрации муниципального образования «Мухоршибирский район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6 0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6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0 00000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00 00 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2 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асходы на проведение мероприятий в области физической культуры и  спорта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26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чая закупка товаров, работ и услуг для обеспечения государственных (муниципальных) услу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9 826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6850609,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6850609,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6347523,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  <w:t>121,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  <w:t>1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pt;height:841.9pt;mso-wrap-distance-left:9pt;mso-wrap-distance-right:9pt;mso-wrap-distance-top:0pt;mso-wrap-distance-bottom:0pt;margin-top:0.05pt;mso-position-vertical-relative:text;margin-left:-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40"/>
                        <w:gridCol w:w="360"/>
                        <w:gridCol w:w="360"/>
                        <w:gridCol w:w="792"/>
                        <w:gridCol w:w="468"/>
                        <w:gridCol w:w="972"/>
                        <w:gridCol w:w="1200"/>
                        <w:gridCol w:w="1080"/>
                        <w:gridCol w:w="720"/>
                        <w:gridCol w:w="784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омственная структура расходов бюджета МО СП «Новозаганское» за 2014 год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6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5" w:hanging="0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Главный распорядитель, распорядитель бюджетных средст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6"/>
                                <w:szCs w:val="16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6"/>
                                <w:szCs w:val="16"/>
                              </w:rPr>
                              <w:t>зде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Вид расход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тверждено решением сессии № 37А от 28.12.201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" О бюджете МО СП «Новозаганское» на 2014 год "и на плановй период 2015 и2016 годов" ,  руб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точненная сводная бюджетная роспись, . рубл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полнение за 2014 год,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% исполнения решения сессии  от 28.12.2013г , " О бюджете МО СП «Новозаганское» на 2014 год " ,  руб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% исполнения сводной бюджетной роспис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Администрация МО  СП «Новозаганское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6850609,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6850609,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6347523,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  <w:t>121,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  <w:t>121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3250367,6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3250367,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3238119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04,4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eastAsia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654982,7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654982,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654982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108,6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ководство и управление в сфере установленных функций  органов местного самоуправ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9998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654982,7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654982,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654982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10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ходы на обеспечение функционирования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999810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654982,7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654982,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654982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108,6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10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654982,7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654982,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654982,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108,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108,6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620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2"/>
                                <w:szCs w:val="12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418600,5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418600,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406635,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4,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ководство и управление в сфере установленных функций  органов местного самоуправ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9998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388922,5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388922,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376957,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17,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1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ходы на обеспечение функций  органов местного самоуправ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10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388922,5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388922,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376957,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17,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1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10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388922,5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388922,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376957,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17,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1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620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40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Межбюджетные трансферты на осуществление части полномоч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40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Межбюджетные трансферты на осуществление части полномочий</w:t>
                            </w: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400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жбюджетные трансферты на осуществление части полномочий  по архитектур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400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жбюджетные трансферты на осуществление части полномочий  по земельным вопроса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400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967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96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296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5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324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324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32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40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324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324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32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Межбюджетные трансферты на осуществление части полномоч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40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324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324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32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Межбюджетные трансферты на осуществление части полномоч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400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324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324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32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1144334,3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1144334,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1144051,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Выполнение других обязательств муниципального образова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2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9004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64160,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64160,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64160,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ие мероприятия, связанные с выполнением обязательств органов местного самоуправ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002535,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002535,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002252,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620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709009,3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709009,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709009,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286558,6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286558,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286365,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7,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76" w:before="0" w:after="200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Уплата прочих налогов, сборов и иных платеж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6967,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6967,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6877,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76" w:before="0" w:after="200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Уплата прочих налогов, сборов и иных платеж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620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Республиканский конкурс по ТОСа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70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72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5763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576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576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999740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спубликанский резервный фон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710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8710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69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69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69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69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69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69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Руководство и управление в сфере установленных функ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51 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69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69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69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51 1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69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69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69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51 1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56593,8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56593,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56593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97,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97,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51 1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02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51 1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2406,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2406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2406,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823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00000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92004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9200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3145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  <w:t>42,4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70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88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88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88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720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88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88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88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710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6917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691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1691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7101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6917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1691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1691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Выполнение других обязательств муниципального образова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99982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одержание автомобильных дорог общего пользования местного значения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822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742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74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3057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41,3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822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742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  <w:t>74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  <w:t>3057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41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ИЩНО - 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000 00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121719,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121719,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110155,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000 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29183,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29183,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29183,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5105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16783,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16783,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5219,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5105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16783,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16783,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4"/>
                                <w:szCs w:val="14"/>
                              </w:rPr>
                              <w:t>5219,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Выполнение других обязательств муниципального образова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82 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Прочие мероприятия, связанные с выполнением обязательств органов местного самоуправ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2 9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2 9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лата налога на имущество и земельного налог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72 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спубликанский резервный фон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871 01 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71 01 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24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2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2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спубликанский конкурс по ТОСа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99 74 0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Прочие мероприятия, связанные с выполнением обязательств органов местного самоуправ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74 0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00 00 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925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925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  <w:t>925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2 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2 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749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749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49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2 9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749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749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49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спубликанский конкурс по ТОСа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99 74 0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74 0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ограмма содействия занятости на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0 01 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755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75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75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0 01 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755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75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75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 оплаты труда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999 72 16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0 00 00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00 00 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07009,2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07009,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64030,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36,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3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Расходы на обеспечение деятельности (оказание услуг)   муниципальных учрежден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999 83 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Субсидии бюджетным учреждениям  на иные цел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514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Безвозмездное перечисление  государственным и муниципальным  организациям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514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ходы на обеспечение деятельности (оказание услуг) учреждений культуры (дома культуры, другие учреждения культур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31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31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ходы на обеспечение деятельности (оказание услуг) учреждений культуры (библиотеки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3 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31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739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739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61484,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5,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5,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Увеличение ФОТ основного персонала отрасли  «Культура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99 62 0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99 72 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5609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560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36415,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Увеличение ФОТ 6,5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99 72 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2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2323,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 xml:space="preserve">Увеличение ФОТ основного персонала отрасли  «Культура»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99 72 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9609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960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960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99 72 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Увеличение ФОТ основного персонала отрасли  «Культура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99 72 3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33219,3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33219,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33219,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Д.Победы, день пожилого челове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002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46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46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4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99740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99831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659217,8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659217,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648360,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70,6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99860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  <w:lang w:eastAsia="en-US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84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84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84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90,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90,3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Социальное обеспечения насе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0000 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Пособия компенсации  и иные социальные выплаты граждан, , кроме публичных  нормативных  обязательст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850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318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318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318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Пенсии и   пособия выплачиваемые организациями  сектора государственного управ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850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318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318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318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eastAsia="en-US"/>
                              </w:rPr>
                              <w:t>Резервный фонд финансирования непредвиденных расходов  администрации муниципального образования «Мухоршибирский район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6 0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66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6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6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0 00000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00 00 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Выполнение других обязательств муниципального образова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2 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асходы на проведение мероприятий в области физической культуры и  спорта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26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чая закупка товаров, работ и услуг для обеспечения государственных (муниципальных) услу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9 826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6850609,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6850609,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6347523,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  <w:t>121,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  <w:t>121,7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к решению сессии №  от         2015г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«</w:t>
      </w:r>
      <w:r>
        <w:rPr>
          <w:bCs/>
          <w:sz w:val="18"/>
          <w:szCs w:val="18"/>
        </w:rPr>
        <w:t>Об исполнении бюджета  МО СП «Новозаганское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 бюджета МО СП «Новозаганско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, подразделам классификации расходов бюджета за 2014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79"/>
        <w:gridCol w:w="1361"/>
        <w:gridCol w:w="1014"/>
        <w:gridCol w:w="993"/>
        <w:gridCol w:w="850"/>
        <w:gridCol w:w="851"/>
      </w:tblGrid>
      <w:tr>
        <w:trPr>
          <w:trHeight w:val="5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верждено решением сессии № 37А от 28.12.2014г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" О бюджете МО СП «Новозаганское» на 2014 год "и на плановый период 2015 и 2016 годов" , 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ая сводная бюджетная роспись, 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за 2014 год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% исполнения решения сессии - от 28.12.2013г " " О бюджете МО СП «Новозаганское» на 2014 год и на плановый период 2015 и 2016 годов" 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 сводной бюджетной роспис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250367,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25036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23811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,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54982,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5498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5498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447387,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44738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44738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24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iCs/>
                <w:sz w:val="14"/>
                <w:szCs w:val="14"/>
              </w:rPr>
              <w:t>1144334,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iCs/>
                <w:sz w:val="14"/>
                <w:szCs w:val="14"/>
              </w:rPr>
              <w:t>114433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iCs/>
                <w:sz w:val="14"/>
                <w:szCs w:val="14"/>
              </w:rPr>
              <w:t>114405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ЦИОНАЛЬНАЯ ОБОР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iCs/>
                <w:sz w:val="14"/>
                <w:szCs w:val="14"/>
              </w:rPr>
              <w:t>9200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iCs/>
                <w:sz w:val="14"/>
                <w:szCs w:val="14"/>
              </w:rPr>
              <w:t>920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iCs/>
                <w:sz w:val="14"/>
                <w:szCs w:val="14"/>
              </w:rPr>
              <w:t>314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sz w:val="12"/>
                <w:szCs w:val="12"/>
              </w:rPr>
              <w:t>42,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Cs/>
                <w:sz w:val="14"/>
                <w:szCs w:val="14"/>
              </w:rPr>
              <w:t>9111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Cs/>
                <w:sz w:val="14"/>
                <w:szCs w:val="14"/>
              </w:rPr>
              <w:t>911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Cs/>
                <w:sz w:val="14"/>
                <w:szCs w:val="14"/>
              </w:rPr>
              <w:t>474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,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iCs/>
                <w:sz w:val="14"/>
                <w:szCs w:val="14"/>
              </w:rPr>
              <w:t>121719,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iCs/>
                <w:sz w:val="14"/>
                <w:szCs w:val="14"/>
              </w:rPr>
              <w:t>12171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iCs/>
                <w:sz w:val="14"/>
                <w:szCs w:val="14"/>
              </w:rPr>
              <w:t>1101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90,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5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iCs/>
                <w:sz w:val="14"/>
                <w:szCs w:val="14"/>
              </w:rPr>
              <w:t>29183,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iCs/>
                <w:sz w:val="14"/>
                <w:szCs w:val="14"/>
              </w:rPr>
              <w:t>2918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iCs/>
                <w:sz w:val="14"/>
                <w:szCs w:val="14"/>
              </w:rPr>
              <w:t>176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5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56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5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, кинематография и средства массовой информ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7009,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700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6403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7009,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700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403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циальная поли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84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8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ый спо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6850609,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685060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634752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Cs/>
                <w:sz w:val="12"/>
                <w:szCs w:val="12"/>
              </w:rPr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Cs/>
                <w:sz w:val="12"/>
                <w:szCs w:val="12"/>
              </w:rPr>
              <w:t>121,7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в руб.</w:t>
      </w:r>
    </w:p>
    <w:p>
      <w:pPr>
        <w:pStyle w:val="Normal"/>
        <w:ind w:left="77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№ 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к решению сессии №   от       2015г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«</w:t>
      </w:r>
      <w:r>
        <w:rPr>
          <w:bCs/>
          <w:sz w:val="18"/>
          <w:szCs w:val="18"/>
        </w:rPr>
        <w:t>Об исполнении бюджета  МО СП «Новозаганское» за 2014 год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бюджета</w:t>
      </w:r>
      <w:r>
        <w:rPr>
          <w:bCs/>
          <w:sz w:val="22"/>
          <w:szCs w:val="22"/>
        </w:rPr>
        <w:t xml:space="preserve"> МО СП «Новозаганское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по кодам групп, подгрупп, статей, видов источников финансирования дефицитов бюджетов за 2014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spacing w:lineRule="auto" w:line="240" w:before="0" w:after="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(в ру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07"/>
        <w:gridCol w:w="1136"/>
        <w:gridCol w:w="1080"/>
        <w:gridCol w:w="1620"/>
        <w:gridCol w:w="844"/>
        <w:gridCol w:w="720"/>
      </w:tblGrid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верждено решением сессии №37А от 28.12.2014г  " О бюджете МО СП «Новозаганское» на 2014 год и на плановый период 2015 и 2016 годов " , 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ая сводная бюджетная роспись,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за 2014 год, .рубл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% исполнения решения сессии 37Аот 28.12.2014г  " О бюджете МО СП «Новозаганское» на 2014 годи на плановый период 2015и2016гг « ,  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 сводной бюджетной росписи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01 05 00 00 00 0000 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70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1,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0 00 00 0000 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13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25238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335851,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2 01 10 0000 5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13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25238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335851,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</w:tr>
      <w:tr>
        <w:trPr>
          <w:trHeight w:val="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0 00 00 0000 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213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850609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347523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2 01 10 0000 6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13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850609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347523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</w:tr>
      <w:tr>
        <w:trPr>
          <w:trHeight w:val="5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0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70,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1,2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№ 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к решению сессии №   от     мая  2015г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«</w:t>
      </w:r>
      <w:r>
        <w:rPr>
          <w:bCs/>
          <w:sz w:val="18"/>
          <w:szCs w:val="18"/>
        </w:rPr>
        <w:t>Об исполнении бюджета  МО СП «Новозаганское» за 2014 год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сточники финансирования дефицита бюджета</w:t>
      </w:r>
      <w:r>
        <w:rPr>
          <w:bCs/>
          <w:sz w:val="22"/>
          <w:szCs w:val="22"/>
        </w:rPr>
        <w:t xml:space="preserve"> МО СП «Новозаганское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по кодам классификации источников финансирования дефицитов бюджетов за 2014 год</w:t>
      </w:r>
    </w:p>
    <w:p>
      <w:pPr>
        <w:pStyle w:val="22"/>
        <w:spacing w:lineRule="auto" w:line="240" w:before="0" w:after="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(в ру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07"/>
        <w:gridCol w:w="1136"/>
        <w:gridCol w:w="1080"/>
        <w:gridCol w:w="1620"/>
        <w:gridCol w:w="844"/>
        <w:gridCol w:w="720"/>
      </w:tblGrid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верждено решением сессии №33 от 28.12.2013г  " О бюджете МО СП «Новозаганское» на 2014 год и на плановый период 2015 и 2016 годов " , 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ая сводная бюджетная роспись,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за 2014 год, .рубл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% исполнения решения сессии 33 от 28.12.2013г  " О бюджете МО СП «Новозаганское» на 2014 годи на плановый период 2015и2016гг « ,  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 сводной бюджетной росписи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0 01 05 00 00 00 0000 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1888,9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01 05 00 00 00 0000 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13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25238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335851,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01 05 02 01 10 0000 5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13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25238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335851,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01 05 00 00 00 0000 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213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850609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347523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trHeight w:val="4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01 05 02 01 10 0000 6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213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850609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347523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</w:tr>
      <w:tr>
        <w:trPr>
          <w:trHeight w:val="5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01 00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1888,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6">
    <w:name w:val=" Знак Знак6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41:00Z</dcterms:created>
  <dc:creator>Администрация</dc:creator>
  <dc:description/>
  <cp:keywords/>
  <dc:language>en-US</dc:language>
  <cp:lastModifiedBy>Admin</cp:lastModifiedBy>
  <cp:lastPrinted>2015-06-29T11:35:00Z</cp:lastPrinted>
  <dcterms:modified xsi:type="dcterms:W3CDTF">2015-07-09T07:52:00Z</dcterms:modified>
  <cp:revision>59</cp:revision>
  <dc:subject/>
  <dc:title>                                                                                                                            ПРОЕКТ</dc:title>
</cp:coreProperties>
</file>