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МУНИЦИПАЛЬНОГО ОБРАЗОВАНИЯ «МУХОРШИБИРСКИЙ РАЙОН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от «</w:t>
      </w:r>
      <w:r>
        <w:rPr>
          <w:b/>
          <w:sz w:val="28"/>
          <w:szCs w:val="28"/>
          <w:u w:val="single"/>
        </w:rPr>
        <w:t xml:space="preserve"> 14 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ноября  2024 г.</w:t>
      </w:r>
      <w:r>
        <w:rPr>
          <w:b/>
          <w:sz w:val="28"/>
          <w:szCs w:val="28"/>
        </w:rPr>
        <w:t xml:space="preserve">                     № 681</w:t>
      </w:r>
      <w:r>
        <w:rPr>
          <w:b/>
          <w:sz w:val="28"/>
          <w:szCs w:val="28"/>
          <w:u w:val="single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ухоршибир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1"/>
      </w:tblGrid>
      <w:tr>
        <w:trPr>
          <w:trHeight w:val="2301" w:hRule="atLeast"/>
        </w:trPr>
        <w:tc>
          <w:tcPr>
            <w:tcW w:w="5103" w:type="dxa"/>
            <w:tcBorders/>
          </w:tcPr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«Развитие и совершенствование муниципального управления муниципального образования «Мухоршибирский район» на 2022-2024 годы и на период до 2027 года»</w:t>
            </w:r>
          </w:p>
          <w:p>
            <w:pPr>
              <w:pStyle w:val="23"/>
              <w:spacing w:lineRule="auto" w:line="24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3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 соответствии со статьей 179 Бюджетного кодекса Российской Федерации, руководствуясь постановлением администрации муниципального образования «Мухоршибирский район» от 01.04.2014 № 269 «Об утверждении Порядка разработки, реализации и оценки эффективности муниципальных программ муниципального образования «Мухоршибирский район», </w:t>
      </w:r>
      <w:r>
        <w:rPr>
          <w:b/>
          <w:spacing w:val="3"/>
          <w:sz w:val="28"/>
          <w:szCs w:val="28"/>
        </w:rPr>
        <w:t>постановляю: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и совершенствование муниципального управления муниципального образования «Мухоршибирский район» на 2022-2024 годы и на период до 2027 года» (далее – Программа), утвержденную постановлением администрации</w:t>
      </w:r>
      <w:r>
        <w:rPr>
          <w:spacing w:val="3"/>
          <w:sz w:val="28"/>
          <w:szCs w:val="28"/>
        </w:rPr>
        <w:t xml:space="preserve"> муниципального образования «Мухоршибирский район»</w:t>
      </w:r>
      <w:r>
        <w:rPr>
          <w:sz w:val="28"/>
          <w:szCs w:val="28"/>
        </w:rPr>
        <w:t xml:space="preserve"> от 22.06.2021 № 405, следующие изменения: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Раздел «Задачи программы» дополнить пунктом 6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Предоставление мер социальной поддержки выпускникам в образовательных учреждениях среднего профессионального или высшего образования, заключивших договор о целевом обучении».</w:t>
      </w:r>
    </w:p>
    <w:p>
      <w:pPr>
        <w:pStyle w:val="Normal"/>
        <w:numPr>
          <w:ilvl w:val="2"/>
          <w:numId w:val="4"/>
        </w:numPr>
        <w:autoSpaceDE w:val="false"/>
        <w:spacing w:before="0" w:after="240"/>
        <w:ind w:left="0" w:firstLine="709"/>
        <w:jc w:val="both"/>
        <w:rPr/>
      </w:pPr>
      <w:r>
        <w:rPr>
          <w:sz w:val="28"/>
          <w:szCs w:val="28"/>
        </w:rPr>
        <w:t>Раздел «Целевые индикаторы (показатели программы)»</w:t>
      </w:r>
      <w:r>
        <w:rPr/>
        <w:t xml:space="preserve"> изложить в следующей редакции:</w:t>
      </w:r>
    </w:p>
    <w:tbl>
      <w:tblPr>
        <w:tblW w:w="9582" w:type="dxa"/>
        <w:jc w:val="left"/>
        <w:tblInd w:w="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1610"/>
        <w:gridCol w:w="7972"/>
      </w:tblGrid>
      <w:tr>
        <w:trPr/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, %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муниципальных служащих всех уровней, прошедших обучение по различным формам, от общего количества муниципальных служащих, %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муниципальных служащих, успешно прошедших аттестацию, от числа муниципальных служащих, подлежащих аттестации, %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, %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довлетвореенность населения деятельностью Главы муниципального образования «Мухоршибирский район», %</w:t>
            </w:r>
          </w:p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довлетворенность деятельностью Администрации муниципального образования «Мухоршибирский район», %</w:t>
            </w:r>
          </w:p>
          <w:p>
            <w:pPr>
              <w:pStyle w:val="ConsPlusNormal"/>
              <w:ind w:left="-4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довлетворенность деятельностью Совета депутатов муниципального образования «Мухоршибирский район», %;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Количества обращений граждан,  ед.</w:t>
            </w:r>
          </w:p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 выпускников, заключившие договор о целевом обучении, ед</w:t>
            </w:r>
          </w:p>
        </w:tc>
      </w:tr>
    </w:tbl>
    <w:p>
      <w:pPr>
        <w:pStyle w:val="Normal"/>
        <w:numPr>
          <w:ilvl w:val="2"/>
          <w:numId w:val="4"/>
        </w:numPr>
        <w:autoSpaceDE w:val="false"/>
        <w:spacing w:before="24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 бюджетных ассигнований программы» изложить в следующей редакции:</w:t>
      </w:r>
    </w:p>
    <w:tbl>
      <w:tblPr>
        <w:tblW w:w="9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86"/>
        <w:gridCol w:w="841"/>
        <w:gridCol w:w="1275"/>
        <w:gridCol w:w="2030"/>
        <w:gridCol w:w="873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программы*</w:t>
            </w:r>
          </w:p>
        </w:tc>
        <w:tc>
          <w:tcPr>
            <w:tcW w:w="7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74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84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89,4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9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1,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43,7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85,38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2,85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45,4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49,6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31,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firstLine="4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23,8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45"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/>
      </w:pPr>
      <w:r>
        <w:rPr>
          <w:sz w:val="28"/>
          <w:szCs w:val="28"/>
        </w:rPr>
        <w:t xml:space="preserve">1.1.4. Раздел «Ожидаемые результаты муниципальной программы» дополнить пунктом 10 следующего содержания: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 Количество выпускников, заключивших договор о целевом обучении, 4 ед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дел 2 «Основные цели и задачи программы» изложить в следующей редакции: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ой целью муниципальной программы «Развитие и совершенствование муниципального управления муниципального образования «Мухоршибирский район» на 2022-2024 годы и на период до 2027 года» является совершенствование муниципального управления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Мухоршибирский район». 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ля достижения данной цели планируется реализация следующих задач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й правовой базы по вопросам муниципальной службы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а предупреждения коррупции, выявления и разрешения конфликта интересов на муниципальной службе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2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ых функций в целях обеспечения реализации полномочий органов местного само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финансово-хозяйственной деятельности администрации района и ее структурных подразделений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р социальной поддержки выпускникам в образовательных учреждениях среднего профессионального или высшего образования, заключивших договор о целевом обучен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аздел 3 Ожидаемые результаты» дополнить позицией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172"/>
        <w:gridCol w:w="1701"/>
        <w:gridCol w:w="1559"/>
        <w:gridCol w:w="851"/>
        <w:gridCol w:w="1559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мер социальной поддержки  выпускникам в образовательных учреждениях среднего профессионального  или высшего образования, заключивших договор о целевом обуче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адровых проблем.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естижа муниципальной службы </w:t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заключившие договор о целевом обучении,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7г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выпускников, заключившие договор о целевом обучении. 4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 администрации МО «Мухоршибирский район»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«Раздел целевые индикаторы выполнения программы» изложить в новой редакции согласно приложению 1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«Раздел 6 Основные мероприятия муниципальной программы» и раздел 7 «Ресурсное обеспечение муниципальной программы» изложить в новой редакции согласно приложению 2 к настоящему постановлени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администрации муниципального образования «Мухоршибирский район» в сети Интернет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Контроль над выполнением настоящего постановления возложить на заместителя руководителя администрации муниципального образования «Мухоршибирский район» М.В. Богомазову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-1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left="567" w:right="254" w:hanging="0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567" w:right="254" w:hanging="567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И.о. руководителя администрации</w:t>
      </w:r>
    </w:p>
    <w:p>
      <w:pPr>
        <w:pStyle w:val="Normal"/>
        <w:shd w:fill="FFFFFF" w:val="clear"/>
        <w:spacing w:before="0" w:after="0"/>
        <w:ind w:left="567" w:right="254" w:hanging="567"/>
        <w:contextualSpacing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муниципального образования </w:t>
      </w:r>
    </w:p>
    <w:p>
      <w:pPr>
        <w:pStyle w:val="ConsPlusTitle"/>
        <w:widowControl/>
        <w:spacing w:lineRule="auto" w:line="276" w:before="0" w:after="0"/>
        <w:ind w:right="254" w:hanging="0"/>
        <w:contextualSpacing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«Мухоршибирский район»                                                         О.П. Кожевин</w:t>
      </w:r>
    </w:p>
    <w:p>
      <w:pPr>
        <w:pStyle w:val="ConsPlusTitle"/>
        <w:widowControl/>
        <w:spacing w:lineRule="auto" w:line="276" w:before="0" w:after="0"/>
        <w:ind w:left="567" w:right="254" w:hanging="0"/>
        <w:contextualSpacing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left="567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 xml:space="preserve">от «14» ноября 2024г № 681 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ЦЕЛЕВЫЕ ИНДИКАТОРЫ ВЫПОЛНЕНИЯ ПРОГРАММЫ</w:t>
      </w:r>
    </w:p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ind w:left="72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6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468"/>
        <w:gridCol w:w="851"/>
        <w:gridCol w:w="1417"/>
        <w:gridCol w:w="1035"/>
        <w:gridCol w:w="99"/>
        <w:gridCol w:w="1134"/>
        <w:gridCol w:w="992"/>
        <w:gridCol w:w="992"/>
        <w:gridCol w:w="992"/>
        <w:gridCol w:w="1278"/>
        <w:gridCol w:w="8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значения</w:t>
            </w:r>
          </w:p>
        </w:tc>
        <w:tc>
          <w:tcPr>
            <w:tcW w:w="6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 Совершенствование нормативной правовой базы по вопросам муниципальной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органах местного самоуправления, имеющих высшее профессиональное образование, соответствующее направлению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230" w:hRule="atLeast"/>
        </w:trPr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</w:tabs>
              <w:spacing w:lineRule="auto" w:line="240" w:before="0" w:after="0"/>
              <w:ind w:left="0" w:firstLine="31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Создание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из кадрового резерва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сех уровней, прошедших обучение по различным формам, от общего количества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успешно прошедших аттестацию, от числа муниципальных служащих подлежащих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 Развит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едоставивших неполные, недостоверные сведения о доходах, об имуществе и обязательствах имущественного характера своих и членов семей и не соблюдающих ограничения и запреты, установленные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Исполнение муниципальных функций в целях обеспечения реализации полномочий органов местного самоуправления,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беспечение финансово-хозяйственной деятельности администрации района и структурных подразделений администр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главы  МО «Мухоршибир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администрации МО «Мухоршибир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деятельностью совета депутатов МО «Мухоршибир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щений граждан,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6. Предоставление мер социальной поддержки выпускникам в образовательных учреждениях среднего профессионального или высшего образования, заключивших договор о целевом обучен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выпускников, заключившие договор о целевом обуче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  <w:t>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</w:rPr>
        <w:t xml:space="preserve">от «14» ноября 2024г № 681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Раздел 6</w:t>
      </w:r>
      <w:r>
        <w:rPr/>
        <w:t xml:space="preserve">. </w:t>
      </w:r>
      <w:r>
        <w:rPr>
          <w:b/>
        </w:rPr>
        <w:t xml:space="preserve"> ОСНОВНЫЕ 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134"/>
        <w:gridCol w:w="1559"/>
        <w:gridCol w:w="709"/>
        <w:gridCol w:w="709"/>
        <w:gridCol w:w="851"/>
        <w:gridCol w:w="991"/>
        <w:gridCol w:w="991"/>
        <w:gridCol w:w="1134"/>
        <w:gridCol w:w="1134"/>
        <w:gridCol w:w="1135"/>
        <w:gridCol w:w="1134"/>
        <w:gridCol w:w="1134"/>
      </w:tblGrid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социально-экономический эффек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1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1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 2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2;3;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5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>
          <w:trHeight w:val="1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3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5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4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6;7;8;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4,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1,1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3,5</w:t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8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,3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7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уведомительной регистрации коллективных догов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государственных полномочий по образов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3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4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4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хранению, формированию, учету и использованию архив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,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,3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олномочий КСП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2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ереданных полномочий по формированию и исполнению бюджета (С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передаваемого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ого государственного полномочия по отлову, транспортировке и содержанию безнадзорных домашни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,7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ирование отдельного государственного полномочия на капитальный (текущий) ремонт и содержание сибиреязвенных захоронений и скотомогильников (биотермических 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5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6;7;8;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2513,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0,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50,4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33,7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72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5,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5,3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2,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0790,4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0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0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44057,9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9,6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й органов местного самоуправления МО «Мухоршибир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310,6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310,6</w:t>
            </w:r>
            <w:r>
              <w:rPr>
                <w:rFonts w:cs="Times New Roman" w:ascii="Times New Roman" w:hAnsi="Times New Roman"/>
                <w:lang w:val="en-US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19,9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7,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25,3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725,34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7,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58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778,1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5778,16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51,5</w:t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высшего должностного лица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,1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0,8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,5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,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1,5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9,8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председателя представительного органа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,6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5,2</w:t>
            </w:r>
          </w:p>
        </w:tc>
      </w:tr>
      <w:tr>
        <w:trPr>
          <w:trHeight w:val="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руководителя КСП М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,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,3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,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7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6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75,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2</w:t>
            </w:r>
            <w:r>
              <w:rPr>
                <w:rFonts w:cs="Times New Roman" w:ascii="Times New Roman" w:hAnsi="Times New Roman"/>
              </w:rPr>
              <w:t>75,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3,8</w:t>
            </w:r>
          </w:p>
        </w:tc>
      </w:tr>
      <w:tr>
        <w:trPr>
          <w:trHeight w:val="7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связанные с выполнением обязательств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5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9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9,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009,4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9,7</w:t>
            </w:r>
          </w:p>
        </w:tc>
      </w:tr>
      <w:tr>
        <w:trPr>
          <w:trHeight w:val="2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 правовой деятельности администрации района и структурных подразделений администр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5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45,4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645,46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4,8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85,6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885,6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2,2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,8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6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ры социальной поддержки обучающихся по договорам целевого обучения(выплата стипендии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№6</w:t>
            </w:r>
          </w:p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 1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</w:tr>
      <w:tr>
        <w:trPr>
          <w:trHeight w:val="1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magenta"/>
              </w:rPr>
            </w:pPr>
            <w:r>
              <w:rPr>
                <w:rFonts w:cs="Times New Roman" w:ascii="Times New Roman" w:hAnsi="Times New Roman"/>
                <w:highlight w:val="magent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7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0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,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,38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3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3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3,206</w:t>
            </w:r>
          </w:p>
        </w:tc>
      </w:tr>
      <w:tr>
        <w:trPr>
          <w:trHeight w:val="70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172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4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832</w:t>
            </w:r>
            <w:r>
              <w:rPr>
                <w:rFonts w:cs="Times New Roman" w:ascii="Times New Roman" w:hAnsi="Times New Roman"/>
              </w:rPr>
              <w:t>,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4832</w:t>
            </w:r>
            <w:r>
              <w:rPr>
                <w:rFonts w:cs="Times New Roman" w:ascii="Times New Roman" w:hAnsi="Times New Roman"/>
              </w:rPr>
              <w:t>,8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3</w:t>
            </w:r>
          </w:p>
        </w:tc>
      </w:tr>
      <w:tr>
        <w:trPr>
          <w:trHeight w:val="218" w:hRule="atLeast"/>
        </w:trPr>
        <w:tc>
          <w:tcPr>
            <w:tcW w:w="8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9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4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,4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7. РЕСУРСН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/>
        <w:t>Финансирование мероприятий программы предусматривается осуществлять за счет средств бюджета муниципального образования «Мухоршибирский район». Распределение бюджетных ассигнований на реализацию программы утверждается бюджетом на очередной финансовый год и плановый период и будет ежегодно уточнятьс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МУНИЦИПАЛЬНОЙ ПРОГРАММЫ «РАЗВИТИЕ И СОВЕРШЕНСТВОВАНИЕ МУНИЦИПАЛЬНОГО УПРАВЛЕНИЯ МУНИЦИПАЛЬНОГО ОБРАЗОВАНИЯ «МУХОРШИБИРСКИЙ РАЙОН»  ЗА СЧЕТ СРЕДСТВ МУНИЦИПАЛЬНОГО ОБРАЗОВАНИЯ «МУХОРШИБИР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545"/>
        <w:gridCol w:w="1134"/>
        <w:gridCol w:w="428"/>
        <w:gridCol w:w="426"/>
        <w:gridCol w:w="425"/>
        <w:gridCol w:w="425"/>
        <w:gridCol w:w="992"/>
        <w:gridCol w:w="996"/>
        <w:gridCol w:w="1127"/>
        <w:gridCol w:w="1134"/>
        <w:gridCol w:w="1133"/>
        <w:gridCol w:w="1134"/>
        <w:gridCol w:w="1134"/>
      </w:tblGrid>
      <w:tr>
        <w:trPr>
          <w:trHeight w:val="44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, годы</w:t>
            </w:r>
          </w:p>
        </w:tc>
      </w:tr>
      <w:tr>
        <w:trPr>
          <w:trHeight w:val="18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г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>
          <w:trHeight w:val="65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тдел администрации МО «Мухоршибирский район»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МО «Мухоршибирский район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12,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43,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,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,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 №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ормативной правовой базы по вопросам муниципальной служб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 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условий для развития и совершенствования муниципальной службы в Администрации муниципального образования «Мухоршибирский район» и ее структурных подразделениях. Создание условий для профессионального развития и подготовки кадров муниципальной службы. Повышение эффективности и результативности муниципальной службы в  администрации муниципального образования «Мухоршибирский район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механизма предупреждения коррупции, выявления и разрешения конфликта интересов на муниципальной служб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нение муниципальных функций в целях обеспечения реализации полномоч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9,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7,2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3,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инансово-хозяйственной деятельности администрации района и структурных подразделений администр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90,4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90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57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9,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финансово-правовой деятельности администрации района и ее структурных подразделений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,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9,8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2,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№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социальной поддержки обучающихся по договорам целевого обучения (выплата стипендии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42" w:leader="none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06</w:t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ConsPlusTitle"/>
        <w:widowControl/>
        <w:spacing w:before="0" w:after="24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СУРСНОЕ ОБЕСПЕЧЕНИЕ ПРОГРАММЫ «РАЗВИТИЕ И СОВЕРШЕНСТВОВАНИЕ МУНИЦИПАЛЬНОГО УПРАВЛЕНИЯ МУНИЦИПАЛЬНОГО ОБРАЗОВАНИЯ «МУХОРШИБИРСКИЙ РАЙОН»  ЗА СЧЕТ  ВСЕХ ИСТОЧНИКОВ  НАПРАВЛЕНИЙ И ФИНАНСИРОВАНИЯ 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134"/>
        <w:gridCol w:w="1701"/>
        <w:gridCol w:w="992"/>
        <w:gridCol w:w="992"/>
        <w:gridCol w:w="1135"/>
        <w:gridCol w:w="1277"/>
        <w:gridCol w:w="1133"/>
        <w:gridCol w:w="1134"/>
        <w:gridCol w:w="1134"/>
      </w:tblGrid>
      <w:tr>
        <w:trPr>
          <w:trHeight w:val="1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 в бюдже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17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и совершенствование муниципального управления муниципального образования «Мухоршибирский район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09,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,3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85,38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3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3,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83,206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3</w:t>
            </w:r>
          </w:p>
        </w:tc>
      </w:tr>
      <w:tr>
        <w:trPr>
          <w:trHeight w:val="18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2,8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32,85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77,3</w:t>
            </w:r>
          </w:p>
        </w:tc>
      </w:tr>
      <w:tr>
        <w:trPr>
          <w:trHeight w:val="11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89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943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,4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45,4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74,606</w:t>
            </w:r>
          </w:p>
        </w:tc>
      </w:tr>
    </w:tbl>
    <w:p>
      <w:pPr>
        <w:pStyle w:val="Style27"/>
        <w:tabs>
          <w:tab w:val="clear" w:pos="708"/>
          <w:tab w:val="left" w:pos="242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36" w:gutter="0" w:header="709" w:top="9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38" w:hanging="7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eastAsia="Calibri"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Cs/>
      <w:sz w:val="24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Основной текст Знак"/>
    <w:qFormat/>
    <w:rPr>
      <w:sz w:val="28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23">
    <w:name w:val="Название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showstyle">
    <w:name w:val="news_show_sty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6:00Z</dcterms:created>
  <dc:creator>telina_tv</dc:creator>
  <dc:description/>
  <cp:keywords/>
  <dc:language>en-US</dc:language>
  <cp:lastModifiedBy>Urist</cp:lastModifiedBy>
  <cp:lastPrinted>2024-11-15T15:15:00Z</cp:lastPrinted>
  <dcterms:modified xsi:type="dcterms:W3CDTF">2024-11-15T07:17:00Z</dcterms:modified>
  <cp:revision>41</cp:revision>
  <dc:subject/>
  <dc:title/>
</cp:coreProperties>
</file>