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9» декабря 2024 г                   № 7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1833" w:hRule="atLeast"/>
        </w:trPr>
        <w:tc>
          <w:tcPr>
            <w:tcW w:w="5103" w:type="dxa"/>
            <w:tcBorders/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 муниципальную  программу </w:t>
            </w:r>
            <w:r>
              <w:rPr>
                <w:b/>
                <w:spacing w:val="-2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атриотическое</w:t>
            </w:r>
            <w:r>
              <w:rPr>
                <w:b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</w:t>
            </w:r>
            <w:r>
              <w:rPr>
                <w:b/>
                <w:spacing w:val="-1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питан</w:t>
            </w:r>
            <w:r>
              <w:rPr>
                <w:b/>
                <w:spacing w:val="-1"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 в муниципальном образовании</w:t>
            </w:r>
            <w:r>
              <w:rPr>
                <w:b/>
                <w:spacing w:val="57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Мухоршибирский</w:t>
            </w:r>
            <w:r>
              <w:rPr>
                <w:b/>
                <w:spacing w:val="10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</w:t>
            </w:r>
            <w:r>
              <w:rPr>
                <w:b/>
                <w:spacing w:val="-2"/>
                <w:sz w:val="28"/>
                <w:szCs w:val="28"/>
              </w:rPr>
              <w:t>»</w:t>
            </w:r>
            <w:r>
              <w:rPr>
                <w:b/>
                <w:spacing w:val="10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10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3-2025 годы и на период  до 2028 год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оответствии со статьё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г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постановляю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Патриотическо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т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ом образовании «Мухоршибирский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</w:t>
      </w:r>
      <w:r>
        <w:rPr>
          <w:rFonts w:cs="Times New Roman" w:ascii="Times New Roman" w:hAnsi="Times New Roman"/>
          <w:spacing w:val="-2"/>
          <w:sz w:val="28"/>
          <w:szCs w:val="28"/>
        </w:rPr>
        <w:t>н»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023-2025 годы и на период  до 2028 года</w:t>
      </w:r>
      <w:r>
        <w:rPr>
          <w:rFonts w:cs="Times New Roman" w:ascii="Times New Roman" w:hAnsi="Times New Roman"/>
          <w:sz w:val="28"/>
          <w:szCs w:val="28"/>
        </w:rPr>
        <w:t>» (далее – Программа), утверждённую постановлением администрации муниципального образования «Мухоршибирский район» от 08.11.2022 г. № 848, следующие 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 раздел «Объем бюджетных ассигнован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9"/>
        <w:gridCol w:w="1546"/>
        <w:gridCol w:w="643"/>
        <w:gridCol w:w="1546"/>
        <w:gridCol w:w="1549"/>
        <w:gridCol w:w="11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5,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8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09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9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 6,  7 «Перечень основных мероприятий муниципальной   программы» и «Ресурсное обеспечение программы» изложить в новой редакции 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лан реализации муниципальной программы изложить в новой редакции согласно  приложению 2 к настоящему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И.П. Фетисову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Normal"/>
        <w:shd w:fill="FFFFFF" w:val="clear"/>
        <w:spacing w:before="0" w:after="20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560" w:right="70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«Мухоршибирский район»                                                 В.Н. Молч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  <w:bookmarkStart w:id="0" w:name="Par1777"/>
      <w:bookmarkStart w:id="1" w:name="Par1777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9» декабря 2024 №739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52"/>
        <w:gridCol w:w="1418"/>
        <w:gridCol w:w="1417"/>
        <w:gridCol w:w="849"/>
        <w:gridCol w:w="887"/>
        <w:gridCol w:w="815"/>
        <w:gridCol w:w="972"/>
        <w:gridCol w:w="920"/>
        <w:gridCol w:w="1085"/>
        <w:gridCol w:w="849"/>
        <w:gridCol w:w="850"/>
        <w:gridCol w:w="850"/>
        <w:gridCol w:w="851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128" w:hRule="atLeast"/>
        </w:trPr>
        <w:tc>
          <w:tcPr>
            <w:tcW w:w="1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Модернизация системы патриотического воспит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сероссийского детско-юношеского военно-патриотического движения «Юнармия»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2 индикатор N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 индикатор N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школьных объединений (военно-патриотических клубов, «Орлята России» в школах района. Проведение районных мероприяти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 индикатор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посвященных Дню Победы в Великой Отечественной войне, дней воинской славы России и памятных д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сероссийского движения РДДМ «Движение первых». Проведение район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и республикански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7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57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допризывной подготовк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енно-полевых сб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чебных сборах на базе УМЦ военно-патриотического воспитания «Авангард» Р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военной 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енно-спортивной игры «Зарниц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ЦД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N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N 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МО «Мухоршиби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за счет средств муниципального образования 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265"/>
      <w:bookmarkStart w:id="3" w:name="Par3265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06070</wp:posOffset>
                </wp:positionV>
                <wp:extent cx="9679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275"/>
                              <w:gridCol w:w="3762"/>
                              <w:gridCol w:w="1776"/>
                              <w:gridCol w:w="425"/>
                              <w:gridCol w:w="425"/>
                              <w:gridCol w:w="425"/>
                              <w:gridCol w:w="567"/>
                              <w:gridCol w:w="1059"/>
                              <w:gridCol w:w="993"/>
                              <w:gridCol w:w="1134"/>
                              <w:gridCol w:w="850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4" w:name="Par293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 в бюджете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«Патриотическое воспита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1"/>
                                    </w:rPr>
                                    <w:t>детей Мухоршибирского района на 2023-2025годы и на период до 2028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образования  МО «Мухоршибирский район», школы, детские сады, 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9,0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5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8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всероссийского детско-юношеского военно-патриотического движения «Юнармия».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5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540,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школьных объединений (военно-патриотических клубов, «Орлята России» в школах района. Проведение район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0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,1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военно-полевых сборов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учебных сборах на базе УМЦ военно-патриотического воспитания «Авангард» РБ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7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шив военной форм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8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военно-спортивной игры «Зарниц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66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9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витие всероссийского движения РДДМ «Движение первых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айонных мероприятий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о всероссийских и республикан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ДО ЦД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257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10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О МО «Мухоршиби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595.3pt;mso-wrap-distance-left:9pt;mso-wrap-distance-right:9pt;mso-wrap-distance-top:0pt;mso-wrap-distance-bottom:0pt;margin-top:24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275"/>
                        <w:gridCol w:w="3762"/>
                        <w:gridCol w:w="1776"/>
                        <w:gridCol w:w="425"/>
                        <w:gridCol w:w="425"/>
                        <w:gridCol w:w="425"/>
                        <w:gridCol w:w="567"/>
                        <w:gridCol w:w="1059"/>
                        <w:gridCol w:w="993"/>
                        <w:gridCol w:w="1134"/>
                        <w:gridCol w:w="850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5" w:name="Par293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дпрограммы, мероприятия</w:t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5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 в бюджете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«Патриотическое воспита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"/>
                              </w:rPr>
                              <w:t>детей Мухоршибирского района на 2023-2025годы и на период до 2028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  МО «Мухоршибирский район», школы, детские сады, 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9,0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5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8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5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всероссийского детско-юношеского военно-патриотического движения «Юнармия».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40,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школьных объединений (военно-патриотических клубов, «Орлята России» в школах района. Проведение районных мероприятий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0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мероприятий, посвященных Дню Победы в Великой Отечественной войне, дней воинской славы России и памятных да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1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военно-полевых сборов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учебных сборах на базе УМЦ военно-патриотического воспитания «Авангард» РБ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7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шив военной форм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8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военно-спортивной игры «Зарниц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66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9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витие всероссийского движения РДДМ «Движение первых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айонных мероприятий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о всероссийских и республиканских мероприятиях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ДО ЦД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257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10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О МО «Мухоршибир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204"/>
      <w:bookmarkEnd w:id="6"/>
      <w:r>
        <w:rPr>
          <w:rFonts w:cs="Times New Roman" w:ascii="Times New Roman" w:hAnsi="Times New Roman"/>
          <w:sz w:val="28"/>
          <w:szCs w:val="28"/>
        </w:rPr>
        <w:t>Ресурсное обеспечение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97"/>
        <w:gridCol w:w="1134"/>
        <w:gridCol w:w="1701"/>
        <w:gridCol w:w="1135"/>
        <w:gridCol w:w="991"/>
        <w:gridCol w:w="1277"/>
        <w:gridCol w:w="992"/>
        <w:gridCol w:w="992"/>
        <w:gridCol w:w="992"/>
        <w:gridCol w:w="993"/>
      </w:tblGrid>
      <w:tr>
        <w:trPr>
          <w:trHeight w:val="1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ерждено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</w:tr>
      <w:tr>
        <w:trPr>
          <w:trHeight w:val="7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атриотическое воспитание детей Мухоршибирского район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>2023-2025 годы и на период до 2028 г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5</w:t>
            </w:r>
          </w:p>
        </w:tc>
      </w:tr>
      <w:tr>
        <w:trPr>
          <w:trHeight w:val="20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,5</w:t>
            </w:r>
          </w:p>
        </w:tc>
      </w:tr>
      <w:tr>
        <w:trPr>
          <w:trHeight w:val="11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0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142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декабря 2024 №73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АТРИОТИЧЕСКОЕ ВОСПИТА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ТЕЙ МУХОРШИБИРСКОГО РАЙОНА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23-2025 годы и на период до 2028 года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560"/>
        <w:gridCol w:w="1985"/>
        <w:gridCol w:w="567"/>
        <w:gridCol w:w="567"/>
        <w:gridCol w:w="425"/>
        <w:gridCol w:w="707"/>
        <w:gridCol w:w="709"/>
        <w:gridCol w:w="860"/>
        <w:gridCol w:w="983"/>
        <w:gridCol w:w="800"/>
        <w:gridCol w:w="840"/>
        <w:gridCol w:w="787"/>
        <w:gridCol w:w="787"/>
        <w:gridCol w:w="16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муниципальной программы (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 рублей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а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муниципальной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истемы патриотического воспитания детей,  направленной на формирование чувства национальной гордости, гражданского достоинства, любви к Отечеству и своему народу.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1. Модернизация системы патриотического 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всероссийского детско-юношеского военно-патриотического движения «Юнармия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х воен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о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состоящих в объединении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Республиканских слетах Юнармейцев, военно-патриотических играх  «Зарница», «Орленок», «Зимний юнармеец», «Победа» и друг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частие количества детей, участвующих в республиканских патриотическ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школьных объединений (военно-патриотических клубов, «Орлята России» в школах района. Проведение район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ях воен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ой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в объединениях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посвященных Дню Победы в Великой Отечественной войне, дней воинской славы России и памятных д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детей в мероприятия патриотической направленности, привитие патриотических ценностей. Увеличение количества мероприятий, посвященных 9 мая 2022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сероссийского движения РДДМ «Движение первых». Проведение районных мероприятий. Участие во всероссийских и республикан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детские сад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7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детей в мероприятия патриотической направленности, привитие патриотических ценностей. Увеличение количества мероприятий, посвященных 9 мая 2022года</w:t>
            </w:r>
          </w:p>
        </w:tc>
      </w:tr>
      <w:tr>
        <w:trPr>
          <w:trHeight w:val="152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ероприятия по допризывной подгот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полев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МО «Мухоршибирский район», школ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допризывн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учебных сборах на базе УМЦ военно-патриотического воспитания «Авангард»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МО «Мухоршибирский район», школ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УМЦ «Авангард»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ив воен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допризывной подгот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район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й игры «Зар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, МБОУ ДО Ц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охваченных мероприятиями допризывной подгото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район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МО «Мухоршибирский район»,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Доля дете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ченных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и патриотической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й патриотической направленности в летний период (в том числе в лагерях дневного пребы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районного уровня</w:t>
            </w:r>
          </w:p>
        </w:tc>
      </w:tr>
      <w:tr>
        <w:trPr>
          <w:trHeight w:val="70" w:hRule="atLeast"/>
        </w:trPr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,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5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8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w w:val="99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4:00Z</dcterms:created>
  <dc:creator>User</dc:creator>
  <dc:description/>
  <cp:keywords/>
  <dc:language>en-US</dc:language>
  <cp:lastModifiedBy>Admin</cp:lastModifiedBy>
  <cp:lastPrinted>2024-12-18T15:29:00Z</cp:lastPrinted>
  <dcterms:modified xsi:type="dcterms:W3CDTF">2024-12-27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B8721688459CB9E96206CB0C844F_12</vt:lpwstr>
  </property>
  <property fmtid="{D5CDD505-2E9C-101B-9397-08002B2CF9AE}" pid="3" name="KSOProductBuildVer">
    <vt:lpwstr>1049-12.2.0.18911</vt:lpwstr>
  </property>
</Properties>
</file>