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ХОРШИБИРСКИЙ РАЙОН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т «13» ноября 2024 года                                           </w:t>
      </w:r>
    </w:p>
    <w:p>
      <w:pPr>
        <w:pStyle w:val="ConsPlusTitle"/>
        <w:widowControl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. Мухоршибирь                          № </w:t>
      </w:r>
      <w:r>
        <w:rPr>
          <w:sz w:val="28"/>
          <w:szCs w:val="28"/>
          <w:u w:val="single"/>
        </w:rPr>
        <w:t>674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ConsPlusTitle"/>
        <w:widowControl/>
        <w:tabs>
          <w:tab w:val="clear" w:pos="708"/>
          <w:tab w:val="left" w:pos="3828" w:leader="none"/>
          <w:tab w:val="left" w:pos="4536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дорожного хозяйства и транспортной инфраструктуры муниципального образования «Мухоршибирский район» на 2024-2026 годы и на период до 2029 года»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3"/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муниципального образования «Мухоршибирский район» от 01.04.2014 года № 269 «Об утверждении Порядка разработки, реализации и оценки эффективности муниципальных программ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Внести в муниципальную программу </w:t>
      </w:r>
      <w:r>
        <w:rPr>
          <w:b w:val="false"/>
          <w:sz w:val="28"/>
          <w:szCs w:val="28"/>
        </w:rPr>
        <w:t>«Развитие дорожного хозяйства и транспортной инфраструктуры муниципального образования «Мухоршибирский район» на 2024-2026 годы и на период до 2029 года» (далее – Программа), утвержденную постановлением администрации муниципального образования «Мухоршибирский район» от 08.12.2023 года № 800, следующие изменения: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1. В Паспорте Программы раздел «Объем бюджетных ассигнований Программы»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418"/>
        <w:gridCol w:w="1418"/>
        <w:gridCol w:w="992"/>
        <w:gridCol w:w="1418"/>
        <w:gridCol w:w="1417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ы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../AppData/Roaming/Microsoft/AppData/Roaming/Microsoft/AFG5/AppData/Local/Temp/Rar$DI00.766/%D0%9F%D0%BE%20%D0%BF%D1%80%D0%BE%D0%B3%D1%80%D0%B0%D0%BC%D0%BC%D0%B5%20%D0%BF%D0%BE%D0%B2%D1%8B%D1%88%D0%B5%D0%BD%D0%B8%D1%8F%20%D0%BA%D0%B0%D1%87%D0%B5%D1%81%D1%82%D0%B2%D0%B0%20%D1%83%D0%BF%D1%80%D0%B0%D0%B2%D0%BB%D0%B5%D0%BD%D0%B8%D1%8F%20%D0%B7%D0%B5%D0%BC%D0%B5%D0%BB%D1%8C%D0%BD%D1%8B%D0%BC%D0%B8%20%D1%80%D0%B5%D1%81%D1%83%D1%80%D1%81%D0%B0%D0%BC%D0%B8.rtf" \l "Par51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&lt;*&gt;</w:t>
            </w:r>
            <w:r>
              <w:rPr>
                <w:rStyle w:val="InternetLink"/>
                <w:szCs w:val="24"/>
              </w:rPr>
              <w:fldChar w:fldCharType="end"/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7258,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89,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459,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812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647,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563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8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78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346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846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4627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865,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762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Перечень мероприятий программы» изложить в новой редакции согласно приложению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«Ресурсное обеспечение программ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4. В Подпрограмме 1 "Развитие дорожного хозяйства в муниципальном образовании «Мухоршибирский район»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в Паспорте Подпрограммы раздел «Объем бюджетных ассигнований» изложить в следующей редакции: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0"/>
        <w:gridCol w:w="1843"/>
        <w:gridCol w:w="850"/>
        <w:gridCol w:w="1418"/>
        <w:gridCol w:w="1417"/>
        <w:gridCol w:w="814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Общий объем финансирования Программы, тыс. руб.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С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558,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89,7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5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459,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812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647,2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563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8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78,9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-202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46,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846,3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4927,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865,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062,3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* объемы финансирования являются прогнозными и подлежат уточнению на очередной финансовый год, объемы финансирования за счет средств из федерального, республиканского бюджетов указаны справочно.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4.2. Раздел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«Перечень мероприятий подпрограммы» изложить в новой редакции согласно приложению 3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4.3. Раздел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«Ресурсное обеспечение подпрограммы» изложить в новой редакции согласно приложению 4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5. В Подпрограмме 2 «Развитие транспортной инфраструктуры в муниципальном образовании «Мухоршибирский район»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5</w:t>
      </w:r>
      <w:r>
        <w:rPr/>
        <w:t>.1. В Паспорте Подпрограммы раздел «Объем бюджетных ассигнований»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0"/>
        <w:gridCol w:w="2253"/>
        <w:gridCol w:w="865"/>
        <w:gridCol w:w="993"/>
        <w:gridCol w:w="1275"/>
        <w:gridCol w:w="956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Общий объем финансирования Программы, тыс. руб.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С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5 г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-2029 г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7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7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* объемы финансирования являются прогнозными и подлежат уточнению на очередной финансовый год, объемы финансирования за счет средств из федерального, республиканского бюджетов указаны справочно.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5.2. Раздел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«Перечень мероприятий подпрограммы» изложить в новой редакции согласно приложению 5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5.3. Раздел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«Ресурсное обеспечение подпрограммы» изложить в новой редакции согласно приложению 6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муниципального образования «Мухоршибирский район» в сети Интернет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уководителя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4"/>
        </w:rPr>
      </w:pPr>
      <w:r>
        <w:rPr>
          <w:b/>
          <w:sz w:val="28"/>
          <w:szCs w:val="28"/>
        </w:rPr>
        <w:t>«Мухоршибирский район»</w:t>
        <w:tab/>
        <w:tab/>
        <w:t xml:space="preserve">                                             О.П. Кожев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13» ноября 2024 г. № 6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VI. ПЕРЕЧЕНЬ МЕРОПРИЯТИЙ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3"/>
        <w:gridCol w:w="1276"/>
        <w:gridCol w:w="1276"/>
        <w:gridCol w:w="850"/>
        <w:gridCol w:w="851"/>
        <w:gridCol w:w="850"/>
        <w:gridCol w:w="1276"/>
        <w:gridCol w:w="1276"/>
        <w:gridCol w:w="1276"/>
        <w:gridCol w:w="1276"/>
        <w:gridCol w:w="1134"/>
        <w:gridCol w:w="1134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     подпрограмм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  <w:br/>
              <w:t>(соисполнител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9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дорожного хозяйства и тран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, индикатор 1,2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МБУ «ДЭУ», С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58,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62,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459,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63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5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5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15,464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28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812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9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4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647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8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5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5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,464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транспорт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, индикатор 4,5,6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МБУ «ДЭУ», С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</w:tr>
      <w:tr>
        <w:trPr>
          <w:trHeight w:val="3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2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58,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862,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459,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563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15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15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15,464</w:t>
            </w:r>
          </w:p>
        </w:tc>
      </w:tr>
      <w:tr>
        <w:trPr>
          <w:trHeight w:val="104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328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812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96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89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34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47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78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15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15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15,464</w:t>
            </w:r>
          </w:p>
        </w:tc>
      </w:tr>
      <w:tr>
        <w:trPr/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 (предприятий по концессионному соглашению, договорам аренды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yle18"/>
        <w:widowControl w:val="false"/>
        <w:autoSpaceDE w:val="false"/>
        <w:spacing w:lineRule="auto" w:line="276"/>
        <w:ind w:left="48" w:firstLine="519"/>
        <w:rPr>
          <w:sz w:val="20"/>
          <w:szCs w:val="20"/>
        </w:rPr>
      </w:pPr>
      <w:r>
        <w:rPr>
          <w:sz w:val="20"/>
          <w:szCs w:val="20"/>
        </w:rPr>
        <w:t>*Объем финансирования является прогнозным  и подлежит ежегодному уточнению, средства из федерального, республиканского бюджетов указаны справоч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от «13» ноября 2024 г. № 6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/>
      </w:pPr>
      <w:r>
        <w:rPr>
          <w:b/>
          <w:sz w:val="28"/>
          <w:szCs w:val="24"/>
        </w:rPr>
        <w:t xml:space="preserve">РАЗДЕЛ </w:t>
      </w:r>
      <w:r>
        <w:rPr>
          <w:b/>
          <w:sz w:val="28"/>
          <w:szCs w:val="24"/>
          <w:lang w:val="en-US"/>
        </w:rPr>
        <w:t>VII</w:t>
      </w:r>
      <w:r>
        <w:rPr>
          <w:b/>
          <w:sz w:val="28"/>
          <w:szCs w:val="24"/>
        </w:rPr>
        <w:t xml:space="preserve">. РЕСУРСНОЕ ОБЕСПЕЧЕНИЕ ПРОГРАММ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>
          <w:szCs w:val="24"/>
        </w:rPr>
      </w:pPr>
      <w:r>
        <w:rPr>
          <w:szCs w:val="24"/>
        </w:rPr>
        <w:t>Финансирование мероприятий подпрограммы предусматривается осуществлять за счет средств муниципального, республиканского, федерального бюджетов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24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 подпрограммы за счет средств местного бюджета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688"/>
        <w:gridCol w:w="358"/>
        <w:gridCol w:w="425"/>
        <w:gridCol w:w="425"/>
        <w:gridCol w:w="426"/>
        <w:gridCol w:w="1150"/>
        <w:gridCol w:w="1256"/>
        <w:gridCol w:w="1134"/>
        <w:gridCol w:w="1134"/>
        <w:gridCol w:w="1134"/>
        <w:gridCol w:w="1134"/>
        <w:gridCol w:w="1144"/>
      </w:tblGrid>
      <w:tr>
        <w:trPr>
          <w:trHeight w:val="3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4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в муниципальном образовании «Мухоршибирский район»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9,7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4,0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7,2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8,9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5,4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5,46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,464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инфраструктуры в муниципальном образовании «Мухоршибирский район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 w:before="240" w:after="24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есурсное обеспечение муниципальной программы за счет всех источников финансирования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1"/>
        <w:gridCol w:w="2695"/>
        <w:gridCol w:w="2268"/>
        <w:gridCol w:w="1133"/>
        <w:gridCol w:w="1419"/>
        <w:gridCol w:w="1417"/>
        <w:gridCol w:w="1417"/>
        <w:gridCol w:w="1275"/>
        <w:gridCol w:w="1105"/>
        <w:gridCol w:w="1164"/>
      </w:tblGrid>
      <w:tr>
        <w:trPr>
          <w:trHeight w:val="19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17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орожного хозяйства и транспортной инфраструктуры в муниципальном образовании «Мухоршибирский район» на 2024-2026 годы и на период до 202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58,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62,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459,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563,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15,4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15,4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15,464</w:t>
            </w:r>
          </w:p>
        </w:tc>
      </w:tr>
      <w:tr>
        <w:trPr>
          <w:trHeight w:val="7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0668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338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817,2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8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22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589,74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4,0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47,2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78,9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15,46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15,46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15,464</w:t>
            </w:r>
          </w:p>
        </w:tc>
      </w:tr>
      <w:tr>
        <w:trPr>
          <w:trHeight w:val="19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13» ноября 2024 г. № 674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 w:val="28"/>
          <w:szCs w:val="24"/>
        </w:rPr>
        <w:t xml:space="preserve">РАЗДЕЛ </w:t>
      </w:r>
      <w:r>
        <w:rPr>
          <w:b/>
          <w:sz w:val="28"/>
          <w:szCs w:val="24"/>
          <w:lang w:val="en-US"/>
        </w:rPr>
        <w:t>VI</w:t>
      </w:r>
      <w:r>
        <w:rPr>
          <w:b/>
          <w:sz w:val="28"/>
          <w:szCs w:val="24"/>
        </w:rPr>
        <w:t>. ПЕРЕЧЕНЬ МЕРОПРИЯТИЙ ПОДПРОГРАММЫ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Для решения задач подпрограммы и достижения поставленных целей необходимо реализовать комплекс взаимосвязанных и скоординированных мероприятий.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"/>
        <w:gridCol w:w="2415"/>
        <w:gridCol w:w="1026"/>
        <w:gridCol w:w="986"/>
        <w:gridCol w:w="708"/>
        <w:gridCol w:w="709"/>
        <w:gridCol w:w="1148"/>
        <w:gridCol w:w="1134"/>
        <w:gridCol w:w="1254"/>
        <w:gridCol w:w="1254"/>
        <w:gridCol w:w="1219"/>
        <w:gridCol w:w="1147"/>
        <w:gridCol w:w="1134"/>
        <w:gridCol w:w="1121"/>
      </w:tblGrid>
      <w:tr>
        <w:trPr>
          <w:trHeight w:val="161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     подпрограмм муниципальной программы 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 </w:t>
              <w:br/>
              <w:t>(соисполн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16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ния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еали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г</w:t>
            </w:r>
          </w:p>
        </w:tc>
      </w:tr>
      <w:tr>
        <w:trPr>
          <w:trHeight w:val="16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лан по программ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лан по программ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лан по програм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лан по программе</w:t>
            </w:r>
          </w:p>
        </w:tc>
      </w:tr>
      <w:tr>
        <w:trPr>
          <w:trHeight w:val="16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76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 автодорог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№2, индикатор 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9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52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00,0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2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,0</w:t>
            </w:r>
          </w:p>
        </w:tc>
      </w:tr>
      <w:tr>
        <w:trPr>
          <w:trHeight w:val="7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Мухоршибирь-Цолга-Балта, км36+700 – км 56 в Мухоршибирском районе Республики Бурятия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№2, индикатор 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154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4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92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27,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2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7,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в том числе обеспечение безопасности дорожного движ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№2, индикатор 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0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4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464</w:t>
            </w:r>
          </w:p>
        </w:tc>
      </w:tr>
      <w:tr>
        <w:trPr>
          <w:trHeight w:val="35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64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 лизинг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№2, индикатор 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2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6,8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87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6,5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3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7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в с. Мухоршибирь, Мухоршибирского района Республики Бурят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№2, индикатор 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18,5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18,5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58,2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7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5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5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5,7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стового перехода через реку «Заганка» в с. Новый Заган Мухоршибирского района Республики Бурятия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№2, индикатор 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9,6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9,6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8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5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5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ста через руч. Сухой лог на автомобильной дороге Мухоршибирь-Цолга-Балта, км 13+100 м в Мухоршибирском районе Республики Бурят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№2, индикатор 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8212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65,6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3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ороги на полигон ТБ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2, индикатор 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7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,9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, в том числе обеспечение безопасности дорожного движения, аварийно-восстановительные работы местному бюджету муниципального образования «Мухоршибирский район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2, индикатор 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территории муниципального образования «Мухоршибирский район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2, индикатор 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питальный ремонт автомобильной дороги Мухоршибирь-Цолга-Балта, км 36+700 м – км 56 в Мухоршибирскм районе Республики Бурятия.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этап. Мос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№2, индикатор 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96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4,8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,9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стового перехода через р. Новый Заган на км 1+630 м автомобильной дороги БАМ, Мухоршибирского района Республики Бурят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№2, индикатор 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1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1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ста через р. Сангурайка по ул. Партизанская в с. Хонхолой, Мухоршибирского района Республики Бурят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№2, индикатор 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7,7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7,7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ста через р. Тугнуй на км 34 автомобильной дороги "Хошун-Узур - Никольск", Мухоршибирского района Республики Бурят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№2, индикатор 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6,2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6,2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-восстановительных работ МО «Мухоршибирский район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2, индикатор 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662</w:t>
            </w:r>
            <w:r>
              <w:rPr>
                <w:b/>
                <w:bCs/>
                <w:sz w:val="20"/>
                <w:szCs w:val="20"/>
              </w:rPr>
              <w:t>,4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02,6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8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7558,4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54862,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92459,4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54563,6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5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5,4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15,464</w:t>
            </w:r>
          </w:p>
        </w:tc>
      </w:tr>
      <w:tr>
        <w:trPr>
          <w:trHeight w:val="70" w:hRule="atLeast"/>
        </w:trPr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89,7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34,0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47,2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8,9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15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5,4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5,464</w:t>
            </w:r>
          </w:p>
        </w:tc>
      </w:tr>
      <w:tr>
        <w:trPr>
          <w:trHeight w:val="144" w:hRule="atLeast"/>
        </w:trPr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6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4328,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50812,2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188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 (предприятий по концессионному соглашению, договорам аренды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8"/>
        <w:widowControl w:val="false"/>
        <w:autoSpaceDE w:val="false"/>
        <w:spacing w:lineRule="auto" w:line="276"/>
        <w:ind w:left="48" w:firstLine="519"/>
        <w:rPr>
          <w:sz w:val="20"/>
          <w:szCs w:val="20"/>
        </w:rPr>
      </w:pPr>
      <w:r>
        <w:rPr>
          <w:sz w:val="20"/>
          <w:szCs w:val="20"/>
        </w:rPr>
        <w:t>*Объем финансирования является прогнозным  и подлежит ежегодному уточнению, средства из федерального, республиканского бюджетов указаны справоч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от «13» ноября 2024 г. № 6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РЕСУРСНОЕ ОБЕСПЕЧЕНИЕ ПРОГРАММ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szCs w:val="24"/>
        </w:rPr>
      </w:pPr>
      <w:r>
        <w:rPr>
          <w:szCs w:val="24"/>
        </w:rPr>
        <w:t>Финансирование мероприятий подпрограммы предусматривается осуществлять за счет средств муниципального, республиканского, федерального бюджетов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 w:before="0" w:after="24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 подпрограммы за счет средств местного бюджета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9"/>
        <w:gridCol w:w="4406"/>
        <w:gridCol w:w="397"/>
        <w:gridCol w:w="426"/>
        <w:gridCol w:w="425"/>
        <w:gridCol w:w="379"/>
        <w:gridCol w:w="1030"/>
        <w:gridCol w:w="1153"/>
        <w:gridCol w:w="1073"/>
        <w:gridCol w:w="1134"/>
        <w:gridCol w:w="1134"/>
        <w:gridCol w:w="1063"/>
        <w:gridCol w:w="1028"/>
      </w:tblGrid>
      <w:tr>
        <w:trPr>
          <w:trHeight w:val="16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93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50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в МО «Мухоршибирский район»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9,74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4,06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7,2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8,9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5,46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5,46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,464</w:t>
            </w:r>
          </w:p>
        </w:tc>
      </w:tr>
      <w:tr>
        <w:trPr>
          <w:trHeight w:val="1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доро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>
          <w:trHeight w:val="33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Мухоршибирь-Цолга-Балта, км36+700 – км 56 в Мухоршибирском районе Республики Бурятия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 местному бюджету муниципального образования «Мухоршибирский район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4</w:t>
            </w:r>
          </w:p>
        </w:tc>
      </w:tr>
      <w:tr>
        <w:trPr>
          <w:trHeight w:val="8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 лизинг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в с. Мухоршибирь, Мухоршибирского района Республики Бурят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стового перехода через реку «Заганка» в с. Новый Заган Мухоршибирского района Республики Бурятия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ста через руч. Сухой лог на автомобильной дороге Мухоршибирь-Цолга-Балта, км 13+100 м в Мухоршибирском районе Республики Бурят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ороги на полигон ТБ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территории муниципального образования «Мухоршибирский район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ой дороги Мухоршибирь-Цолга-Балта, км 36+700 м – км 56 в Мухоршибирском районе Республики Бурятия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. Мос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стового перехода через р. Новый Заган на км 1+630 м автомобильной дороги БАМ, Мухоршибирского района Республики Бурят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ста через р. Сангурайка по ул. Партизанская в с. Хонхолой, Мухоршибирского района Республики Бурят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ста через р. Тугнуй на км 34 автомобильной дороги "Хошун-Узур - Никольск", Мухоршибирского района Республики Бурят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-восстановительных работ МО «Мухоршибирский район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8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Cs w:val="24"/>
        </w:rPr>
        <w:t xml:space="preserve"> </w:t>
      </w:r>
      <w:r>
        <w:rPr/>
        <w:t>Ресурсное обеспечение муниципальной программы за счет всех источников финансирования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1"/>
        <w:gridCol w:w="3367"/>
        <w:gridCol w:w="2835"/>
        <w:gridCol w:w="1134"/>
        <w:gridCol w:w="1418"/>
        <w:gridCol w:w="1134"/>
        <w:gridCol w:w="1134"/>
        <w:gridCol w:w="1134"/>
        <w:gridCol w:w="1105"/>
        <w:gridCol w:w="1127"/>
      </w:tblGrid>
      <w:tr>
        <w:trPr>
          <w:trHeight w:val="13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17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орожного хозяйства и транспортной инфраструктуры в муниципальном образовании «Мухоршибирский район» на 2024-2026 годы и на период до 202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58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62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459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63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5,4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5,4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15,46</w:t>
            </w:r>
          </w:p>
        </w:tc>
      </w:tr>
      <w:tr>
        <w:trPr>
          <w:trHeight w:val="7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6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328,1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812,2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22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9,7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34,0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47,2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8,9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15,46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5,46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5,464</w:t>
            </w:r>
          </w:p>
        </w:tc>
      </w:tr>
      <w:tr>
        <w:trPr>
          <w:trHeight w:val="19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от «13» ноября 2024 г. № 674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 w:val="28"/>
          <w:szCs w:val="24"/>
        </w:rPr>
        <w:t xml:space="preserve">РАЗДЕЛ </w:t>
      </w:r>
      <w:r>
        <w:rPr>
          <w:b/>
          <w:sz w:val="28"/>
          <w:szCs w:val="24"/>
          <w:lang w:val="en-US"/>
        </w:rPr>
        <w:t>VI</w:t>
      </w:r>
      <w:r>
        <w:rPr>
          <w:b/>
          <w:sz w:val="28"/>
          <w:szCs w:val="24"/>
        </w:rPr>
        <w:t>. ПЕРЕЧЕНЬ МЕРОПРИЯТИЙ ПОДПРОГРАММЫ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 w:val="22"/>
          <w:szCs w:val="24"/>
        </w:rPr>
        <w:t>Для решения задач подпрограммы и достижения поставленных целей необходимо реализовать комплекс взаимосвязанных и скоординированных мероприятий. Муниципальная политика предполагает реализацию следующего мероприятия: увеличение количества маршрутов регулярных перевозок</w:t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"/>
        <w:gridCol w:w="3743"/>
        <w:gridCol w:w="1264"/>
        <w:gridCol w:w="1180"/>
        <w:gridCol w:w="708"/>
        <w:gridCol w:w="709"/>
        <w:gridCol w:w="1148"/>
        <w:gridCol w:w="851"/>
        <w:gridCol w:w="1100"/>
        <w:gridCol w:w="992"/>
        <w:gridCol w:w="851"/>
        <w:gridCol w:w="850"/>
        <w:gridCol w:w="851"/>
        <w:gridCol w:w="850"/>
        <w:gridCol w:w="229"/>
      </w:tblGrid>
      <w:tr>
        <w:trPr>
          <w:trHeight w:val="127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     подпрограмм муниципальной программы 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  <w:br/>
              <w:t>(соисполн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ые показатели, тыс. руб.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г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лан по программе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бретение автобус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№1, индикатор 1,2,3,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г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капитальный ремонт автобусов, задействованных в регулярных пассажирских перевозка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№1, индикатор 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0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на возмещение выпадающих доходов перевозчикам, осуществляющим регулярные пассажирские перевозки автомобильным транспортом по муниципальным маршрутам на территории МО «Мухоршибирский район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1, индикатор 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бюдже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 (предприятий по концессионному соглашению, договорам аренды)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autoSpaceDE w:val="false"/>
        <w:spacing w:lineRule="auto" w:line="276"/>
        <w:ind w:left="48" w:firstLine="519"/>
        <w:rPr>
          <w:sz w:val="20"/>
          <w:szCs w:val="20"/>
        </w:rPr>
      </w:pPr>
      <w:r>
        <w:rPr>
          <w:sz w:val="20"/>
          <w:szCs w:val="20"/>
        </w:rPr>
        <w:t>*Объем финансирования является прогнозным  и подлежит ежегодному уточнению, средства из федерального, республиканского бюджетов указаны справоч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13» ноября 2024 г. № 674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 w:val="28"/>
          <w:szCs w:val="24"/>
        </w:rPr>
        <w:t xml:space="preserve">РАЗДЕЛ </w:t>
      </w:r>
      <w:r>
        <w:rPr>
          <w:b/>
          <w:sz w:val="28"/>
          <w:szCs w:val="24"/>
          <w:lang w:val="en-US"/>
        </w:rPr>
        <w:t>VII</w:t>
      </w:r>
      <w:r>
        <w:rPr>
          <w:b/>
          <w:sz w:val="28"/>
          <w:szCs w:val="24"/>
        </w:rPr>
        <w:t xml:space="preserve">. РЕСУРСНОЕ ОБЕСПЕЧЕНИЕ ПРОГРАММ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Финансирование мероприятий подпрограммы предусматривается осуществлять за счет средств бюджета муниципального образования «Мухоршибирский район». Ресурсное обеспечение подпрограммы за счет средств местного бюджета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7"/>
        <w:gridCol w:w="5275"/>
        <w:gridCol w:w="338"/>
        <w:gridCol w:w="425"/>
        <w:gridCol w:w="487"/>
        <w:gridCol w:w="385"/>
        <w:gridCol w:w="902"/>
        <w:gridCol w:w="1275"/>
        <w:gridCol w:w="851"/>
        <w:gridCol w:w="851"/>
        <w:gridCol w:w="954"/>
        <w:gridCol w:w="851"/>
        <w:gridCol w:w="850"/>
      </w:tblGrid>
      <w:tr>
        <w:trPr>
          <w:trHeight w:val="32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47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23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инфраструктуры в муниципальном образовании «Мухоршибирский район»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о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капитальный ремонт автобусов, задействованных в регулярных пассажирских перевозка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на возмещение выпадающих доходов перевозчикам, осуществляющим регулярные пассажирские перевозки автомобильным транспортом по муниципальным маршрутам на территории МО «Мухоршибирский район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/>
        <w:t>Ресурсное обеспечение муниципальной программы за счет всех источников финансирования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1"/>
        <w:gridCol w:w="3545"/>
        <w:gridCol w:w="2835"/>
        <w:gridCol w:w="1134"/>
        <w:gridCol w:w="1418"/>
        <w:gridCol w:w="1134"/>
        <w:gridCol w:w="1134"/>
        <w:gridCol w:w="992"/>
        <w:gridCol w:w="1105"/>
        <w:gridCol w:w="989"/>
      </w:tblGrid>
      <w:tr>
        <w:trPr>
          <w:trHeight w:val="32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17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транспортной инфраструктуры в муниципальном образовании «Мухоршибирский район» на 2024-2026 годы и на период до 202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7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19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Style18"/>
        <w:widowControl w:val="false"/>
        <w:autoSpaceDE w:val="false"/>
        <w:spacing w:lineRule="auto" w:line="276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4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44:00Z</dcterms:created>
  <dc:creator>komim</dc:creator>
  <dc:description/>
  <cp:keywords/>
  <dc:language>en-US</dc:language>
  <cp:lastModifiedBy>Urist</cp:lastModifiedBy>
  <cp:lastPrinted>2024-11-13T16:41:00Z</cp:lastPrinted>
  <dcterms:modified xsi:type="dcterms:W3CDTF">2024-11-13T08:44:00Z</dcterms:modified>
  <cp:revision>7</cp:revision>
  <dc:subject/>
  <dc:title/>
</cp:coreProperties>
</file>