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4 г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                                       № 6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Сохранение и развитие бурятского языка в муниципальном образовании «Мухоршибирский район» на 2023-2025 годы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 на период до 2028 год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Сохранение и развитие бурятского языка в муниципальном образовании «Мухоршибирский район» на 2023-2025 год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на период до 2028 года</w:t>
      </w:r>
      <w:r>
        <w:rPr>
          <w:rFonts w:cs="Times New Roman" w:ascii="Times New Roman" w:hAnsi="Times New Roman"/>
          <w:sz w:val="28"/>
          <w:szCs w:val="28"/>
        </w:rPr>
        <w:t>» (далее – Программа), утвержденную постановлением администрации муниципального образования «Мухоршибирский район» от 28 декабря 2022 года № 1011, следующие измене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раздел «Объемы бюджетных ассигнований программы» изложить в следующей редакции: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5"/>
      </w:tblGrid>
      <w:tr>
        <w:trPr>
          <w:trHeight w:val="3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215</wp:posOffset>
                      </wp:positionV>
                      <wp:extent cx="4197985" cy="145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9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100"/>
                                    <w:gridCol w:w="916"/>
                                    <w:gridCol w:w="1100"/>
                                    <w:gridCol w:w="1100"/>
                                    <w:gridCol w:w="11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8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4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55pt;height:114.9pt;mso-wrap-distance-left:0pt;mso-wrap-distance-right:9pt;mso-wrap-distance-top:0pt;mso-wrap-distance-bottom:0pt;margin-top:7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100"/>
                              <w:gridCol w:w="916"/>
                              <w:gridCol w:w="1100"/>
                              <w:gridCol w:w="1100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*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25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*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4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ы финансирования Программы носят прогнозный характер и подлежат ежегодной корректировке с учетом возможностей республиканского и местного бюдже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делы: № 4 «Целевые индикаторы программы»,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 основных мероприятий программы» и № 7 «Ресурсное обеспечение программы»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муниципального образования «Мухоршибир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before="0" w:after="0"/>
        <w:ind w:right="-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</w:t>
        <w:tab/>
        <w:tab/>
        <w:tab/>
        <w:tab/>
        <w:tab/>
        <w:tab/>
        <w:t xml:space="preserve">      В.Н. Молчанов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widowControl/>
        <w:ind w:left="5670"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ухоршибирский район»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7» ноября 2024 г. № 6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ЦЕЛЕВЫЕ ИНДИКАТОРЫ ПРОГРАММЫ </w:t>
      </w:r>
      <w:bookmarkStart w:id="0" w:name="Par1848"/>
      <w:bookmarkEnd w:id="0"/>
    </w:p>
    <w:tbl>
      <w:tblPr>
        <w:tblW w:w="14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12"/>
        <w:gridCol w:w="567"/>
        <w:gridCol w:w="850"/>
        <w:gridCol w:w="1229"/>
        <w:gridCol w:w="1039"/>
        <w:gridCol w:w="993"/>
        <w:gridCol w:w="944"/>
        <w:gridCol w:w="48"/>
        <w:gridCol w:w="944"/>
        <w:gridCol w:w="992"/>
        <w:gridCol w:w="993"/>
        <w:gridCol w:w="992"/>
        <w:gridCol w:w="992"/>
      </w:tblGrid>
      <w:tr>
        <w:trPr>
          <w:trHeight w:val="4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направление изменений (&gt;, &lt;, 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е 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оказатели программы: «Сохранение и развитие бурятского языка в муниципальном образовании «Мухоршибирский район» на 2023-2025 годы и н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и на период до 2028 го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t>оздание необходимых условий для развития территориального двуязычия (билингвизма), сохранения и развития бурятского языка на территории муниципального образования «Мухоршибирский район»</w:t>
            </w:r>
          </w:p>
        </w:tc>
      </w:tr>
      <w:tr>
        <w:trPr/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ирование базовой ступени изучения бурятского языка повсеместно в дошкольных 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здание и совершенствование условий для реализации предмета «бурятский язык» в ОО и учебных занятий в ДО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садов, изучающих бурятский язык как государ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садов, изучающих бурятский язык как ро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№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хранение и совершенствование в образовательных организациях (далее – ОО) сложившейся практики преподавания учебного предмета «бурятский язы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изированных кабинетов бурятского языка в Д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изированных кабинетов бурятского языка в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Повышение качества преподавания бурятского языка в образовательных организациях Мухоршибирского района через профессиональное развитие педагог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 бурят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принимающих участие в конкурсах профессионального масте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№ 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итивного отношения к изучению бурятского языка через организацию образовательной и культурно-досугов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, принимающих участие в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&gt; - увелич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- уменьш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без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243"/>
      <w:bookmarkStart w:id="2" w:name="Par2237"/>
      <w:bookmarkStart w:id="3" w:name="Par2243"/>
      <w:bookmarkStart w:id="4" w:name="Par2237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ЕРЕЧЕНЬ ОСНОВНЫХ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32"/>
        <w:gridCol w:w="1417"/>
        <w:gridCol w:w="1167"/>
        <w:gridCol w:w="709"/>
        <w:gridCol w:w="708"/>
        <w:gridCol w:w="819"/>
        <w:gridCol w:w="819"/>
        <w:gridCol w:w="816"/>
        <w:gridCol w:w="907"/>
        <w:gridCol w:w="832"/>
        <w:gridCol w:w="880"/>
        <w:gridCol w:w="851"/>
        <w:gridCol w:w="850"/>
      </w:tblGrid>
      <w:tr>
        <w:trPr>
          <w:trHeight w:val="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жидаемый социально-экономический эффек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</w:tr>
      <w:tr>
        <w:trPr>
          <w:trHeight w:val="50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нчание реализации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в бюдже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по програм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по программе</w:t>
            </w:r>
          </w:p>
        </w:tc>
      </w:tr>
      <w:tr>
        <w:trPr>
          <w:trHeight w:val="27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недрение IT-технологии в процесс обучения бурятскому языку в СОШ (приобретение интерактивной доски, ноутбука и  цветного принтера, мультимедийного экрана, компьютера и проектора, принтер струйный цветной А3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№ 5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3,4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5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95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«Лучший кабинет бурятского языка и литературы» в  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№ 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«Лучший кабинет (уголок) бурятского языка и литературы» в  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№ 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ый детский фестиваль «Арадаймбаялиг» в рамках празднования Сагаал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№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9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«Эхэхэлэн-манайбаялиг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№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лтайская С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«ЭдирБудамшуу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№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7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мская С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75</w:t>
            </w:r>
          </w:p>
        </w:tc>
      </w:tr>
      <w:tr>
        <w:trPr>
          <w:trHeight w:val="1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5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«Эдир лингвис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№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шун-Узурская С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</w:tr>
      <w:tr>
        <w:trPr>
          <w:trHeight w:val="7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</w:tr>
      <w:tr>
        <w:trPr>
          <w:trHeight w:val="1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«Эрхиморшуулагш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№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шун-Узурская С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«Диктан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№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тайская О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5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5</w:t>
            </w:r>
          </w:p>
        </w:tc>
      </w:tr>
      <w:tr>
        <w:trPr>
          <w:trHeight w:val="17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курс художественного слова «Уран угэ» по произведениям авторов, выходцев из наше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№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7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75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5</w:t>
            </w:r>
          </w:p>
        </w:tc>
      </w:tr>
      <w:tr>
        <w:trPr>
          <w:trHeight w:val="2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е участие в детских республиканских, межрегиональных, международных конкурс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№ 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</w:tr>
      <w:tr>
        <w:trPr>
          <w:trHeight w:val="1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е участие педагогов в  республиканских, межрегиональных, международных конкурс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№ 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5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5,0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еральный бюджет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спубликанский бюджет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стный бюджет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5,0</w:t>
            </w:r>
          </w:p>
        </w:tc>
      </w:tr>
      <w:tr>
        <w:trPr>
          <w:trHeight w:val="78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2933"/>
      <w:bookmarkEnd w:id="5"/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за счет средств муниципального образования 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3"/>
        <w:gridCol w:w="1701"/>
        <w:gridCol w:w="786"/>
        <w:gridCol w:w="940"/>
        <w:gridCol w:w="1108"/>
        <w:gridCol w:w="993"/>
        <w:gridCol w:w="992"/>
        <w:gridCol w:w="992"/>
        <w:gridCol w:w="993"/>
      </w:tblGrid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бурятского языка в муниципальном образовании «Мухоршибирский район» на 2023-2025 годы и на период  до 202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</w:tr>
      <w:tr>
        <w:trPr>
          <w:trHeight w:val="1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IT-технологии в процесс обучения бурятскому языку в СОШ (приобретение интерактивной доски, ноутбука и  цветного принтера, мультимедийного экрана, компьютера и проектора, принтер струйный цветной А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н-Нур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Лучший кабинет бурятского языка и литературы» в 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Лучший кабинет (уголок) бурятского языка и литературы» в 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детский фестиваль «Арадаймбаялиг» в рамках празднования Сагаал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Эхэхэлэн-манайбаял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ЭдирБудамшу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тай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Эдир лингв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шун-Узур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Эрхиморшуулаг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шун-Узур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художественного слова «Уран угэ» по произведениям авторов, выходцев из наше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в детских республиканских, межрегиональных, международ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педагогов в  республиканских, межрегиональных, международ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9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программы </w:t>
      </w:r>
      <w:r>
        <w:rPr/>
        <w:t>за счет всех источников и направлений финансирования</w:t>
      </w:r>
    </w:p>
    <w:tbl>
      <w:tblPr>
        <w:tblW w:w="14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87"/>
        <w:gridCol w:w="1068"/>
        <w:gridCol w:w="1679"/>
        <w:gridCol w:w="840"/>
        <w:gridCol w:w="1230"/>
        <w:gridCol w:w="1369"/>
        <w:gridCol w:w="1269"/>
        <w:gridCol w:w="1269"/>
        <w:gridCol w:w="1269"/>
        <w:gridCol w:w="1269"/>
      </w:tblGrid>
      <w:tr>
        <w:trPr>
          <w:trHeight w:val="12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тыс. руб.), годы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</w:tr>
      <w:tr>
        <w:trPr>
          <w:trHeight w:val="4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9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бурятского языка  в муниципальном образовании «Мухоршибирский район» на 2023-2025 годы и на период  до 2028 года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(подпрограмм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</w:tr>
      <w:tr>
        <w:trPr>
          <w:trHeight w:val="22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уж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9:00Z</dcterms:created>
  <dc:creator>PC</dc:creator>
  <dc:description/>
  <cp:keywords/>
  <dc:language>en-US</dc:language>
  <cp:lastModifiedBy>Admin</cp:lastModifiedBy>
  <cp:lastPrinted>2024-11-06T15:48:00Z</cp:lastPrinted>
  <dcterms:modified xsi:type="dcterms:W3CDTF">2024-11-15T07:09:00Z</dcterms:modified>
  <cp:revision>8</cp:revision>
  <dc:subject/>
  <dc:title/>
</cp:coreProperties>
</file>