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04» сентября 2024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Мухоршибирь                                    № 5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муниципальную программу «Охрана общественного порядка на территории муниципального образования «Мухоршибирский район» в 2015-2017 годах и на период до 2026 года»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         В соответствии с постановлением администрации муниципального образования «Мухоршибирский район» от 01.04.2014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Охрана общественного порядка на территории муниципального образования «Мухоршибирский район» в 2015-2017 годах и на период до 2026 года» (далее – Программа), утвержденную постановлением администрации муниципального образования «Мухоршибирский район» от 14.10.2014 № 659 (с последующими изменениями и дополнениями),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В паспорте программы раздел «Объем бюджетных ассигнований программы» изложить в следующей редакци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бюджетных ассигнован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71"/>
              <w:gridCol w:w="772"/>
              <w:gridCol w:w="1061"/>
              <w:gridCol w:w="1355"/>
              <w:gridCol w:w="1269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Год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сег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ФБ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Б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МБ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И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95,4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95,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410,5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58,0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52,4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23,8041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13,6041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720,3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30,8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89,5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1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776,24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68,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08,04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>388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,</w:t>
                  </w: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>01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88,0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145,70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95,70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16,21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841,21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112,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62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125*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*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975*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905*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*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755*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905*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*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755*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Итог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2123,6791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392,3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8731,3591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аздел 6 «Перечень основных мероприятий программы «Охрана общественного порядка на территории муниципального образования «Мухоршибирский район» в 2015-2017 годах и на период до 2026 года» и Раздел 7 «Ресурсное обеспечение программы «Охрана общественного порядка на территории муниципального образования «Мухоршибирский район» в 2015-2017 годах и на период до 2026 года» за счет средств бюджета муниципального образования «Мухоршибирский район» изложить в новой редакции согласно приложению  к настоящему постановлению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муниципального образования «Мухоршибирский район» в сети Интернет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ухоршибирский район»                                                              В.Н. Молчанов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хоршибирский район»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04» сентября 2024 г. № 509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Раздел 6. Перечень основных мероприятий программы «Охрана общественного порядка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на территории муниципального образования «Мухоршибирский район»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в 2015-2017 годах и на период до 2026 года»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(тыс. руб.)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91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4"/>
        <w:gridCol w:w="842"/>
        <w:gridCol w:w="846"/>
        <w:gridCol w:w="707"/>
        <w:gridCol w:w="708"/>
        <w:gridCol w:w="709"/>
        <w:gridCol w:w="620"/>
        <w:gridCol w:w="709"/>
        <w:gridCol w:w="708"/>
        <w:gridCol w:w="709"/>
        <w:gridCol w:w="709"/>
        <w:gridCol w:w="709"/>
        <w:gridCol w:w="708"/>
        <w:gridCol w:w="709"/>
        <w:gridCol w:w="851"/>
        <w:gridCol w:w="709"/>
        <w:gridCol w:w="709"/>
        <w:gridCol w:w="709"/>
        <w:gridCol w:w="708"/>
      </w:tblGrid>
      <w:tr>
        <w:trPr>
          <w:trHeight w:val="15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жидаемый социально-экономиче</w:t>
              <w:softHyphen/>
              <w:t>ский эффек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исполните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</w:t>
              <w:softHyphen/>
              <w:t>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онча</w:t>
              <w:softHyphen/>
              <w:t xml:space="preserve">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</w:t>
              <w:softHyphen/>
              <w:t>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вержд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летнего отдыха несовершеннолетних, находящихся в социально-опасном положении, состоящих на учёте в КДНиЗП, ПДН; организация времен</w:t>
              <w:softHyphen/>
              <w:t>ной занятости несовершеннолетних, состоящих на учёте в КДНиЗП, ПДН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 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УО, 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3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5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в учебных заведениях занятий по вопросам выявления признаков подготовки террористических  актов и правилам  поведения при возникновении угроз, по профилактике «телефонного терроризма»,  защиты детей от информации, причиняющей вред их здоровью физическому, психическому, духовному, нравственному развитию, в сети «Интернет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;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ъекты профилак</w:t>
              <w:softHyphen/>
              <w:t>тики, редакция районной газеты,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darkGree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darkGree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darkGree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darkGree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систематических рейдов по выявлению и патронажу беспризорных, безнадзорных и других несовершеннолетних, находящихся в социально-опасном положении, приобретение горюче-смазочных материалов для автотранспорта, задействованного в проведении профилактических мероприятий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 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ДНиЗП, УО, специалисты опеки и попечи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спортивных мероприятий среди учащихся, молодежи и народных дружинников по массовым видам спорт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, 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платных общественных рабо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5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практиче</w:t>
              <w:softHyphen/>
              <w:t>ской помощи несовершеннолетним, детям-сиротам, оставшимся без попечения родителей, малообеспеченных семей в получении документов, удостоверяющих личность, страховых мед.полисов и уста</w:t>
              <w:softHyphen/>
              <w:t>новлении родствен</w:t>
              <w:softHyphen/>
              <w:t>ных связей, регистрация по месту жительств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«Квотирование рабочих мест для лиц, осуж</w:t>
              <w:softHyphen/>
              <w:t>денных к наказанию в виде исправительных работ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йдовые мероприятия по месту жительства лиц ранее судимых (выделение ГСМ)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;5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 «Дня профилактики» в по</w:t>
              <w:softHyphen/>
              <w:t>селениях с повышен</w:t>
              <w:softHyphen/>
              <w:t>ным уровнем крими</w:t>
              <w:softHyphen/>
              <w:t>ногенности (выделение ГСМ)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2,3,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,4,5,6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 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ьно-техническое обеспечение деятельности добровольных народных дружин (оргтехника, компьютеры, канцелярские принадлежности, офисная бумага, мебель, нарукавные повязки, жилеты, форма зимняя/летняя, удостоверения, приборы видео/аудиофиксации, радостанции, специальные средства). Приобретение моноблок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, 20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зданий,  помещений участковых пунктов по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«Оснащение опасных участков улично-дорожной сети дорожными ограждениями, бордюрами, освещением улиц (с.Мухоршибирь, с.Заган, с.Шаралдай, п.Саган-Нур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по обеспечению безопасности дорожного движения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риобретение светоотражающих повязок для дет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азвитие сети детских автогородков и специализированных кабинетов, уголков для изучения ПДД в образовательных учреждениях район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безопасности в местах массового скопления людей, приобретение, монтаж, обслуживание и ремонт камер видеонаблюдения в с. Мухоршибирь и п.Саган-Нур и общеобразовательных учреждениях  МО «Мухоршибирский район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2,3,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,2,3,4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г , 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,2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3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,2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3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специальных средств для выявления нарушений режимов охраны леса: фотолавушки, квадрокоптеры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готовление социальной рекламы по пропаганде безопасности дорожного движе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дрение системы аппаратно-программного комплекса «Безопасный город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right="-24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8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формационная пропаганда населения и работа с детьми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1,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 1, 2, 3, 4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 1, 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5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</w:tr>
      <w:tr>
        <w:trPr>
          <w:trHeight w:val="4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силение первичной профилактической работы на ведение здорового образа жизни, приобретение медицинского оборудования для обследования предрейсового осмотра водителей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дикатор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Б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практиче</w:t>
              <w:softHyphen/>
              <w:t>ской помощи лицам, ранее судимым  в получении докумен</w:t>
              <w:softHyphen/>
              <w:t>тов, уста</w:t>
              <w:softHyphen/>
              <w:t>новлении родствен</w:t>
              <w:softHyphen/>
              <w:t>ных связей, жизнеуст</w:t>
              <w:softHyphen/>
              <w:t>ройстве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териальное поощрение членов ДН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снащение, приобретение оборудования для уничтожения дикорастущей конопли механическим способ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ача № 1, 2, 3, 4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катор  1, 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1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3,8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6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8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6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5</w:t>
            </w:r>
          </w:p>
        </w:tc>
      </w:tr>
      <w:tr>
        <w:trPr>
          <w:trHeight w:val="247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5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,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,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,6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8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8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1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5</w:t>
            </w:r>
          </w:p>
        </w:tc>
      </w:tr>
    </w:tbl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аздел 7. Ресурсное обеспечение программы «Охрана общественного порядка на территории муниципального образования «Мухоршибирский район» в 2015-2017 годах и на период до 2026 года»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за счет средств бюджета муниципального образования «Мухоршибирский район» 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18"/>
        <w:gridCol w:w="425"/>
        <w:gridCol w:w="425"/>
        <w:gridCol w:w="426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992"/>
        <w:gridCol w:w="709"/>
      </w:tblGrid>
      <w:tr>
        <w:trPr>
          <w:trHeight w:val="4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бюджетной классифика</w:t>
              <w:softHyphen/>
              <w:t>ции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П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Охрана общественного порядка на территории муниципаль</w:t>
              <w:softHyphen/>
              <w:t>ного образования «Мухоршибирский район» в 2015 -2017 годах и на период до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ктор по делам молодежи администрации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,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,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,6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8,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8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1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летнего отдыха несовершеннолетних, находящихся в социально-опасном положении, состоящих на учёте в КДНиЗП, ПДН; организация времен</w:t>
              <w:softHyphen/>
              <w:t>ной занятости несовершеннолетних, состоящих на учёте в КДНиЗП, П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 УО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в учебных заведениях занятий по вопросам выявления признаков подготовки террористических  актов и правилам  поведения при возникновении угроз, по профилактике «телефонного терроризма», защиты детей от информации, причиняющей вред их здоровью физическому, психическому, духовному, нравственному развитию,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ъекты профилак</w:t>
              <w:softHyphen/>
              <w:t>тики, редакция районной газеты,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систематических рейдов по выявлению и патронажу беспризорных, безнадзорных и других несовершеннолетних, находящихся в социально-опасном положении, приобретение горюче-смазочных материалов для автотранспорта, задействованного в проведении профилактическ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ДНиЗП, УО, специалисты опеки и попеч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спортивных мероприятий среди учащихся, молодежи и народных дружинников по массовы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900248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3,244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платных обществе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практиче</w:t>
              <w:softHyphen/>
              <w:t>ской помощи несовершеннолетним, детям-сиротам, оставшимся без попечения родителей, малообеспеченных семей в получении документов, удостоверяющих личность, страховых мед.полисов и уста</w:t>
              <w:softHyphen/>
              <w:t>новлении родствен</w:t>
              <w:softHyphen/>
              <w:t>ных связей, регистрация по месту ж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«Квотирование рабочих мест для лиц, осуж</w:t>
              <w:softHyphen/>
              <w:t>денных к наказанию в виде исправительных рабо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900248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йдовые мероприятия по месту жительства лиц ранее судимых (выделение ГС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 «Дня профилактики» в по</w:t>
              <w:softHyphen/>
              <w:t>селениях с повышен</w:t>
              <w:softHyphen/>
              <w:t>ным уровнем крими</w:t>
              <w:softHyphen/>
              <w:t>ногенности (выделение ГС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териально-техническое обеспечение деятельности добровольных народных дружин (оргтехника, компьютеры, канцелярские принадлежности, офисная бумага, мебель, нарукавные повязки, жилеты, форма зимняя/летняя, удостоверения, приборы видео/аудиофиксации, радостанции, специальные средства)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ГСМ для организации рейдов членов ДНД по охране общественного 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зданий,  помещений участковых пунктов пол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е мероприятие «Оснащение опасных участков улично-дорожной сети дорожными ограждениями, бордюрами, освещением улиц (с.Мухоршибирь, с.Заган, с.Шаралдай, п.Саган-Н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по обеспечению безопасности дорожного движения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риобретение светоотражающих повязок для дет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азвитие сети детских автогородков и специализированных кабинетов, уголков для изучения ПДД в образовательных учрежден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безопасности в местах массового скопления людей, приобретение, монтаж, обслуживание и ремонт камер видеонаблюдения в с.Мухоршибирь п.Саган-Нур и общеобразовательных учреждениях МО «Мухоршибирский рай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9004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3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специальных средств для выявления нарушений режимов охраны леса: фотолавушки, квадрокоп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готовление социальной рекламы по пропаганде безопасности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дрение системы аппаратно-программного комплекса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формационная пропаганда населения и 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рганы МСУ, У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7,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силение первичной профилактической работы на ведение здорового образа жизни, приобретение медицинского оборудования для обследования предрейсового осмотра 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,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практиче</w:t>
              <w:softHyphen/>
              <w:t>ской помощи лицам, ранее судимым  в получении докумен</w:t>
              <w:softHyphen/>
              <w:t>тов, уста</w:t>
              <w:softHyphen/>
              <w:t>новлении родствен</w:t>
              <w:softHyphen/>
              <w:t>ных связей, жизнеуст</w:t>
              <w:softHyphen/>
              <w:t>рой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атериальное поощрение членов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е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Calibri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снащение, приобретение оборудования для уничтожения дикорастущей конопли механ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2s2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Ресурсное обеспечение программы «Охрана общественного порядка на территории 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муниципального образования «Мухоршибирский район» в 2015-2017 годах и на период до 2026 года» 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 счет всех источников и направлений финансирования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850"/>
        <w:gridCol w:w="993"/>
        <w:gridCol w:w="992"/>
        <w:gridCol w:w="850"/>
        <w:gridCol w:w="993"/>
        <w:gridCol w:w="992"/>
        <w:gridCol w:w="992"/>
        <w:gridCol w:w="851"/>
        <w:gridCol w:w="850"/>
        <w:gridCol w:w="709"/>
        <w:gridCol w:w="567"/>
        <w:gridCol w:w="709"/>
        <w:gridCol w:w="709"/>
      </w:tblGrid>
      <w:tr>
        <w:trPr>
          <w:trHeight w:val="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</w:t>
              <w:softHyphen/>
              <w:t>нансирова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 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храна общественного порядка на территории муниципаль</w:t>
              <w:softHyphen/>
              <w:t>ного образования «Мухоршибирский район» в 2015 -2017 годах и на период до 2026 года 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5,4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10,5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23,8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2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76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88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45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16,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05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2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3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0</w:t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5,4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2,4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3,6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08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88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95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41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55</w:t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;Times New Roman" w:cs="Times New Roman;Times New Roman"/>
      <w:b/>
      <w:color w:val="000000"/>
      <w:sz w:val="28"/>
      <w:szCs w:val="24"/>
    </w:rPr>
  </w:style>
  <w:style w:type="character" w:styleId="212">
    <w:name w:val="Основной текст с отступом 2 Знак1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22">
    <w:name w:val="Знак Знак2"/>
    <w:qFormat/>
    <w:rPr>
      <w:rFonts w:ascii="Times New Roman;Times New Roman" w:hAnsi="Times New Roman;Times New Roman" w:cs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  <w:outlineLvl w:val="0"/>
    </w:pPr>
    <w:rPr>
      <w:b/>
      <w:color w:val="000000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35:00Z</dcterms:created>
  <dc:creator>otdel molodeji</dc:creator>
  <dc:description/>
  <cp:keywords/>
  <dc:language>en-US</dc:language>
  <cp:lastModifiedBy>Admin</cp:lastModifiedBy>
  <cp:lastPrinted>2024-09-03T16:15:00Z</cp:lastPrinted>
  <dcterms:modified xsi:type="dcterms:W3CDTF">2024-09-17T02:34:00Z</dcterms:modified>
  <cp:revision>5</cp:revision>
  <dc:subject/>
  <dc:title/>
</cp:coreProperties>
</file>