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МУХОРШИБИРСКИЙ РАЙОН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before="0" w:after="0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«25» сентября  2024 г.                № 548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Мухоршибир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961"/>
      </w:tblGrid>
      <w:tr>
        <w:trPr>
          <w:trHeight w:val="2301" w:hRule="atLeast"/>
        </w:trPr>
        <w:tc>
          <w:tcPr>
            <w:tcW w:w="5529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 утверждении муниципальной программы «Развитие территориального общественного самоуправления в муниципальном образовании «Мухоршибирский район» на 2025-2027 годы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8"/>
                <w:szCs w:val="28"/>
              </w:rPr>
              <w:t>и на период до 2030 год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  <w:p>
            <w:pPr>
              <w:pStyle w:val="21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21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В соответствии со статьей 179 Бюджетного кодекса Российской Федерации, руководствуясь постановлением администрации муниципального образования «Мухоршибирский район» от 01.04.2014 № 269 «Об утверждении Порядка разработки, реализации и оценки эффективности муниципальных программ муниципального образования «Мухоршибирский район»,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ую муниципальную программу «Развитие территориального общественного самоуправления в муниципальном образовании «Мухоршибирский район» на 2025 -2027 годы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и на период до 2030 года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в установленном законом порядке и разместить на официальном сайте администрации муниципального образования «Мухоршибирский район» в сети Интерн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01 января 2025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настоящего постановления возложить на заместителя руководителя администрации муниципального образования «Мухоршибирский район» И.П. Фетисову. 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right="254" w:hanging="0"/>
        <w:contextualSpacing/>
        <w:jc w:val="both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И.О. руководителя администрации</w:t>
      </w:r>
    </w:p>
    <w:p>
      <w:pPr>
        <w:pStyle w:val="Normal"/>
        <w:shd w:fill="FFFFFF" w:val="clear"/>
        <w:spacing w:lineRule="auto" w:line="240" w:before="0" w:after="0"/>
        <w:ind w:right="254" w:hanging="0"/>
        <w:contextualSpacing/>
        <w:jc w:val="both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 xml:space="preserve">муниципального образования </w:t>
      </w:r>
    </w:p>
    <w:p>
      <w:pPr>
        <w:sectPr>
          <w:type w:val="nextPage"/>
          <w:pgSz w:w="11906" w:h="16838"/>
          <w:pgMar w:left="1560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spacing w:before="0" w:after="0"/>
        <w:ind w:right="-4" w:hanging="0"/>
        <w:contextualSpacing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«Мухоршибирский район»</w:t>
        <w:tab/>
        <w:tab/>
        <w:tab/>
        <w:tab/>
        <w:tab/>
        <w:tab/>
        <w:t xml:space="preserve">        О.П. Кожевин</w:t>
      </w:r>
    </w:p>
    <w:p>
      <w:pPr>
        <w:pStyle w:val="ConsPlusNonformat"/>
        <w:widowControl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nformat"/>
        <w:widowControl/>
        <w:ind w:left="5670" w:hanging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nformat"/>
        <w:widowControl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Мухоршибирский район» 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«25»  сентября 2024 г. №548   </w:t>
      </w:r>
    </w:p>
    <w:p>
      <w:pPr>
        <w:pStyle w:val="ConsPlusNonformat"/>
        <w:widowControl/>
        <w:ind w:left="567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МУНИЦИПАЛЬНАЯ программ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Развитие территориального общественного самоуправления в муниципальном образовании «Мухоршибирский район» на 2025-2027 годы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и на период до 2030 год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Мухоршибирь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04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4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tabs>
          <w:tab w:val="clear" w:pos="708"/>
          <w:tab w:val="left" w:pos="1204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</w:t>
      </w:r>
    </w:p>
    <w:p>
      <w:pPr>
        <w:pStyle w:val="Normal"/>
        <w:tabs>
          <w:tab w:val="clear" w:pos="708"/>
          <w:tab w:val="left" w:pos="1204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23" w:type="dxa"/>
        <w:jc w:val="left"/>
        <w:tblInd w:w="-144" w:type="dxa"/>
        <w:tblLayout w:type="fixed"/>
        <w:tblCellMar>
          <w:top w:w="0" w:type="dxa"/>
          <w:left w:w="34" w:type="dxa"/>
          <w:bottom w:w="0" w:type="dxa"/>
          <w:right w:w="43" w:type="dxa"/>
        </w:tblCellMar>
      </w:tblPr>
      <w:tblGrid>
        <w:gridCol w:w="1843"/>
        <w:gridCol w:w="8080"/>
      </w:tblGrid>
      <w:tr>
        <w:trPr>
          <w:trHeight w:val="659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звитие территориального общественного самоуправления в муниципальном образовании «Мухоршибирский район» на 2025 -2027 годы 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и на период  до 2030 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82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Совета депутатов муниципального образования «Мухоршибирский район» (далее – Совет депутатов)</w:t>
            </w:r>
          </w:p>
        </w:tc>
      </w:tr>
      <w:tr>
        <w:trPr>
          <w:trHeight w:val="109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«Мухоршибирский район»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программы             </w:t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вижение территориального общественного самоуправления как социальной структуры, основанной на принципе широкого общественного участия, как механизма инновационного развития района. Активизация работы территориального общественного самоуправления (далее – ТОС)</w:t>
            </w:r>
          </w:p>
        </w:tc>
      </w:tr>
      <w:tr>
        <w:trPr>
          <w:trHeight w:val="1514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Обеспечение информационной поддержки развития ТОС;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Упрочнение взаимосвязи органов ТОС и органов местного самоуправлен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 Вовлечение широких слоев населения в решение насущных проблем, возникающих на территории района, стимулирование роста инициатив ТОС у населения Мухоршибирского района.</w:t>
            </w:r>
          </w:p>
        </w:tc>
      </w:tr>
      <w:tr>
        <w:trPr>
          <w:trHeight w:val="1694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(показатели) программы</w:t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информационных выпусков (в том числе публикации в газетах, выпуски радио сюжетов), ед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личество мероприятий, конкурсов, акций, проводимых на    территории ТОС. ед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населения, участвующего в территориальном общественном самоуправлении, %.</w:t>
            </w:r>
          </w:p>
        </w:tc>
      </w:tr>
      <w:tr>
        <w:trPr>
          <w:trHeight w:val="801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5-2027 годы и на период до 2030 года</w:t>
            </w:r>
          </w:p>
        </w:tc>
      </w:tr>
      <w:tr>
        <w:trPr>
          <w:trHeight w:val="278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программы</w:t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ыс. руб.</w:t>
            </w:r>
          </w:p>
          <w:tbl>
            <w:tblPr>
              <w:tblW w:w="77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8"/>
              <w:gridCol w:w="1378"/>
              <w:gridCol w:w="1378"/>
              <w:gridCol w:w="1378"/>
              <w:gridCol w:w="1379"/>
              <w:gridCol w:w="866"/>
            </w:tblGrid>
            <w:tr>
              <w:trPr/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049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ды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049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го *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049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Б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049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Б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049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Б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049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И</w:t>
                  </w:r>
                </w:p>
              </w:tc>
            </w:tr>
            <w:tr>
              <w:trPr/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049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049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62,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049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049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049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62,00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049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049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5*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049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00,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049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049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049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00,00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049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049" w:leader="none"/>
                    </w:tabs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6*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049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00,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049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049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049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00,00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049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049" w:leader="none"/>
                    </w:tabs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7*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049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11,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049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049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049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11,00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049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049" w:leader="none"/>
                    </w:tabs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8*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049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24,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049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049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049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24,00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049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049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9*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049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52,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049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049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049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52,00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049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049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30*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049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75,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049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049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049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75,00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049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Объемы финансирования Программы носят прогнозный характер и подлежат ежегодной корректировке с учетом возможностей республиканского и местного бюджетов.</w:t>
            </w:r>
          </w:p>
        </w:tc>
      </w:tr>
      <w:tr>
        <w:trPr>
          <w:trHeight w:val="801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взаимодействия органов местного самоуправления сельских поселений, органов местного самоуправления муниципального района, органов территориального общественного самоуправлен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ширение возможностей доступа населения к информации о деятельности органов местного самоуправлен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йствие в реализации права населения на осуществление местного самоуправлен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Повышение уровня социальной активности граждан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Стимулирование деятельности председателей ТОС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ериод реализации программы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населения, участвующего в территориальном общественном самоуправлении достигнет 25%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информационных выпусков (в том числе публикации в газетах, выпуски радио сюжетов) - 9 ед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оличество мероприятий, конкурсов, акций, проводимых на    территории ТОС - 7 ед.</w:t>
            </w:r>
          </w:p>
        </w:tc>
      </w:tr>
    </w:tbl>
    <w:p>
      <w:pPr>
        <w:sectPr>
          <w:type w:val="nextPage"/>
          <w:pgSz w:w="11906" w:h="16838"/>
          <w:pgMar w:left="1560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1753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РАЗДЕЛ 1. ХАРАКТЕРИСТИКА ТЕКУЩЕГО СОСТОЯНИЯ, ОСНОВНЫЕ ПРОБЛЕМЫ, АНАЛИЗ ОСНОВНЫХ ПОКАЗАТЕЛЕЙ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егодняшний день в районе образованы 131 орган ТОС, в границах которых проживают более 7000 человек. Созданы благоприятные условия для проявления инициатив со стороны на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в ТОС выстраивается по инициативе населения на основе добровольности и демократичности. ТОС является неотъемлемой частью жизнедеятельности района, формой общественной активности, инструментом защиты интересов территориальных сообществ. Образование органов ТОС объясняется активной жизненной позицией председателей органов ТОС и активной поддержкой администраций поселений. Наиболее эффективно органы ТОС в Мухоршибирском районе решают такие вопросы как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устройство территор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е исторического и культурного наследия, народных традиций и промысл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и ТОС имеют возможность напрямую общаться с руководством района. Ежегодно принимают участие в Республиканском конкурсе "Лучшее территориальное общественно самоуправление". В случае возникновения необходимости должностные лица администраций района и поселений могут принимать участие в собраниях граждан, участвующих в Т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шении многих вопросов активам ТОС определенную помощь оказывают муниципальные учреждения и предприятия. Эффективное взаимодействие выстраивается там, где между председателями ТОС и главой местной администрации отсутствуют разногласия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За последние 5 лет работы ТОСов в Мухоршибирском  районе, идет снижение реализации проектов, многие ТОСы в течение длительного периода (до нескольких лет) не проявляют активности. В связи с этим возникла необходимость организации работы по развитию, поддержке и стимулированию работы территориального общественного самоуправления в Мухоршибирском районе в комплексе, сохранив систему взаимодействий, учитывая преемственность, используя накопленный позитивный опыт, что сможет обеспечить муниципальная программа «Развитие территориального общественного самоуправления в муниципальном образовании «Мухоршибирский район» на 2025 -2027 годы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и на период до 2030 года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21"/>
        <w:spacing w:lineRule="atLeast" w:line="240" w:before="240" w:after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ОСНОВНЫЕ ЦЕЛИ И ЗАДАЧИ ПРОГРАММЫ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ью Программы является </w:t>
      </w:r>
      <w:r>
        <w:rPr>
          <w:rFonts w:cs="Times New Roman" w:ascii="Times New Roman" w:hAnsi="Times New Roman"/>
          <w:sz w:val="28"/>
          <w:szCs w:val="28"/>
        </w:rPr>
        <w:t>продвижение территориального общественного самоуправления как социальной структуры, основанной на принципе широкого общественного участия, как механизма инновационного развития района. Активизация деятельности ТОС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дачами программы являе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Обеспечение информационной поддержки развития ТОС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Упрочение взаимосвязи органов ТОС и органов местного самоуправления;</w:t>
      </w:r>
    </w:p>
    <w:p>
      <w:pPr>
        <w:sectPr>
          <w:type w:val="nextPage"/>
          <w:pgSz w:w="11906" w:h="16838"/>
          <w:pgMar w:left="1134" w:right="707" w:gutter="0" w:header="0" w:top="851" w:footer="0" w:bottom="568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Вовлечение широких слоев населения в решение насущных проблем возникающих на территории района, стимулирование роста инициатив ТОС у населения Мухоршибирского рай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Par1777"/>
      <w:bookmarkEnd w:id="1"/>
      <w:r>
        <w:rPr>
          <w:rFonts w:cs="Times New Roman" w:ascii="Times New Roman" w:hAnsi="Times New Roman"/>
          <w:b/>
          <w:sz w:val="28"/>
          <w:szCs w:val="28"/>
        </w:rPr>
        <w:t xml:space="preserve">РАЗДЕЛ 3. ОЖИДАЕМЫЕ РЕЗУЛЬТАТЫ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28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693"/>
        <w:gridCol w:w="3119"/>
        <w:gridCol w:w="3401"/>
        <w:gridCol w:w="1419"/>
        <w:gridCol w:w="2268"/>
        <w:gridCol w:w="170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емые проблемы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енный показатель достижения задач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мероприятий (год, кварта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социально-экономический эффект (индикатор ПСЭР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(соисполнители)</w:t>
            </w:r>
          </w:p>
        </w:tc>
      </w:tr>
      <w:tr>
        <w:trPr>
          <w:trHeight w:val="1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информационной поддержки развития ТО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ширение возможностей доступа населения к информации о деятельности ТОС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информационных выпусков (в том числе публикации в газетах, выпуски радио сюжетов) - 12 ед. в год;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-2030г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доступа населения к информации о деятельности ТО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арат Совета депутатов муниципального образования «Мухоршибирский район»</w:t>
            </w:r>
          </w:p>
        </w:tc>
      </w:tr>
      <w:tr>
        <w:trPr>
          <w:trHeight w:val="1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очение взаимосвязи органов ТОС и органов местного самоуправлен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условий для взаимодействия органов местного самоуправления сельских поселений, органов местного самоуправления муниципального района, органов территориального общественного самоуправ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действие в реализации права населения на осуществление местного самоуправления,  участие в разработке нормативно правовых актов, устанавливающие порядок организации и осуществления ТОС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обмен опытом, внедрение лучших практик по развитию ТОС,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величение количества мероприятий, конкурсов, акций, проводимых на    территории ТОС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-2030г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бильность системы взаимодействия органов местного самоуправления с ТОС.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ппарат Совета депутатов муниципального образования «Мухоршибирский район»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овлечение широких слоев населения в решение насущных проблем, возникающих на территории района, стимулирование роста инициатив  ТОС  у населения Мухоршибир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уровня социальной активности граждан. Неопределенность в источниках финансовых ресурсов ТОС, недостаточность материально-технического и методического обеспечения деятельности населен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населения, участвующего в территориальном общественном самоуправлении достигнет 25%; Повышение активности населения в решении вопросов местного значения.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-2030г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Увеличение доли участия населения в ТОС до 25е %  и  активности населения в решении вопросов местного знач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Аппарат Совета депутатов муниципального образования «Мухоршибирский район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4. ЦЕЛЕВЫЕ ИНДИКАТОРЫ ПРОГРАММЫ </w:t>
      </w:r>
      <w:bookmarkStart w:id="2" w:name="Par1848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3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712"/>
        <w:gridCol w:w="567"/>
        <w:gridCol w:w="850"/>
        <w:gridCol w:w="1229"/>
        <w:gridCol w:w="1039"/>
        <w:gridCol w:w="993"/>
        <w:gridCol w:w="944"/>
        <w:gridCol w:w="992"/>
        <w:gridCol w:w="992"/>
        <w:gridCol w:w="993"/>
        <w:gridCol w:w="992"/>
        <w:gridCol w:w="992"/>
      </w:tblGrid>
      <w:tr>
        <w:trPr>
          <w:trHeight w:val="494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а расчета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ое направление изменений (&gt;, &lt;, 0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ое знач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очное значение</w:t>
            </w:r>
          </w:p>
        </w:tc>
        <w:tc>
          <w:tcPr>
            <w:tcW w:w="5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ое значение целевого показателя</w:t>
            </w:r>
          </w:p>
        </w:tc>
      </w:tr>
      <w:tr>
        <w:trPr>
          <w:trHeight w:val="291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3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4 г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7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30 г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148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ие показатели программы: «Развитие территориального общественного самоуправления в муниципальном образовании «Мухоршибирский район» на 2025 -2027 годы 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2"/>
                <w:szCs w:val="22"/>
              </w:rPr>
              <w:t>и на период  до 2030 год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148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Продвижение территориального общественного самоуправления как социальной структуры, основанной на принципе широкого общественного участия, как механизма инновационного развития района. Активизация работы территориального общественного самоуправления.</w:t>
            </w:r>
          </w:p>
        </w:tc>
      </w:tr>
      <w:tr>
        <w:trPr/>
        <w:tc>
          <w:tcPr>
            <w:tcW w:w="148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Задача № 1 Обеспечение информационной поддержки развития ТОС,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информационных выпусков (в том числе публикации в газетах, выпуски радио сюжетов)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gt;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48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№ 2 Упрочение взаимосвязи органов ТОС и органов местного самоуправления</w:t>
            </w:r>
          </w:p>
        </w:tc>
      </w:tr>
      <w:tr>
        <w:trPr>
          <w:trHeight w:val="8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мероприятий, конкурсов, акций, проводимых на    территории ТО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48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 </w:t>
            </w:r>
            <w:r>
              <w:rPr>
                <w:rFonts w:cs="Times New Roman" w:ascii="Times New Roman" w:hAnsi="Times New Roman"/>
              </w:rPr>
              <w:t>Вовлечение широких слоев населения в решение насущных проблем, возникающих на территории района, увеличение активности населения в решении вопросов местного значения, Стимулирование роста инициатив  ТОС  у населения Мухоршибирского район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личество доли  населения участия в Т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&gt;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&lt;*&gt;&gt; - увеличение значения показателя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&lt; - уменьшение значения показателя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 - без измен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3" w:name="Par2237"/>
      <w:bookmarkStart w:id="4" w:name="Par2237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5. ЭТАПЫ И СРОКИ РЕАЛИЗАЦИИ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оставленных целей и задач подпрограммы будет осуществляться с 2025 по 2027 год и на период до 2030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Par2243"/>
      <w:bookmarkStart w:id="6" w:name="Par2243"/>
      <w:bookmarkEnd w:id="6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6. ПЕРЕЧЕНЬ ОСНОВНЫХ МЕРОПРИЯТИЙ ПРОГРАММЫ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73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1276"/>
        <w:gridCol w:w="2126"/>
        <w:gridCol w:w="851"/>
        <w:gridCol w:w="851"/>
        <w:gridCol w:w="814"/>
        <w:gridCol w:w="885"/>
        <w:gridCol w:w="851"/>
        <w:gridCol w:w="850"/>
        <w:gridCol w:w="851"/>
        <w:gridCol w:w="850"/>
        <w:gridCol w:w="851"/>
        <w:gridCol w:w="85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социально-экономический эффек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 реал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е реализации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по програм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бюдже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по програм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по 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по програм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по 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по программе</w:t>
            </w:r>
          </w:p>
        </w:tc>
      </w:tr>
      <w:tr>
        <w:trPr>
          <w:trHeight w:val="2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и размещение статей, материалов о работе ТОС на страницах газет местного и республиканского уровня, запись на радио.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 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арат Совета депутатов МО «Мухоршибирский район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</w:tr>
      <w:tr>
        <w:trPr>
          <w:trHeight w:val="2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</w:tr>
      <w:tr>
        <w:trPr>
          <w:trHeight w:val="25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зготовление баннеров.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№1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 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арат Совета депутатов МО «Мухоршибирский район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</w:tr>
      <w:tr>
        <w:trPr>
          <w:trHeight w:val="21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1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</w:tr>
      <w:tr>
        <w:trPr>
          <w:trHeight w:val="21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углые  столы «Обсуждаем проблемы вместе» встречи ТОС   с Главой МО «Мухоршибирский район»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,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 2,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арат Совета депутатов МО «Мухоршибирский район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</w:tr>
      <w:tr>
        <w:trPr>
          <w:trHeight w:val="21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</w:tr>
      <w:tr>
        <w:trPr>
          <w:trHeight w:val="26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здничные мероприятия на территории Мухоршибирского района совместно с администрацией посел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«Белого месяца «Сагаалган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Масленицы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День Победы «9 мая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,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 2,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арат Совета депутатов МО «Мухоршибирский район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2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1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28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и проведение конкурса «Лучшее территориальное общественное самоуправление»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дача  №2,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 2, 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арат Совета депутатов МО «Мухоршибирский район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</w:tr>
      <w:tr>
        <w:trPr>
          <w:trHeight w:val="25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1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1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</w:tr>
      <w:tr>
        <w:trPr>
          <w:trHeight w:val="25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семинарах, мастер-классах, форумах для лидеров ТОС (питание, транспортные расход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,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 2,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арат Совета депутатов МО «Мухоршибирский район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4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встреч, собраний с активными жителями поселений с привлечением Т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ранспортные расход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 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арат Совета депутатов МО «Мухоршибирский район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5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7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выставок-ярмарок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абот по благоустройству, озеленению, наведения санитарного состояния (транспортные расход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№2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 2,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арат Совета депутатов МО «Мухоршибирский район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21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/>
        <w:tc>
          <w:tcPr>
            <w:tcW w:w="9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рограмме: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,0</w:t>
            </w:r>
          </w:p>
        </w:tc>
      </w:tr>
      <w:tr>
        <w:trPr/>
        <w:tc>
          <w:tcPr>
            <w:tcW w:w="9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: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: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: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,0</w:t>
            </w:r>
          </w:p>
        </w:tc>
      </w:tr>
      <w:tr>
        <w:trPr/>
        <w:tc>
          <w:tcPr>
            <w:tcW w:w="9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7. РЕСУРСНОЕ ОБЕСПЕЧЕНИЕ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bookmarkStart w:id="7" w:name="Par2933"/>
      <w:bookmarkEnd w:id="7"/>
      <w:r>
        <w:rPr>
          <w:rFonts w:cs="Times New Roman" w:ascii="Times New Roman" w:hAnsi="Times New Roman"/>
          <w:b/>
          <w:sz w:val="28"/>
          <w:szCs w:val="28"/>
        </w:rPr>
        <w:t>Ресурсное обеспечение подпрограммы за счет средств муниципального образования «Мухоршибирский район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53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2"/>
        <w:gridCol w:w="3544"/>
        <w:gridCol w:w="2410"/>
        <w:gridCol w:w="425"/>
        <w:gridCol w:w="425"/>
        <w:gridCol w:w="425"/>
        <w:gridCol w:w="426"/>
        <w:gridCol w:w="851"/>
        <w:gridCol w:w="993"/>
        <w:gridCol w:w="851"/>
        <w:gridCol w:w="850"/>
        <w:gridCol w:w="851"/>
        <w:gridCol w:w="850"/>
        <w:gridCol w:w="850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Наименование программы,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(соисполнитель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6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тыс. руб.), годы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5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6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7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8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9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30 г.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по Програм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бюджете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по 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по Програм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по 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по 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по Программе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rPr>
                <w:szCs w:val="22"/>
              </w:rPr>
            </w:pPr>
            <w:r>
              <w:rPr>
                <w:szCs w:val="22"/>
              </w:rPr>
              <w:t xml:space="preserve">«Развитие территориального общественного самоуправления в муниципальном образовании «Мухоршибирский район» на 2025 -2027 годы </w:t>
            </w:r>
            <w:r>
              <w:rPr>
                <w:bCs/>
                <w:color w:val="000000"/>
                <w:spacing w:val="-1"/>
                <w:szCs w:val="22"/>
              </w:rPr>
              <w:t>и на период  до 2030 года</w:t>
            </w:r>
            <w:r>
              <w:rPr>
                <w:szCs w:val="22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арат Совета депутатов МО «Мухоршибирский район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,0</w:t>
            </w:r>
          </w:p>
        </w:tc>
      </w:tr>
      <w:tr>
        <w:trPr>
          <w:trHeight w:val="7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и размещение статей, материалов о работе ТОС на страницах газет местного и республиканского уровня, запись на радио.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арат Совета депутатов МО «Мухоршибирский район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и ТО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баннер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арат Совета депутатов МО «Мухоршибирский район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 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углые  столы «Обсуждаем проблемы вместе» встречи ТОС   с Главой МО «Мухоршибирский район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ппарат Совета депутатов МО «Мухоршибирский район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чные мероприятия на территории Мухоршибирского района совместно с администрацией посел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«Белого месяца «Сагаалган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Масленицы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День Победы «9 мая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ппарат Совета депутатов МО «Мухоршибирский район»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ы посел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91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и проведение конкурса «Лучшее территориальное общественное самоуправление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ппарат Совета депутатов МО «Мухоршибирский район»; УК и Т МО «Мухоршибирский район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</w:tr>
      <w:tr>
        <w:trPr>
          <w:trHeight w:val="41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семинарах, мастер-классах, форумах для лидеров ТОС (питание, транспортные услуги)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ппарат Совета депутатов МО «Мухоршибирский район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41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встреч, собраний с активными жителями поселений с привлечением ТО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ппарат Совета депутатов МО «Мухоршибирский район», Председатели ТОС; Главы поселений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41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выставок-ярмарок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абот по благоустройству, озеленению, наведения санитарного состояния(транспортные услуг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ппарат Совета депутатов МО «Мухоршибирский район», Председатели ТОС; Главы поселений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bookmarkStart w:id="8" w:name="Par3265"/>
      <w:bookmarkEnd w:id="8"/>
      <w:r>
        <w:rPr>
          <w:rFonts w:cs="Times New Roman" w:ascii="Times New Roman" w:hAnsi="Times New Roman"/>
          <w:b/>
          <w:sz w:val="28"/>
          <w:szCs w:val="28"/>
        </w:rPr>
        <w:t>Ресурсное обеспечение программы за счет всех источников и направлений финансиро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011"/>
        <w:gridCol w:w="2410"/>
        <w:gridCol w:w="1968"/>
        <w:gridCol w:w="937"/>
        <w:gridCol w:w="1064"/>
        <w:gridCol w:w="914"/>
        <w:gridCol w:w="918"/>
        <w:gridCol w:w="921"/>
        <w:gridCol w:w="925"/>
        <w:gridCol w:w="928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 расходов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6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асходов (тыс. руб.), годы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5 г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026 г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027 г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028 г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029г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030 г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по Программ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верждено в бюджете района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по Программ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по Программ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по Программе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по Программ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по Программе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звитие территориального общественного самоуправления в муниципальном образовании «Мухоршибирский район» на 2025 -2027 годы 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и на период  до 2030 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рограмме (подпрограмме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,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,0</w:t>
            </w:r>
          </w:p>
        </w:tc>
      </w:tr>
      <w:tr>
        <w:trPr>
          <w:trHeight w:val="11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ужд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1134" w:right="1134" w:gutter="0" w:header="0" w:top="1276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9" w:name="Par7885"/>
      <w:bookmarkStart w:id="10" w:name="Par7885"/>
      <w:bookmarkEnd w:id="10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8. ОПИСАНИЕ МЕР МУНИЦИПАЛЬНОГО И ПРАВОВ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УЛИРОВАНИЯ, АНАЛИЗ РИСКОВ РЕАЛИЗАЦИИ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разработки мер правового регулирования осуществляется обобщение практики применения федерального законодательства и законодательства Республики Бурятия, нормативных документов муниципального образования «Мухоршибирский район»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рисков и управление рисками при реализации программы осуществляет ответственный исполнитель – Аппарат Совета депутатов муниципального образования «Мухоршибирский район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ются следующие группы рисков, которые могут возникнуть в ходе реализации под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-экономические рис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е рис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о-экономические риски связаны с сокращением в ходе реализации Программы предусмотренных объемов бюджетных средств. Это потребовало бы внесения изменений в Муниципальную программу, и, возможно, отказ от реализации отдельных мероприятий и даже задач Программы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е риски связаны с вероятностью повышения социальной напряженности из-за неполной или недостоверной информации о реализуемых мероприятиях, в силу наличия разнонаправленных социальных интересов социальных групп, а также в условиях излишнего администр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мерами управления рисками с целью минимизации их влияния на достижение целей Программы выступают следующ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ниторин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рытость и подотчет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онное сопровожд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ниторинг. В рамках мониторинга достижение конкретных целей и решение задач Программы отслеживается с использованием системы количественных показателей и качественного анализа. Обратная связь об уровне достижения контрольных значений индикаторов, а также о качественных характеристиках происходящих изменений позволяет своевременно выявлять недочеты, осуществлять корректировку, уточнение и дополнение намечен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ментами мониторинга являются: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регулярные социологические исследования общественного мнения, ориентированные на все заинтересованные возрастные группы;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исследования качества образования;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нтернет-опрос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крытость и подотчетность. Управление Программой будет осуществляться на основе принципов открытости, государственно-общественного характера управления. На сайте Администрации муниципального образования «Мухоршибирский район» будет предоставляться полная и достоверная информация о реализации и оценке эффективности Программы, в т.ч. будут размещаться ежегодные публичные отчеты ответственных исполнителей для обще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онное сопровождение и коммуникации с общественностью. В период запуска и в ходе реализации Программы будет проводиться информационно-разъяснительная работа с населением, направленная на обеспечение благоприятной общественной атмосферы по отношению к планируемым/проводимым действиям по реализации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анной работе будет использован широкий спектр каналов и форм коммуникации с общественностью, учитывающий особенности и возможности различных целевых групп, в том числе возможности Интернет-пространства и СМИ</w:t>
      </w:r>
      <w:r>
        <w:rPr>
          <w:rFonts w:cs="Times New Roman" w:ascii="Times New Roman" w:hAnsi="Times New Roman"/>
          <w:sz w:val="28"/>
          <w:szCs w:val="28"/>
        </w:rPr>
        <w:t>.</w:t>
      </w:r>
    </w:p>
    <w:sectPr>
      <w:type w:val="nextPage"/>
      <w:pgSz w:w="11906" w:h="16838"/>
      <w:pgMar w:left="1276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1">
    <w:name w:val="Обычный2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6:10:00Z</dcterms:created>
  <dc:creator>PC</dc:creator>
  <dc:description/>
  <cp:keywords/>
  <dc:language>en-US</dc:language>
  <cp:lastModifiedBy>Admin</cp:lastModifiedBy>
  <cp:lastPrinted>2024-09-25T14:44:00Z</cp:lastPrinted>
  <dcterms:modified xsi:type="dcterms:W3CDTF">2024-09-26T07:08:00Z</dcterms:modified>
  <cp:revision>47</cp:revision>
  <dc:subject/>
  <dc:title/>
</cp:coreProperties>
</file>