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от 29.10.2024 № 0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Председа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 пала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Мухоршибир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.10.2024  г. № 0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контрольно-счетной пала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500"/>
        <w:gridCol w:w="1662"/>
        <w:gridCol w:w="2020"/>
        <w:gridCol w:w="1968"/>
      </w:tblGrid>
      <w:tr>
        <w:trPr>
          <w:tblHeader w:val="true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№ </w:t>
            </w:r>
            <w:r>
              <w:rPr>
                <w:rStyle w:val="115pt"/>
                <w:sz w:val="24"/>
                <w:szCs w:val="24"/>
              </w:rPr>
              <w:t>п/п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Срок исполн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информации Главе района  и Совету депутатов МО «Мухоршибирский район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ой информационной деятельно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ипелова С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боснованности отчетных значений о просроченной кредиторской задолженности консолидированного бюджета района за 2024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мероприя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начисления, выплаты заработной платы и соответствия фактической оплаты труда действующему законодательству и локальным правовым актам в детском дошкольном учреждении «Звездочка» Управления образования «Мухоршибирский район» за 2022 год и 9 месяцев 2023 год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ипелова С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сходования средств резервных фондов администрации МО «Мухоршибирский район» за 2023 го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инансово-хозяйственной деятельности муниципального бюджетного учреждения МБУ «Ново-Заганская СОШ» за 2023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гаева О.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нения местного бюджета и финансово-хозяйственной деятельности МО СП «Хонхолойское» за 2023 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ипелова С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инансово – хозяйственной деятельности муниципального бюджетного учреждения «Мухоршибирский дорожно-эксплуатационный участок» за 2023 год и 6 месяцев 2024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гаева О.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спертно-аналитическая деятельнос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й бюджетной отчетности главных администраторов средств районного бюджета за 2023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бюджета МО «Мухоршибирский район» за 2023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по экспертизе проекта решения Совета депутатов МО «Мухоршибирский район» «Об исполнении районного бюджета за 2023 год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в соответствии с заключенными Соглашениями годовых отчетов об исполнении бюджетов сельских поселений Мухоршибирского района за 2023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июн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ипелова С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нения представлений и предписаний Контрольно-счетной пала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гаева О.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решений Совета депутатов МО «Мухоршибирский район» «О внесении изменений в решение «О районном бюджете на 2024 год и на плановый период 2025 и 2026 годов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проектов на экспертиз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гаева О.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решений Советов депутатов муниципальных образований сельских поселений о внесении изменений в решения о местных бюджетах на 2024 год и на плановый период 2025 и 2026 год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проектов на экспертиз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ипелова С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решения Совета депутатов МО «Мухоршибирский район» о районном бюджете на очередной год и на плановый пери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дека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гаева О.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решений Советов депутатов муниципальных образований сельских поселений о местных бюджетах на очередной финансовый год и на плановый пери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дека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ипелова С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информации о ходе исполнения бюджета муниципального района за 1 квартал в районный Совет депутатов и главе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проектов на экспертиз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гаева О.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муниципальных програм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проектов на экспертиз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гаева О.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деятельнос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ессий Совета депутатов МО «Мухоршибирский район», заседаний депутатских комиссий, публичных слушаний по направлениям своей деятельно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гаева О.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остоянно действующей группы по противодействию корруп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екта плана работы на 2025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гаева О.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ктического опыта работы контрольно-счетных органов Российской Федерации в сфере финансового контрол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гаева О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ипелова С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5pt">
    <w:name w:val="Основной текст + 11;5 pt"/>
    <w:basedOn w:val="Style15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552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38:00Z</dcterms:created>
  <dc:creator>User</dc:creator>
  <dc:description/>
  <dc:language>en-US</dc:language>
  <cp:lastModifiedBy>User</cp:lastModifiedBy>
  <dcterms:modified xsi:type="dcterms:W3CDTF">2024-10-29T05:08:00Z</dcterms:modified>
  <cp:revision>6</cp:revision>
  <dc:subject/>
  <dc:title/>
</cp:coreProperties>
</file>