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26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4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4  г.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0"/>
        <w:gridCol w:w="1662"/>
        <w:gridCol w:w="2020"/>
        <w:gridCol w:w="1968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№ </w:t>
            </w: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рок ис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овета депутатов МО «Мухоршибирский район», заседаний депутатских комиссий, публичных слушаний по направлениям свое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о действующей группы по противодействию корруп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о деятельности контрольно-счетной палаты за 2024 год в Совет депу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и утверждение стандартов внешнего муниципального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плана работы на 202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 в сфере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Главе района  и Совету депутатов МО «Мухоршибирский рай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ой информацион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 «Хозяйственно-транспортный отдел» муниципального образования «Мухоршибирский район»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резервных фондов администрации МО «Мухоршибирский район» за 2024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и финансово-хозяйственной деятельности МО СП «Новозаганское» за 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и финансово-хозяйственной деятельности МО СП «Нарсатуйское» за 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выплаты заработной платы и соответствия фактической оплаты труда действующему законодательству и локальным правовым актам в МУ «Комитет по управлению имуществом и муниципальным хозяйством муниципального образования «Мухоршибирский район» за 2024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детского дошкольного учреждении «Колобок» Управления образования «Мухоршибирский район»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главных администраторов средств районного бюджета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О «Мухоршибирский район»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экспертизе проекта решения Совета депутатов МО «Мухоршибирский район» «Об исполнении районного бюджета за 2024 г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в соответствии с заключенными Соглашениями годовых отчетов об исполнении бюджетов сельских поселений Мухоршибирского района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и предписаний Контрольно-счетной па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МО «Мухоршибирский район» «О внесении изменений в решение «О районном бюджете на 2025 год и на плановый период 2026 и 2027 год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внесении изменений в решения о местных бюджетах на 2025 год и на плановый период 2026 и 2027 г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МО «Мухоршибирский район» о районном бюджете на очередно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местных бюджетах на очередной финансовы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о ходе исполнения бюджета муниципального района за 1, 2, 3 квартал в районный Совет депутатов и главе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5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User</dc:creator>
  <dc:description/>
  <dc:language>en-US</dc:language>
  <cp:lastModifiedBy>User</cp:lastModifiedBy>
  <cp:lastPrinted>2024-12-27T09:32:00Z</cp:lastPrinted>
  <dcterms:modified xsi:type="dcterms:W3CDTF">2024-12-27T03:44:00Z</dcterms:modified>
  <cp:revision>37</cp:revision>
  <dc:subject/>
  <dc:title/>
</cp:coreProperties>
</file>