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6» декабря 2024 год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. Мухоршибирь                              № </w:t>
      </w:r>
      <w:r>
        <w:rPr>
          <w:b/>
          <w:lang w:val="en-US"/>
        </w:rPr>
        <w:t>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 утверждении Плана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Мухоршибирский район»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смотрев представленный План работы Совета депутатов муниципального образования «Мухоршибирский район» на 2025 год и в соответствии со статьей 21 Устава муниципального образования «Мухоршибирский район», пункта 2 статьи  2 Регламента Совета депутатов муниципального образования «Мухоршибирский район» утвержденного  Решением  Совета депутатов муниципального образования «Мухоршибирский район»  от 18.02.2010 г. №80,   Совет депутатов муниципального образования «Мухоршибирский район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работы Совета депутатов муниципального образования «Мухоршибирский район» на 2025  год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данное решение депутатам  Совета депутатов муниципального образования «Мухоршибирский район», администрации муниципального образования «Мухоршибирский район», главам муниципальных образований сельских посел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хоршибирский район»                                                     В.Н. Молч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ухоршибирский район»                                                         Т.Р. Заки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решению 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26» декабря 2024 г. № </w:t>
      </w:r>
      <w:r>
        <w:rPr>
          <w:sz w:val="24"/>
          <w:szCs w:val="24"/>
          <w:lang w:val="en-US"/>
        </w:rPr>
        <w:t>15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3685"/>
        <w:gridCol w:w="95"/>
        <w:gridCol w:w="1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ессии 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 контрольных мероприятий по итогам проверок Контрольно-счетной палаты за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гаева О.Г., председатель Контрольно-счетной пал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2"/>
                <w:szCs w:val="22"/>
              </w:rPr>
              <w:t>Об утверждении отчета о результатах деятельности главы МО «Мухоршибирский район» и администрации МО «Мухоршибирский район» за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М.В., заместитель руководителя администрации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О «Мухоршибирский район» за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…, Батомункуева М.В., начальник финансового 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униципального образования «Мухоршибирский район» на 2026 год и плановый период  2027 и 2028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…, Батомункуева  М.В.,  начальник финансового управления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районный бюджет на 2025 год и на плановый период 2026 и 2027  го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мункуева  М.В.,  начальник финансового управления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лана приватизации на 2025 год;  внесении изменений и дополнений в план приват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  И.В., председатель Комитета по УИ и М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явления дан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ого правового акта  «О внесении изменений и дополнений  в Устав МО «Мухоршибирский район» Республики Буря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ькова Е.И., юрист администрации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я, правила, регламенты подведомственных структур администрации муниципального образования «Мухоршибир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ькова Е.И., юрист администрации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ухоршибир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иров  Т.Р., председатель Совета депутатов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о состоянии оперативной обстановки на территории муниципального образования «Мухоршибир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С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О МВД России по Мухоршибирскому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отчетному период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убличные слуш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бюджету…; Батомункуева  М.В.,  начальник финансового 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бюджете на 2026 год и на плановый период  2027 и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…; Батомункуева  М.В.,  начальник финансового 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МО «Мухоршибирски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правопорядку; Братенькова Е.И., юрист  администрации МО «Мухоршибир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епутатские слуш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в дошкольных и школьных образовательных учреждений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, Фетисова И.П. заместитель руководителя администрации МО «Мухоршибирский район»; Очиров Б.Ц.-В. начальник  районного Управления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 организации водо- и теплоснабжения на  территории района и перспективы их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ельскому хозяйству, охране окружающей среды, промышленности, транспорту, связи,  жилищно - коммуналь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  О.П., первый  заместитель руководителя администрации МО «Мухоршибирский район»;  Тимофеев  И.В., председатель Комитета по УИ и М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оформления земель сельхозназначения в собственность 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сельскому хозяйству, охране окружающей среды, промышленности, транспорту, связи,  жилищно - коммуналь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ков Б.В. заместитель руководителя администрации МО «Мухоршибирский район»;  главы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депутатов  Совета депутатов в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еред избирателями в округах по результатам депута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ода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 избирателей  в окру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браниях граждан и конференциях 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Взаимодействие  Совета депутатов с органами местного самоуправления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представительных орган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й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конференциях, совещаниях администрации муниципального образования «Мухоршибир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 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районное  соревнование   «Бомская  рыбалка»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Белого месяца «Сагаалг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славный праздник «Пасх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урхарбан»  и  друг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36:00Z</dcterms:created>
  <dc:creator>Computer</dc:creator>
  <dc:description/>
  <cp:keywords/>
  <dc:language>en-US</dc:language>
  <cp:lastModifiedBy>Admin</cp:lastModifiedBy>
  <cp:lastPrinted>2024-12-27T17:11:00Z</cp:lastPrinted>
  <dcterms:modified xsi:type="dcterms:W3CDTF">2024-12-27T09:11:00Z</dcterms:modified>
  <cp:revision>188</cp:revision>
  <dc:subject/>
  <dc:title/>
</cp:coreProperties>
</file>