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  РАЙ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 2014г                         №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Мухоршиби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/>
      </w:pPr>
      <w:r>
        <w:rPr/>
        <w:t>О подготовке к празднованию</w:t>
      </w:r>
    </w:p>
    <w:p>
      <w:pPr>
        <w:pStyle w:val="ConsPlusTitle"/>
        <w:widowControl/>
        <w:spacing w:lineRule="auto" w:line="360"/>
        <w:rPr/>
      </w:pPr>
      <w:r>
        <w:rPr/>
        <w:t>70-летия  Победы в Великой Отечественной войне</w:t>
      </w:r>
    </w:p>
    <w:p>
      <w:pPr>
        <w:pStyle w:val="ConsPlusTitle"/>
        <w:widowControl/>
        <w:spacing w:lineRule="auto" w:line="360"/>
        <w:rPr/>
      </w:pPr>
      <w:r>
        <w:rPr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</w:rPr>
        <w:t xml:space="preserve">В соответствии с распоряжением Правительства Республики Бурятия от 15.11.2013г. №764-р, приказом Министерства культуры Республики Бурятия от 23.01.2014г. №003-33 и в целях пропаганды исторической памяти воинской славы Отечества, чествования ветеранов войны и тружеников тыла, </w:t>
      </w:r>
      <w:r>
        <w:rPr/>
        <w:t>распоряжаюсь</w:t>
      </w:r>
      <w:r>
        <w:rPr>
          <w:b w:val="fals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оргкомитета по подготовке и реализации мероприятий, посвященных  празднованию 70-летию празднования Победы в Великой Отечественной войне,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, посвященных  празднованию 70-летию празднования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сельских поселений Мухоршибирского района провести в 2014-2015 году мероприятия, посвященные празднованию 70-летия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МО «Мухоршибирский район»   при формировании бюджета 2015 г. предусмотреть финансирование мероприятий  по подготовке и  празднованию 70-летия Победы в Великой Отечественной вой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 муниципального образования  «Мухоршибирский район»  Миронова И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:                                                                               В.Н.Молч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хоршибирский район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________ _____2014г</w:t>
      </w:r>
      <w:r>
        <w:rPr>
          <w:rFonts w:cs="Times New Roman" w:ascii="Times New Roman" w:hAnsi="Times New Roman"/>
          <w:sz w:val="16"/>
          <w:szCs w:val="16"/>
        </w:rPr>
        <w:t>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ргком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реализации мероприятий, посвященных  празднованию 70-летию празднования Победы в Великой Отечественной вой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нов В.Н. – глава муниципального образования «Мухоршибирский район»,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хина О.В.. – председатель районного Совета депутатов (по согласованию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 И.С. – заместитель руководителя администрации муниципального образования «Мухоршибирский район» по социальным вопросам, </w:t>
      </w: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оргком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А.Ф. – директор МБУК  «Мухоршибирская центральная библиотечная система» - </w:t>
      </w:r>
      <w:r>
        <w:rPr>
          <w:rFonts w:cs="Times New Roman" w:ascii="Times New Roman" w:hAnsi="Times New Roman"/>
          <w:b/>
          <w:sz w:val="24"/>
          <w:szCs w:val="24"/>
        </w:rPr>
        <w:t>секретарь оргком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кова Э.Ц. – заместитель руководителя администрации  муниципального образования «Мухоршибирский район» по экономическим вопрос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ая М.В.- начальник  Управления культуры и  туризма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А.В. – и.о.начальника Управления образования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оломеев А.М. – главный  врач  ЦРБ муниципального образования «Мухорши 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птуев В.Х. – председатель районного Совета ветеран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тева Т.А. – начальник  Центра  социальной  поддержки насел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С.А. – вр.и.о.начальника  полиции МО МВД России «Мухоршибирск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а В.В. – главный специалист архива администрации муниципального образования «Мухоршибирский райо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О.Н.- главный специалист  по делам  молодежи муниципального образования «Мухоршибирский район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их поселений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хоршибирский район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________ _____2014г</w:t>
      </w:r>
      <w:r>
        <w:rPr>
          <w:rFonts w:cs="Times New Roman" w:ascii="Times New Roman" w:hAnsi="Times New Roman"/>
          <w:sz w:val="16"/>
          <w:szCs w:val="16"/>
        </w:rPr>
        <w:t>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 празднованию 70-летия 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07"/>
        <w:gridCol w:w="12"/>
        <w:gridCol w:w="2152"/>
        <w:gridCol w:w="12"/>
        <w:gridCol w:w="142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оргкомитета по подготовке 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летия Побед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глав МО СП о ходе реализации плана мероприятий и подготовке к празднованию юбилея Побед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оргкомит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ение списков погибших в годы Великой Отечественной войн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хасаранов Б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писков граждан, подлежащих награждению медалью «70 лет Победы в ВОВ 1941-19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ева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парков культуры и отдыха, скверов, мест проведения торжественных митингов, их озеленение 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 2015г.,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ы МО С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струкция главного баннера «Память сердца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П«Мухоршибирское»Ерыкалов А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баннеров, посвященных юбилею Победы по предложению рабочей группы по оформлению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 Поломошнов Н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памятников  В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апрель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, главы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Книги памяти воинов-земляк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буклета «Памятники воинам ВОВ в Мухоршибирском районе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юбилейного календаря с фотографиями воинов ВОВ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наличии средст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пробег « Свет Великой Победы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Звезда Поб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изготовление памятных знаков для домов участников войны)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пту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Знамя Победы» (установка на зданиях органов МСУ, госучреждений знамени Победы)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, руковод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Солдатская каша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митинга на территории военкомата, построение праздничной колоны, шествие к центральному памятнику в с.Мухоршибирь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хасаранов Б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культуры и туризма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айонной агитбригады Районного Дома культуры «Победа в сердце каждого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дыпова Ц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ма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КД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фестиваль «Победный марш культуры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Т,КД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мероприятие «Победный марш культуры» в с.Мухоршибирь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.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ум женщин, посвященный участникам событий ВОВ и труженицам тыла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арта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библиотечные уроки, с использованием материалов летописи Мухоршибирского района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– март,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афон военной книги «Памяти павших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 – музыкальный вечер  «Сражаюсь, верую, люблю» по творчеству поэтов –фронт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тружениками тыла «Память, которой не будет забвенья»</w:t>
            </w:r>
          </w:p>
          <w:p>
            <w:pPr>
              <w:pStyle w:val="Normal"/>
              <w:spacing w:lineRule="auto" w:line="240" w:before="0" w:after="0"/>
              <w:ind w:left="52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образования,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 судьбе моих односельчан» - краеведческие часы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– апрель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«Мы не были на той войне, но память веч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– встреча с детьми военного времени «А мы отцов не дождались…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-поздравление для ветеранов, митинг, акция «Бессмертный полк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МО 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тимуровского дв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оказания помощи ветеранам войны и труженикам тыла. Акция «Внимание! Ветеран живе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ДУ и учреждения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 уголков С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оборудование  экспозиции «Бессмертный пол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йонный конкурс  рисун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ир отстояли – мир сохраним», среди учащихся 5-9 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б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 чтецов стихов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б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чник военно – спортив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школам (военно – полевые сбо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 ОУ, ДЮСШ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кция «Стена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ллективный арт- объект  на местах митинг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сочинение  «Письмо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послание от поколения наших дней поколению сороковых вручается фронтовикам, труженикам тыла, вдовам и детям войн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ахта памя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дети читают стихи у обелисков, памятников в посел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я 10-00ч.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ой мас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венир для ветеран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бина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УО и УКиТ по организации акции «Бессмертный пол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адка деревьев и кустарников с присвоением имен погибши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и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Поб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ая 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ч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  по улучшению социально – экономических условий жизни участников ВОВ, а так же лиц приравниваемых к ни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уживание совместно с работниками социальной защиты социально – бытовых условий ветеранов войны, трудящихся ты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 в администрацией района, сельских поселений, ТОСов принять участие по выполнению программ «Забота», «Ветеранское  подворь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учреждениями здравоохранения района продолжить работу по диспансеризации ветеранов войны и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ть  расширение контингента пожилых     людей, участвующих во многих видах спорта, художественной самодеятельност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имать участие в проводимых спартакиадах  и спортивных соревнований среди ветеранов как в районе, так и  в республи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бота досуговых центров, клубов по интересам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ый стол «Старшее поколение:проблемы и возможност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триотическое воспитание молодежи (беседы, встречи, дискусс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е ветеранов ВОВ по знаменательным датам (день рождения, день Победы, дни воинской славы и т.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птуев В.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дел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- Всероссийского рейда – смотр социально – бытовых условий жизни ветеранов Великой Отечественной войны, в т.ч. участников трудового фро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дел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онкурс военно – патриотической песни «Вперед,  Росс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стрельбе из м-к винтов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вардейская ленточ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 9 м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О.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азета «Земля мухоршиби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материалов под рубрикой «к 70 – летию Великой Побе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Октябрь – Сентябрь,2014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читательских писем «Война прошла через наши сердца»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,2014г. – Апрель,2015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одборки произведений, в т.ч. местных авторов «Вновь линия фронта  проходит по сердцу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,2014г.,март,2015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школьных газет, публикации журналистских и литературных материалов юнкоро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ноября -25 апреля 2015 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мошнов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9:00Z</dcterms:created>
  <dc:creator>Александр</dc:creator>
  <dc:description/>
  <cp:keywords/>
  <dc:language>en-US</dc:language>
  <cp:lastModifiedBy>Николай Муратович</cp:lastModifiedBy>
  <cp:lastPrinted>2013-01-31T14:50:00Z</cp:lastPrinted>
  <dcterms:modified xsi:type="dcterms:W3CDTF">2015-01-25T14:43:00Z</dcterms:modified>
  <cp:revision>7</cp:revision>
  <dc:subject/>
  <dc:title/>
</cp:coreProperties>
</file>