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мая 2008 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 815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ПРОТИВОДЕЙСТВИЮ КОРРУП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 ред. Указов Президента РФ от 31.03.2010 N 39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7.2010 N 821, от 04.11.2010 N 1336, от 12.09.2011 N 11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1.2012 N 19, от 28.02.2012 N 249, от 28.07.2012 N 10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.04.2013 N 309, от 14.02.2014 N 80, от 09.10.2017 N 4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.05.2019 N 217, от 17.05.2021 N 285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Совета является Президент Российской Федерации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ными задачами Совета являются: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т для решения возложенных на него основных задач: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лены Совета принимают участие в его работе на общественных началах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Совета ведет председатель Совета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оформляются протоколом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ратил силу с 28 июля 2012 года. - Указ Президента РФ от 28.07.2012 N 1060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введен Указом Президента РФ от 14.02.2014 N 80)</w:t>
      </w:r>
    </w:p>
    <w:p>
      <w:pPr>
        <w:pStyle w:val="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ратил силу с 28 июля 2012 года. - Указ Президента РФ от 28.07.2012 N 1060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, что: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зидиум Совета: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овестку дня заседаний Совета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, связанные с реализацией решений Совета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введен Указом Президента РФ от 01.07.2010 N 821)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введен Указом Президента РФ от 02.04.2013 N 309)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Указа Президента РФ от 17.05.2021 N 285)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введен Указом Президента РФ от 13.05.2019 N 217)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п. "б" в ред. Указа Президента РФ от 14.02.2014 N 80)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шения президиума Совета оформляются протоколами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ить, что председатель президиума Совета: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ует повестку дня заседаний президиума Совета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знать утратившими силу: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spacing w:before="20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стоящий Указ вступает в силу со дня его подпис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МЕДВЕД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Кремль</w:t>
      </w:r>
    </w:p>
    <w:p>
      <w:pPr>
        <w:pStyle w:val="Normal"/>
        <w:spacing w:before="2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мая 2008 года</w:t>
      </w:r>
    </w:p>
    <w:p>
      <w:pPr>
        <w:pStyle w:val="Normal"/>
        <w:spacing w:before="2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815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мая 2008 г. N 815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РИ ПРЕЗИДЕНТЕ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ил силу с 28 июля 2012 года. - Указ Президента РФ от 28.07.2012 N 106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мая 2008 г. N 815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ИУМА СОВЕТА ПРИ ПРЕЗИДЕНТЕ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атил силу с 28 июля 2012 года. - Указ Президента РФ от 28.07.2012 N 106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Data">
    <w:name w:val="data"/>
    <w:basedOn w:val="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11">
    <w:name w:val="Знак Знак1"/>
    <w:qFormat/>
    <w:rPr>
      <w:rFonts w:ascii="Courier New" w:hAnsi="Courier New" w:eastAsia="Courier New" w:cs="Courier New"/>
      <w:lang w:val="ru-RU" w:bidi="ar-SA"/>
    </w:rPr>
  </w:style>
  <w:style w:type="character" w:styleId="Style41">
    <w:name w:val="style41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231">
    <w:name w:val="p231"/>
    <w:qFormat/>
    <w:rPr/>
  </w:style>
  <w:style w:type="character" w:styleId="Style42">
    <w:name w:val="style42"/>
    <w:basedOn w:val="1"/>
    <w:qFormat/>
    <w:rPr/>
  </w:style>
  <w:style w:type="character" w:styleId="Style54">
    <w:name w:val="style5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Courier New" w:hAnsi="Courier New" w:eastAsia="Courier New" w:cs="Courier New"/>
      <w:sz w:val="20"/>
      <w:szCs w:val="20"/>
      <w:lang w:eastAsia="en-US"/>
    </w:rPr>
  </w:style>
  <w:style w:type="paragraph" w:styleId="Style13360450700000000511msonormal">
    <w:name w:val="style_13360450700000000511mso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>
      <w:rFonts w:ascii="Calibri" w:hAnsi="Calibri" w:cs="Calibri"/>
    </w:rPr>
  </w:style>
  <w:style w:type="paragraph" w:styleId="21">
    <w:name w:val="ну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13">
    <w:name w:val="1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3">
    <w:name w:val="style4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right"/>
    </w:pPr>
    <w:rPr>
      <w:sz w:val="28"/>
      <w:szCs w:val="28"/>
      <w:shd w:fill="FFFFFF" w:val="clear"/>
      <w:lang w:val="en-US" w:eastAsia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2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17:00Z</dcterms:created>
  <dc:creator>Admin</dc:creator>
  <dc:description/>
  <dc:language>en-US</dc:language>
  <cp:lastModifiedBy>Admin</cp:lastModifiedBy>
  <cp:lastPrinted>1995-11-21T17:41:00Z</cp:lastPrinted>
  <dcterms:modified xsi:type="dcterms:W3CDTF">2021-11-21T03:17:00Z</dcterms:modified>
  <cp:revision>2</cp:revision>
  <dc:subject/>
  <dc:title>Указ Президента РФ от 19.05.2008 N 815(ред. от 17.05.2021)"О мерах по противодействию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