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2840" w:leader="none"/>
        </w:tabs>
        <w:rPr/>
      </w:pPr>
      <w:r>
        <w:rPr/>
        <w:tab/>
        <w:t xml:space="preserve">     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т «      »  октября   2019 г. </w:t>
      </w:r>
      <w:r>
        <w:rPr>
          <w:b/>
          <w:bCs/>
        </w:rPr>
        <w:t xml:space="preserve">                        №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Мухоршибирь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 внесении   изменений  в состав   организационн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тета по подготовке и проведению праздн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5-й  годовщины  Победы  в   Великой Отечественно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йне 1941 -1945 годов и состава рабочей группы п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готовке    к   изданию   районной   книги   памяти </w:t>
      </w:r>
    </w:p>
    <w:p>
      <w:pPr>
        <w:pStyle w:val="Normal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кадровыми перестановками, </w:t>
      </w:r>
      <w:r>
        <w:rPr>
          <w:b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изменения  в состав </w:t>
      </w:r>
      <w:r>
        <w:rPr>
          <w:bCs/>
          <w:sz w:val="28"/>
          <w:szCs w:val="28"/>
        </w:rPr>
        <w:t>организационного комитета по подготовке и проведению празднования 75-й  годовщины  Победы  в   Великой Отечественной Войне 1941 -1945 годов (далее Оргкомитет)</w:t>
      </w:r>
      <w:r>
        <w:rPr>
          <w:sz w:val="28"/>
          <w:szCs w:val="28"/>
        </w:rPr>
        <w:t xml:space="preserve">, в состав рабочей группы по подготовке к изданию районной книги памяти (далее – Рабочая группа) утвержденные  соответственно приложением 1 и приложением 2  к распоряжению  администрации муниципального образования «Мухоршибирский район» от 08  августа  2019 г. № 211  «Об утверждении  состава </w:t>
      </w:r>
      <w:r>
        <w:rPr>
          <w:bCs/>
          <w:sz w:val="28"/>
          <w:szCs w:val="28"/>
        </w:rPr>
        <w:t xml:space="preserve">организационного комитета по подготовке и проведению празднования 75-й  годовщины  Победы  в   Великой Отечественной Войне 1941 -1945 годов и состава рабочей группы по  подготовке    к   изданию   районной   книги   памяти» 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Оргкомитета и Рабочей группы  Симухину Ольгу Васильевну;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Ввести в состав Оргкомитета и Рабочей группы Дашибальжирова Баира Дашиевича – председателя Совета депутатов муниципального образования «Мухоршибирский район». 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общего отдела администрации муниципального образования «Мухоршибирский район»  Л.А. Гусляков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оршибирский район»                                                      В. Н. Молч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Мухоршибирский район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>от «08» августа 2019г №</w:t>
      </w:r>
      <w:r>
        <w:rPr>
          <w:sz w:val="16"/>
          <w:szCs w:val="16"/>
        </w:rPr>
        <w:t>. 211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рганизационного комите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о подготовке и проведению  празднования 75-й годовщины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беды в Великой Отечественной войне 1941-1945 год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чанов В.Н. – глава муниципального образования «Мухоршибирский район»,  </w:t>
      </w:r>
      <w:r>
        <w:rPr>
          <w:b/>
          <w:sz w:val="28"/>
          <w:szCs w:val="28"/>
        </w:rPr>
        <w:t>председатель оргкомите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тисова И.П.  – заместитель руководителя администрации муниципального образования «Мухоршибирский район» по социальным вопросам, </w:t>
      </w:r>
      <w:r>
        <w:rPr>
          <w:b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я оргкомите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ховская М.В.- начальник  Управления культуры и  туризма муниципального образования «Мухоршибирский район»,</w:t>
      </w:r>
      <w:r>
        <w:rPr>
          <w:b/>
          <w:sz w:val="28"/>
          <w:szCs w:val="28"/>
        </w:rPr>
        <w:t xml:space="preserve"> замест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я оргкомите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чанова Марина Анатольевна - главный специалист по общим вопросам администрации МО «Мухоршибирский район», </w:t>
      </w:r>
      <w:r>
        <w:rPr>
          <w:b/>
          <w:sz w:val="28"/>
          <w:szCs w:val="28"/>
        </w:rPr>
        <w:t>секретарь оргкомитет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шибальжиров Б.Д. – председатель районного Совета депутатов (по согласованию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Богомазова М.В. – заместитель руководителя администрации  муниципального образования «Мухоршибирский район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томункуева М.В. –начальник Финансового управления администрации муниципального образования «Мухоршибирский район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чиров Б-Ц.В. - начальник Управления образования муниципального образования «Мухоршибирский район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слякова Л.А. – начальника общего отдела администрации муниципального образования «Мухоршибирский район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олосатова Н.Ф.  – главный специалист сектора по делам архивов администрации  муниципального образования «Мухоршибирский район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 Н.Л. –главный специалист по ФК и спорту администрации муниципального образования «Мухоршибирский район»;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молина Т.В. -  главный специалист  по делам  молодежи администрации  муниципального образования «Мухоршибирский район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Федорова А.Ф. – директор МБУК  «Мухоршибирская центральная библиотечная система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лобина М.М. – директор МБОУ ДО «Центр дополнительного образования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бедева М.И. –главный редактор газеты «Земля мухоршибирская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ков С. Е. 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военный   комиссар  Мухоршибирского района (по согласованию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дынеева Т.Д. – главный  врач  ЦРБ муниципального образования «Мухоршибирский район» (по согласованию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птуев В.Х. – председатель районного Совета ветеранов, инспектор по связям с общественностью МУ «Хозяйственно-транспортный отдел» администрации МО «Мухоршибирский район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птева Т.А. – начальник  отдела  социальной защиты населения по   Мухоршибирскому району (по согласованию)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иров С.А. – начальник Отдела МВД России по Мухоршибирскому району (по согласованию)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йдуров Е.М. – руководитель  АУ РБ  «Мухоршибирский лесхоз» (по согласованию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сельских поселений  (по согласованию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Мухоршибирский район »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« 08» августа  2019 г 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 группы по подготовке к изданию районной книги памя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Фетисова И.П. – заместитель руководителя администрации муниципального образования «Мухоршибирский район», председатель рабочей группы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ороховская М.В.- начальник  Управления культуры и  туризма </w:t>
      </w:r>
      <w:r>
        <w:rPr>
          <w:color w:val="000000"/>
          <w:sz w:val="28"/>
          <w:szCs w:val="28"/>
        </w:rPr>
        <w:t>муниципального образования «Мухоршибирский район», заместитель председателя рабочей группы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орова А.Ф. – директор МБУК  «Мухоршибирская центральная библиотечная система», секретарь рабочей группы.  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Дашибальжиров Б.Д. – председатель районного Совета депутатов (по согласованию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мазова М.В. – заместитель руководителя администрации  муниципального образования «Мухоршибирский район»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чиров Б-Ц.В. - начальник Управления образования муниципального образования «Мухоршибирский район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Волков Е. С. – военный комиссар Мухоршибирского района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а М.И. – главный редактор газеты «Земля Мухоршибирская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сельских поселений  (по списку)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6:16:00Z</dcterms:created>
  <dc:creator>Customer</dc:creator>
  <dc:description/>
  <cp:keywords/>
  <dc:language>en-US</dc:language>
  <cp:lastModifiedBy>123</cp:lastModifiedBy>
  <cp:lastPrinted>2019-10-13T14:59:00Z</cp:lastPrinted>
  <dcterms:modified xsi:type="dcterms:W3CDTF">2019-10-13T07:02:00Z</dcterms:modified>
  <cp:revision>3</cp:revision>
  <dc:subject/>
  <dc:title>АДМИНИСТРАЦИЯ МУНИЦИПАЛЬНОГО ОБРАЗОВАНИЯ</dc:title>
</cp:coreProperties>
</file>