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ая информация по оплате за услуги по Т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и по обращению с ТКО региональным оператором относится к регулируемым видам деятельности, поэтому тариф для ООО «ЭкоАльянс» сейчас утвержден Республиканской службе по тарифам Республики Бурятия в размере 67,76 руб. по нашему району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риф включена плата за услугу по сбору, транспортированию, сортировке и обезвреживанию ТКО и налагающаяся для каждого жителя страны с 2019 года плата за негативное воздействие на окружающую среду и инвестиционная составляющая – расходы регионального оператора на запуск двух больших мусоросортировочных станций в Улан-Удэ, в посёлках Селенгинск, Баргузин, сёлах Курумкан и Мухоршибирь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тели Бурятии платят за услугу только региональному оператору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ий и доступный на сегодня способ оплатить услуги ООО «ЭкоАльянс» через мобильное приложение Сбербанк Онлайн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им в приложение Сбербанк Онлайн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м во вкладку «Платежи», раздел «ЖКХ и домашний телефон»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выбираем «Квартплата»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ем поставщика «ЭкоАльянс»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ем услугу: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лицевой счет известен, то «ЭкоАльянс» (оплата по лицевому счету)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лицевой счет не известен, то «ЭкоАльянс» (оплата по адресу прописки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алее нужно ввести номер лицевого счета, если номер известен, если не известен нужно ввести нужно 0-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осле проверки/ввода реквизитов (суммы, адреса, номера лицевого счета), нажать «Продолжить»-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одтвердить выполнение операции.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8:00Z</dcterms:created>
  <dc:creator>сэсэг</dc:creator>
  <dc:description/>
  <cp:keywords/>
  <dc:language>en-US</dc:language>
  <cp:lastModifiedBy>сэсэг</cp:lastModifiedBy>
  <dcterms:modified xsi:type="dcterms:W3CDTF">2019-06-03T06:09:00Z</dcterms:modified>
  <cp:revision>2</cp:revision>
  <dc:subject/>
  <dc:title/>
</cp:coreProperties>
</file>