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ФР В Мухоршибирском районе  разъясняет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пункту 82 «Перечня документов, необходимых для установления страховой пенсии, установления и перерасчета размера фиксированной выплаты к страховой пенсии 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, утвержденного приказом Минтруда России от 28.11.2014 № 958н (далее – Перечень № 958н), нахождение нетрудоспособных членов семьи на иждивении подтвержд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ми, выданными жилищно-эксплуатационными организац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ми, выданными органами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ми о доходах всех членов сем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иными документами, предусмотренными законодательством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Факт нахождения на иждивени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устанавливается при наличии справки о нахождении на иждивении, выданной органами местного самоуправления по месту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если совершеннолетнее (дееспособное) лицо не работает, не состоит в браке и не является получателем какого-либо вида пенсии, то наличие справки о нахождении на иждивении, выданной органами местного самоуправления, достаточно для назначения пенсии по случаю потери кормильца или повышения фиксированной выплаты к страховой пен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2"/>
          <w:szCs w:val="22"/>
        </w:rPr>
        <w:t>Старший специалист КС                                                                                  Татьяна Ревенская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1-4-34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28:00Z</dcterms:created>
  <dc:creator>Стас</dc:creator>
  <dc:description/>
  <dc:language>en-US</dc:language>
  <cp:lastModifiedBy>003-014-1101</cp:lastModifiedBy>
  <cp:lastPrinted>2016-12-06T18:07:00Z</cp:lastPrinted>
  <dcterms:modified xsi:type="dcterms:W3CDTF">2019-02-13T00:28:00Z</dcterms:modified>
  <cp:revision>2</cp:revision>
  <dc:subject/>
  <dc:title>Пенсии</dc:title>
</cp:coreProperties>
</file>