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</w:rPr>
        <w:t xml:space="preserve">                </w:t>
      </w:r>
      <w:r>
        <w:rPr>
          <w:b/>
        </w:rPr>
        <w:t>Отказ в назначении пенс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ы вправе подать жалобу на решение территориального органа ПФР (далее - ТО ПФР) об отказе в назначении вам досрочно страховой пенсии по старости. Жалоба может быть подана в письменной форме на бумажном носителе или в электронной форме (</w:t>
      </w:r>
      <w:hyperlink r:id="rId3">
        <w:r>
          <w:rPr>
            <w:rStyle w:val="InternetLink"/>
            <w:color w:val="000000"/>
            <w:sz w:val="22"/>
            <w:szCs w:val="22"/>
          </w:rPr>
          <w:t>ч. 20 ст. 21</w:t>
        </w:r>
      </w:hyperlink>
      <w:r>
        <w:rPr>
          <w:color w:val="000000"/>
          <w:sz w:val="22"/>
          <w:szCs w:val="22"/>
        </w:rPr>
        <w:t xml:space="preserve"> Закона от 28.12.2013 N 400-ФЗ; </w:t>
      </w:r>
      <w:hyperlink r:id="rId4">
        <w:r>
          <w:rPr>
            <w:rStyle w:val="InternetLink"/>
            <w:color w:val="000000"/>
            <w:sz w:val="22"/>
            <w:szCs w:val="22"/>
          </w:rPr>
          <w:t>п. п. 109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110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112</w:t>
        </w:r>
      </w:hyperlink>
      <w:r>
        <w:rPr>
          <w:color w:val="000000"/>
          <w:sz w:val="22"/>
          <w:szCs w:val="22"/>
        </w:rPr>
        <w:t xml:space="preserve"> Административного регламента, утв. Приказом Минтруда России от 19.01.2016 N 14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Жалоба должна содержать (</w:t>
      </w:r>
      <w:hyperlink r:id="rId7">
        <w:r>
          <w:rPr>
            <w:rStyle w:val="InternetLink"/>
            <w:color w:val="000000"/>
            <w:sz w:val="22"/>
            <w:szCs w:val="22"/>
          </w:rPr>
          <w:t>п. 111</w:t>
        </w:r>
      </w:hyperlink>
      <w:r>
        <w:rPr>
          <w:color w:val="000000"/>
          <w:sz w:val="22"/>
          <w:szCs w:val="22"/>
        </w:rPr>
        <w:t xml:space="preserve"> Административного регламента)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ТО ПФР, решение которого обжалуетс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аши фамилию, имя, отчество (последнее - при наличии), сведения о месте жительства гражданина, а также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б обжалуемом решении ТО ПФР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оды, на основании которых вы не согласны с решением ТО ПФР (также вы можете представить документы, подтверждающие ваши доводы, либо их коп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Жалоба рассматривается в течение 15 рабочих дней со дня ее регистрации, если более короткие сроки рассмотрения жалобы не установлены (</w:t>
      </w:r>
      <w:hyperlink r:id="rId8">
        <w:r>
          <w:rPr>
            <w:rStyle w:val="InternetLink"/>
            <w:color w:val="000000"/>
            <w:sz w:val="22"/>
            <w:szCs w:val="22"/>
          </w:rPr>
          <w:t>п. 122</w:t>
        </w:r>
      </w:hyperlink>
      <w:r>
        <w:rPr>
          <w:color w:val="000000"/>
          <w:sz w:val="22"/>
          <w:szCs w:val="22"/>
        </w:rPr>
        <w:t xml:space="preserve">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Жалоба может быть оставлена без ответа, в частности в случае наличия в ней нецензурных либо оскорбительных выражений или отсутствия возможности прочитать какую-либо часть текста жалобы (</w:t>
      </w:r>
      <w:hyperlink r:id="rId9">
        <w:r>
          <w:rPr>
            <w:rStyle w:val="InternetLink"/>
            <w:color w:val="000000"/>
            <w:sz w:val="22"/>
            <w:szCs w:val="22"/>
          </w:rPr>
          <w:t>п. 125</w:t>
        </w:r>
      </w:hyperlink>
      <w:r>
        <w:rPr>
          <w:color w:val="000000"/>
          <w:sz w:val="22"/>
          <w:szCs w:val="22"/>
        </w:rPr>
        <w:t xml:space="preserve">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щение в суд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и разрешении вопроса об отказе в назначении досрочной пенсии судебная практика исходит из того, что в данном случае имеется спор о праве, поэтому дело подлежит рассмотрению в порядке, предусмотренном гражданско-процессуальным законодательством (Апелляционное </w:t>
      </w:r>
      <w:hyperlink r:id="rId10">
        <w:r>
          <w:rPr>
            <w:rStyle w:val="InternetLink"/>
            <w:color w:val="000000"/>
            <w:sz w:val="22"/>
            <w:szCs w:val="22"/>
          </w:rPr>
          <w:t>определение</w:t>
        </w:r>
      </w:hyperlink>
      <w:r>
        <w:rPr>
          <w:color w:val="000000"/>
          <w:sz w:val="22"/>
          <w:szCs w:val="22"/>
        </w:rPr>
        <w:t xml:space="preserve"> Московского городского суда от 16.03.2016 по делу N 33а-7396/2016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вязи с этим для защиты своих прав в части назначения досрочной страховой пенсии по старости необходимо обратиться с исковым заявлением в районный суд по месту нахождения пенсионного органа, отказавшего вам в назначении досрочной страховой пенсии (</w:t>
      </w:r>
      <w:hyperlink r:id="rId11">
        <w:r>
          <w:rPr>
            <w:rStyle w:val="InternetLink"/>
            <w:color w:val="000000"/>
            <w:sz w:val="22"/>
            <w:szCs w:val="22"/>
          </w:rPr>
          <w:t>ст. ст. 24</w:t>
        </w:r>
      </w:hyperlink>
      <w:r>
        <w:rPr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28</w:t>
        </w:r>
      </w:hyperlink>
      <w:r>
        <w:rPr>
          <w:color w:val="000000"/>
          <w:sz w:val="22"/>
          <w:szCs w:val="22"/>
        </w:rPr>
        <w:t xml:space="preserve"> ГПК РФ; </w:t>
      </w:r>
      <w:hyperlink r:id="rId13">
        <w:r>
          <w:rPr>
            <w:rStyle w:val="InternetLink"/>
            <w:color w:val="000000"/>
            <w:sz w:val="22"/>
            <w:szCs w:val="22"/>
          </w:rPr>
          <w:t>пп. "б" п. 2</w:t>
        </w:r>
      </w:hyperlink>
      <w:r>
        <w:rPr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</w:rPr>
          <w:t>п. 3</w:t>
        </w:r>
      </w:hyperlink>
      <w:r>
        <w:rPr>
          <w:color w:val="000000"/>
          <w:sz w:val="22"/>
          <w:szCs w:val="22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исковом заявлении необходимо указать (</w:t>
      </w:r>
      <w:hyperlink r:id="rId15">
        <w:r>
          <w:rPr>
            <w:rStyle w:val="InternetLink"/>
            <w:color w:val="000000"/>
            <w:sz w:val="22"/>
            <w:szCs w:val="22"/>
          </w:rPr>
          <w:t>ч. 2 ст. 131</w:t>
        </w:r>
      </w:hyperlink>
      <w:r>
        <w:rPr>
          <w:color w:val="000000"/>
          <w:sz w:val="22"/>
          <w:szCs w:val="22"/>
        </w:rPr>
        <w:t xml:space="preserve"> ГПК РФ)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именование суда, в который подается заяв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об истце: ваши Ф.И.О., место жительства, а также по желанию - контактный телефон и адрес электронной почты. Если иск подается представителем, указываются также аналогичные сведения о нем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ведения об ответчике: наименование и место нахождения ТО ПФР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я о том, в чем заключается нарушение ваших прав, обстоятельства, на которых вы основываете свои требования, и доказательства, подтверждающие эти обстоя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аше требование о назначении страховой пенсии по старости досроч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сковое заявление необходимо распечатать и подписать. Вместо вас поставить подпись может ваш представитель, если полномочия на подписание заявления и подачу его в суд указаны в доверенности (</w:t>
      </w:r>
      <w:hyperlink r:id="rId16">
        <w:r>
          <w:rPr>
            <w:rStyle w:val="InternetLink"/>
            <w:color w:val="000000"/>
            <w:sz w:val="22"/>
            <w:szCs w:val="22"/>
          </w:rPr>
          <w:t>ч. 4 ст. 131</w:t>
        </w:r>
      </w:hyperlink>
      <w:r>
        <w:rPr>
          <w:color w:val="000000"/>
          <w:sz w:val="22"/>
          <w:szCs w:val="22"/>
        </w:rPr>
        <w:t xml:space="preserve"> ГПК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 01.01.2017 исковое заявление можно подать в электронном виде на официальном сайте суда при наличии технической возможности для этого в суде (</w:t>
      </w:r>
      <w:hyperlink r:id="rId17">
        <w:r>
          <w:rPr>
            <w:rStyle w:val="InternetLink"/>
            <w:color w:val="000000"/>
            <w:sz w:val="22"/>
            <w:szCs w:val="22"/>
          </w:rPr>
          <w:t>ч. 1.1 ст. 3</w:t>
        </w:r>
      </w:hyperlink>
      <w:r>
        <w:rPr>
          <w:color w:val="000000"/>
          <w:sz w:val="22"/>
          <w:szCs w:val="22"/>
        </w:rPr>
        <w:t xml:space="preserve"> ГПК РФ; </w:t>
      </w:r>
      <w:hyperlink r:id="rId18">
        <w:r>
          <w:rPr>
            <w:rStyle w:val="InternetLink"/>
            <w:color w:val="000000"/>
            <w:sz w:val="22"/>
            <w:szCs w:val="22"/>
          </w:rPr>
          <w:t>ч. 4 ст. 12</w:t>
        </w:r>
      </w:hyperlink>
      <w:r>
        <w:rPr>
          <w:color w:val="000000"/>
          <w:sz w:val="22"/>
          <w:szCs w:val="22"/>
        </w:rPr>
        <w:t xml:space="preserve"> Закона от 23.06.2016 N 220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К исковому заявлению необходимо приложить документы (</w:t>
      </w:r>
      <w:hyperlink r:id="rId19">
        <w:r>
          <w:rPr>
            <w:rStyle w:val="InternetLink"/>
            <w:color w:val="000000"/>
            <w:sz w:val="22"/>
            <w:szCs w:val="22"/>
          </w:rPr>
          <w:t>ст. 132</w:t>
        </w:r>
      </w:hyperlink>
      <w:r>
        <w:rPr>
          <w:color w:val="000000"/>
          <w:sz w:val="22"/>
          <w:szCs w:val="22"/>
        </w:rPr>
        <w:t xml:space="preserve"> ГПК РФ)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искового заявления для ответчика (ТО ПФР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ренность или иной документ, удостоверяющий полномочия предста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обстоятельства, на которых вы основываете свое требование, и их копии для ответчика, если данные документы у них отсутствуют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подтверждающий уплату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2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BE735D41BDAA4D1E3F2CDA54401F14DB7174FC4F32339B7C4838EF253CFF6427B20F5B274705E36FACA1C5A5F8FCBEA0710A3D83FEFA56u8VAB" TargetMode="External"/><Relationship Id="rId4" Type="http://schemas.openxmlformats.org/officeDocument/2006/relationships/hyperlink" Target="consultantplus://offline/ref=39BE735D41BDAA4D1E3F2CDA54401F14DA7977FD4238339B7C4838EF253CFF6427B20F59254C52B22FF2F895E2B3F1BDBD6D0A3Eu9V4B" TargetMode="External"/><Relationship Id="rId5" Type="http://schemas.openxmlformats.org/officeDocument/2006/relationships/hyperlink" Target="consultantplus://offline/ref=39BE735D41BDAA4D1E3F2CDA54401F14DA7977FD4238339B7C4838EF253CFF6427B20F592E4C52B22FF2F895E2B3F1BDBD6D0A3Eu9V4B" TargetMode="External"/><Relationship Id="rId6" Type="http://schemas.openxmlformats.org/officeDocument/2006/relationships/hyperlink" Target="consultantplus://offline/ref=39BE735D41BDAA4D1E3F2CDA54401F14DA7977FD4238339B7C4838EF253CFF6427B20F5F274C52B22FF2F895E2B3F1BDBD6D0A3Eu9V4B" TargetMode="External"/><Relationship Id="rId7" Type="http://schemas.openxmlformats.org/officeDocument/2006/relationships/hyperlink" Target="consultantplus://offline/ref=39BE735D41BDAA4D1E3F2CDA54401F14DA7977FD4238339B7C4838EF253CFF6427B20F5E254C52B22FF2F895E2B3F1BDBD6D0A3Eu9V4B" TargetMode="External"/><Relationship Id="rId8" Type="http://schemas.openxmlformats.org/officeDocument/2006/relationships/hyperlink" Target="consultantplus://offline/ref=39BE735D41BDAA4D1E3F2CDA54401F14DA7977FD4238339B7C4838EF253CFF6427B20F52274C52B22FF2F895E2B3F1BDBD6D0A3Eu9V4B" TargetMode="External"/><Relationship Id="rId9" Type="http://schemas.openxmlformats.org/officeDocument/2006/relationships/hyperlink" Target="consultantplus://offline/ref=39BE735D41BDAA4D1E3F2CDA54401F14DA7977FD4238339B7C4838EF253CFF6427B20F53274C52B22FF2F895E2B3F1BDBD6D0A3Eu9V4B" TargetMode="External"/><Relationship Id="rId10" Type="http://schemas.openxmlformats.org/officeDocument/2006/relationships/hyperlink" Target="consultantplus://offline/ref=39BE735D41BDAA4D1E3F2DDA51394A47D57170F54D3838CC2B4A69BA2B39F7346FA2411E2A4606E36BA5F69FB5FCB5EAAE6E09219DFEE455835Cu8VCB" TargetMode="External"/><Relationship Id="rId11" Type="http://schemas.openxmlformats.org/officeDocument/2006/relationships/hyperlink" Target="consultantplus://offline/ref=39BE735D41BDAA4D1E3F2CDA54401F14DB7174FD4B30339B7C4838EF253CFF6427B20F5B274707E169ACA1C5A5F8FCBEA0710A3D83FEFA56u8VAB" TargetMode="External"/><Relationship Id="rId12" Type="http://schemas.openxmlformats.org/officeDocument/2006/relationships/hyperlink" Target="consultantplus://offline/ref=39BE735D41BDAA4D1E3F2CDA54401F14DB7174FD4B30339B7C4838EF253CFF6427B20F5B274707E769ACA1C5A5F8FCBEA0710A3D83FEFA56u8VAB" TargetMode="External"/><Relationship Id="rId13" Type="http://schemas.openxmlformats.org/officeDocument/2006/relationships/hyperlink" Target="consultantplus://offline/ref=39BE735D41BDAA4D1E3F2CDA54401F14D97379F54B39339B7C4838EF253CFF6427B20F5B274706E362ACA1C5A5F8FCBEA0710A3D83FEFA56u8VAB" TargetMode="External"/><Relationship Id="rId14" Type="http://schemas.openxmlformats.org/officeDocument/2006/relationships/hyperlink" Target="consultantplus://offline/ref=39BE735D41BDAA4D1E3F2CDA54401F14D97379F54B39339B7C4838EF253CFF6427B20F5B274706E26AACA1C5A5F8FCBEA0710A3D83FEFA56u8VAB" TargetMode="External"/><Relationship Id="rId15" Type="http://schemas.openxmlformats.org/officeDocument/2006/relationships/hyperlink" Target="consultantplus://offline/ref=39BE735D41BDAA4D1E3F2CDA54401F14DB7174FD4B30339B7C4838EF253CFF6427B20F5B274700E06BACA1C5A5F8FCBEA0710A3D83FEFA56u8VAB" TargetMode="External"/><Relationship Id="rId16" Type="http://schemas.openxmlformats.org/officeDocument/2006/relationships/hyperlink" Target="consultantplus://offline/ref=39BE735D41BDAA4D1E3F2CDA54401F14DB7174FD4B30339B7C4838EF253CFF6427B20F5B274700E769ACA1C5A5F8FCBEA0710A3D83FEFA56u8VAB" TargetMode="External"/><Relationship Id="rId17" Type="http://schemas.openxmlformats.org/officeDocument/2006/relationships/hyperlink" Target="consultantplus://offline/ref=39BE735D41BDAA4D1E3F2CDA54401F14DB7174FD4B30339B7C4838EF253CFF6427B20F5B274E00E83FF6B1C1ECACF2A1A36D143D9DFDuFV3B" TargetMode="External"/><Relationship Id="rId18" Type="http://schemas.openxmlformats.org/officeDocument/2006/relationships/hyperlink" Target="consultantplus://offline/ref=39BE735D41BDAA4D1E3F2CDA54401F14DA7070F44B39339B7C4838EF253CFF6427B20F5B274704E269ACA1C5A5F8FCBEA0710A3D83FEFA56u8VAB" TargetMode="External"/><Relationship Id="rId19" Type="http://schemas.openxmlformats.org/officeDocument/2006/relationships/hyperlink" Target="consultantplus://offline/ref=39BE735D41BDAA4D1E3F2CDA54401F14DB7174FD4B30339B7C4838EF253CFF6427B20F5B274700E768ACA1C5A5F8FCBEA0710A3D83FEFA56u8VAB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3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1:23:00Z</dcterms:modified>
  <cp:revision>3</cp:revision>
  <dc:subject/>
  <dc:title>Пенсии</dc:title>
</cp:coreProperties>
</file>