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Дополнительные условия назначения досрочной страховой пенси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Досрочная страховая пенсия по старости назначается при наличии необходимой величины ИПК также другим категориям граждан в зависимости от их семейного положения, состояния здоровья, работы и проживания в районах Крайнего Севера и приравненных к ним местностях, в частности следующим гражданам (</w:t>
      </w:r>
      <w:hyperlink r:id="rId3">
        <w:r>
          <w:rPr>
            <w:rStyle w:val="InternetLink"/>
            <w:color w:val="000000"/>
          </w:rPr>
          <w:t>ч. 1 ст. 32</w:t>
        </w:r>
      </w:hyperlink>
      <w:r>
        <w:rPr>
          <w:color w:val="000000"/>
        </w:rPr>
        <w:t xml:space="preserve"> Закона N 400-ФЗ):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) женщинам, достигшим возраста 50 лет, имеющим страховой стаж не менее 15 лет, родившим пять и более детей и воспитавшим их до достижения ими возраста 8 лет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) женщинам, достигшим возраста 56 лет, имеющим страховой стаж не менее 15 лет, родившим четырех детей и воспитавшим их до достижения ими возраста 8 лет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) женщинам, достигшим возраста 57 лет, имеющим страховой стаж не менее 15 лет, родившим трех детей и воспитавшим их до достижения ими возраста 8 ле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4) женщинам, родившим двух и более детей, достигшим возраста 50 лет,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) гражданам, ставшим инвалидами вследствие военной травмы, достигшим возраста 55 лет для мужчин и 50 лет для женщин, если они имеют страховой стаж соответственно не менее 25 и 20 лет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) инвалидам по зрению, имеющим I группу инвалидности, достигшим возраста 50 лет для мужчин и 40 лет для женщин, если они имеют страховой стаж соответственно не менее 15 и 10 л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При определении права на страховую пенсию по старости для первых четырех категорий граждан не учитываются дети, в отношении которых такие граждане были лишены родительских прав (</w:t>
      </w:r>
      <w:hyperlink r:id="rId4">
        <w:r>
          <w:rPr>
            <w:rStyle w:val="InternetLink"/>
            <w:color w:val="000000"/>
          </w:rPr>
          <w:t>ч. 3 ст. 32</w:t>
        </w:r>
      </w:hyperlink>
      <w:r>
        <w:rPr>
          <w:color w:val="000000"/>
        </w:rPr>
        <w:t xml:space="preserve"> Закона N 400-ФЗ)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BFBE4D70B27FEA6B72A1E19F2CAA70E44752B0D2A0AE0162E9EF10A9D2CE395FA49BCD2F4D30809E0DA9F67AE2723CFDDA344D89C92FB7YATDB" TargetMode="External"/><Relationship Id="rId4" Type="http://schemas.openxmlformats.org/officeDocument/2006/relationships/hyperlink" Target="consultantplus://offline/ref=5EBFBE4D70B27FEA6B72A1E19F2CAA70E44752B0D2A0AE0162E9EF10A9D2CE395FA49BCD2E4C3FD7CA42A8AA3FB4613DFCDA364F96YCT2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9:00Z</dcterms:created>
  <dc:creator>Стас</dc:creator>
  <dc:description/>
  <dc:language>en-US</dc:language>
  <cp:lastModifiedBy>003-014-1101</cp:lastModifiedBy>
  <cp:lastPrinted>2016-12-06T18:07:00Z</cp:lastPrinted>
  <dcterms:modified xsi:type="dcterms:W3CDTF">2019-02-13T01:20:00Z</dcterms:modified>
  <cp:revision>3</cp:revision>
  <dc:subject/>
  <dc:title>Пенсии</dc:title>
</cp:coreProperties>
</file>