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Виды работ, требующие одновременного соблюдения всех обязательных услов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К работам, требующим одновременного соблюдения всех условий, относятся (</w:t>
      </w:r>
      <w:hyperlink r:id="rId3">
        <w:r>
          <w:rPr>
            <w:rStyle w:val="InternetLink"/>
            <w:color w:val="000000"/>
            <w:sz w:val="22"/>
            <w:szCs w:val="22"/>
          </w:rPr>
          <w:t>п. п. 1</w:t>
        </w:r>
      </w:hyperlink>
      <w:r>
        <w:rPr>
          <w:color w:val="000000"/>
          <w:sz w:val="22"/>
          <w:szCs w:val="22"/>
        </w:rPr>
        <w:t xml:space="preserve"> - </w:t>
      </w:r>
      <w:hyperlink r:id="rId4">
        <w:r>
          <w:rPr>
            <w:rStyle w:val="InternetLink"/>
            <w:color w:val="000000"/>
            <w:sz w:val="22"/>
            <w:szCs w:val="22"/>
          </w:rPr>
          <w:t>3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</w:rPr>
          <w:t>5</w:t>
        </w:r>
      </w:hyperlink>
      <w:r>
        <w:rPr>
          <w:color w:val="000000"/>
          <w:sz w:val="22"/>
          <w:szCs w:val="22"/>
        </w:rPr>
        <w:t xml:space="preserve"> - </w:t>
      </w:r>
      <w:hyperlink r:id="rId6">
        <w:r>
          <w:rPr>
            <w:rStyle w:val="InternetLink"/>
            <w:color w:val="000000"/>
            <w:sz w:val="22"/>
            <w:szCs w:val="22"/>
          </w:rPr>
          <w:t>10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14</w:t>
        </w:r>
      </w:hyperlink>
      <w:r>
        <w:rPr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</w:rPr>
          <w:t>15</w:t>
        </w:r>
      </w:hyperlink>
      <w:r>
        <w:rPr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</w:rPr>
          <w:t>17 ч. 1 ст. 30</w:t>
        </w:r>
      </w:hyperlink>
      <w:r>
        <w:rPr>
          <w:color w:val="000000"/>
          <w:sz w:val="22"/>
          <w:szCs w:val="22"/>
        </w:rPr>
        <w:t xml:space="preserve"> Закона N 400-ФЗ)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дземные работы, работы с вредными условиями труда и в горячих цехах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возрасту: мужчины - 50 лет, женщины - 45 лет; к страховому стажу - 20 и 15 лет соответственно; к необходимому стажу такой работы - не менее 10 лет и не менее 7 лет 6 месяцев соответственно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боты с тяжелыми условиями труда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непосредственно в технологическом процессе на шахтах, разрезах, в рудниках или рудных карьерах на вывозе угля, сланца, руды, породы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 в качестве рабочих, мастеров (в том числе старших) непосредственно на лесозаготовках и лесосплаве, включая обслуживание механизмов и оборуд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 в плавсоставе на судах морского, речного флота и флота рыбной промышленности (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)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 по непосредственному управлению полетами воздушных судов гражданской ави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Требования к возрасту: мужчины - 55 лет, женщины - 50 лет; к страховому стажу - 25 и 20 лет соответственно; к необходимому стажу работы - не менее 12 лет 6 месяцев и не менее 10 лет соответственно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бота в качестве 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возрасту: женщины - 50 лет; к страховому стажу - 20 лет; к необходимому стажу работы - не менее 15 лет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абота в качестве механизаторов (докеров-механизаторов) комплексных бригад на погрузочно-разгрузочных работах в портах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 в качестве водителей автобусов, троллейбусов, трамваев на регулярных городских пассажирских маршрутах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а в инженерно-техническом составе на работах по непосредственному обслуживанию воздушных судов гражданской ави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возрасту: мужчины - 55 лет, женщины - 50 лет; к страховому стажу - 25 и 20 лет соответственно; к необходимому стажу работы - не менее 20 и не менее 15 лет соответственно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абота с осужденными в качестве рабочих и служащих учреждений, исполняющих уголовные наказания в виде лишения свободы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возрасту: мужчины - 55 лет, женщины - 50 лет; к страховому стажу - 25 и 20 лет соответственно; к необходимому стажу работы - не менее 15 и не менее 10 лет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тметим, что в стаж для досрочного назначения пенсии после 01.01.2013 засчитываются периоды работы с вредными или опасными условиями труда, признанные таковыми по результатам проведенной специальной оценки либо аттестации рабочих мест в случае уплаты работодателем страховых взносов (</w:t>
      </w:r>
      <w:hyperlink r:id="rId10">
        <w:r>
          <w:rPr>
            <w:rStyle w:val="InternetLink"/>
            <w:color w:val="000000"/>
            <w:sz w:val="22"/>
            <w:szCs w:val="22"/>
          </w:rPr>
          <w:t>ч. 6 ст. 30</w:t>
        </w:r>
      </w:hyperlink>
      <w:r>
        <w:rPr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</w:rPr>
          <w:t>ч. 8 ст. 35</w:t>
        </w:r>
      </w:hyperlink>
      <w:r>
        <w:rPr>
          <w:color w:val="000000"/>
          <w:sz w:val="22"/>
          <w:szCs w:val="22"/>
        </w:rPr>
        <w:t xml:space="preserve"> Закона N 400-ФЗ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12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578ABE1390381801D4E7E084B18C6866D3E5B21498F187DFA93C4C89E567AAE816BFF7F675009131C5DEDA4A68D3BA39E35AAB58cFQDB" TargetMode="External"/><Relationship Id="rId4" Type="http://schemas.openxmlformats.org/officeDocument/2006/relationships/hyperlink" Target="consultantplus://offline/ref=1F578ABE1390381801D4E7E084B18C6866D3E5B21498F187DFA93C4C89E567AAE816BFF7F6740FC5678ADF860F3EC0BB38E358A947F65664cEQ5B" TargetMode="External"/><Relationship Id="rId5" Type="http://schemas.openxmlformats.org/officeDocument/2006/relationships/hyperlink" Target="consultantplus://offline/ref=1F578ABE1390381801D4E7E084B18C6866D3E5B21498F187DFA93C4C89E567AAE816BFF7F6740FC5698ADF860F3EC0BB38E358A947F65664cEQ5B" TargetMode="External"/><Relationship Id="rId6" Type="http://schemas.openxmlformats.org/officeDocument/2006/relationships/hyperlink" Target="consultantplus://offline/ref=1F578ABE1390381801D4E7E084B18C6866D3E5B21498F187DFA93C4C89E567AAE816BFF7F6740FC4648ADF860F3EC0BB38E358A947F65664cEQ5B" TargetMode="External"/><Relationship Id="rId7" Type="http://schemas.openxmlformats.org/officeDocument/2006/relationships/hyperlink" Target="consultantplus://offline/ref=1F578ABE1390381801D4E7E084B18C6866D3E5B21498F187DFA93C4C89E567AAE816BFF7F6740FC4688ADF860F3EC0BB38E358A947F65664cEQ5B" TargetMode="External"/><Relationship Id="rId8" Type="http://schemas.openxmlformats.org/officeDocument/2006/relationships/hyperlink" Target="consultantplus://offline/ref=1F578ABE1390381801D4E7E084B18C6866D3E5B21498F187DFA93C4C89E567AAE816BFF7F6740FC4698ADF860F3EC0BB38E358A947F65664cEQ5B" TargetMode="External"/><Relationship Id="rId9" Type="http://schemas.openxmlformats.org/officeDocument/2006/relationships/hyperlink" Target="consultantplus://offline/ref=1F578ABE1390381801D4E7E084B18C6866D3E5B21498F187DFA93C4C89E567AAE816BFF7F6740FC7618ADF860F3EC0BB38E358A947F65664cEQ5B" TargetMode="External"/><Relationship Id="rId10" Type="http://schemas.openxmlformats.org/officeDocument/2006/relationships/hyperlink" Target="consultantplus://offline/ref=1F578ABE1390381801D4E7E084B18C6866D3E5B21498F187DFA93C4C89E567AAE816BFF7F6740FC6608ADF860F3EC0BB38E358A947F65664cEQ5B" TargetMode="External"/><Relationship Id="rId11" Type="http://schemas.openxmlformats.org/officeDocument/2006/relationships/hyperlink" Target="consultantplus://offline/ref=1F578ABE1390381801D4E7E084B18C6866D3E5B21498F187DFA93C4C89E567AAE816BFF7F6740FC3628ADF860F3EC0BB38E358A947F65664cEQ5B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8:00Z</dcterms:created>
  <dc:creator>Стас</dc:creator>
  <dc:description/>
  <dc:language>en-US</dc:language>
  <cp:lastModifiedBy>003-014-1101</cp:lastModifiedBy>
  <cp:lastPrinted>2016-12-06T18:07:00Z</cp:lastPrinted>
  <dcterms:modified xsi:type="dcterms:W3CDTF">2019-02-13T01:18:00Z</dcterms:modified>
  <cp:revision>2</cp:revision>
  <dc:subject/>
  <dc:title>Пенсии</dc:title>
</cp:coreProperties>
</file>